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 estrella que declina. La Bayoneta y los acontecimientos del año 1811</w:t>
      </w:r>
    </w:p>
    <w:p>
      <w:pPr>
        <w:pStyle w:val="Normal"/>
        <w:jc w:val="center"/>
        <w:rPr>
          <w:b/>
          <w:b/>
          <w:bCs/>
          <w:u w:val="single"/>
        </w:rPr>
      </w:pPr>
      <w:r>
        <w:rPr>
          <w:b/>
          <w:bCs/>
          <w:u w:val="single"/>
        </w:rPr>
      </w:r>
    </w:p>
    <w:p>
      <w:pPr>
        <w:pStyle w:val="Normal"/>
        <w:jc w:val="center"/>
        <w:rPr/>
      </w:pPr>
      <w:r>
        <w:rPr/>
        <w:t xml:space="preserve">                                                                                       </w:t>
      </w:r>
    </w:p>
    <w:p>
      <w:pPr>
        <w:pStyle w:val="Normal"/>
        <w:jc w:val="center"/>
        <w:rPr/>
      </w:pPr>
      <w:r>
        <w:rPr/>
        <w:t xml:space="preserve">                                                                                          </w:t>
      </w:r>
      <w:r>
        <w:rPr/>
        <w:t>Por Carlos Rilova Jericó</w:t>
      </w:r>
    </w:p>
    <w:p>
      <w:pPr>
        <w:pStyle w:val="Normal"/>
        <w:jc w:val="center"/>
        <w:rPr/>
      </w:pPr>
      <w:r>
        <w:rPr/>
      </w:r>
    </w:p>
    <w:p>
      <w:pPr>
        <w:pStyle w:val="Normal"/>
        <w:jc w:val="center"/>
        <w:rPr/>
      </w:pPr>
      <w:r>
        <w:rPr/>
      </w:r>
    </w:p>
    <w:p>
      <w:pPr>
        <w:pStyle w:val="Normal"/>
        <w:ind w:firstLine="709"/>
        <w:jc w:val="both"/>
        <w:rPr>
          <w:u w:val="single"/>
        </w:rPr>
      </w:pPr>
      <w:r>
        <w:rPr>
          <w:u w:val="single"/>
        </w:rPr>
        <w:t>1. Introducción.</w:t>
      </w:r>
    </w:p>
    <w:p>
      <w:pPr>
        <w:pStyle w:val="Normal"/>
        <w:ind w:firstLine="709"/>
        <w:jc w:val="both"/>
        <w:rPr>
          <w:u w:val="single"/>
        </w:rPr>
      </w:pPr>
      <w:r>
        <w:rPr>
          <w:u w:val="single"/>
        </w:rPr>
      </w:r>
    </w:p>
    <w:p>
      <w:pPr>
        <w:pStyle w:val="Normal"/>
        <w:ind w:firstLine="709"/>
        <w:jc w:val="both"/>
        <w:rPr/>
      </w:pPr>
      <w:r>
        <w:rPr/>
        <w:t xml:space="preserve">Es fácil actuar como profeta con carácter retroactivo. Lo difícil, naturalmente, es serlo en el momento en  el que se están desarrollando los acontecimientos. </w:t>
      </w:r>
    </w:p>
    <w:p>
      <w:pPr>
        <w:pStyle w:val="Normal"/>
        <w:ind w:firstLine="709"/>
        <w:jc w:val="both"/>
        <w:rPr/>
      </w:pPr>
      <w:r>
        <w:rPr/>
        <w:t>Por ejemplo, hoy mismo, en el año más negro, de momento, de la peor crisis económica que se recordaba desde la de 1929, muchos querrían saber qué va a pasar en los próximos seis meses. O en los dos años siguientes a éste de 2012.</w:t>
      </w:r>
    </w:p>
    <w:p>
      <w:pPr>
        <w:pStyle w:val="Normal"/>
        <w:ind w:firstLine="709"/>
        <w:jc w:val="both"/>
        <w:rPr/>
      </w:pPr>
      <w:r>
        <w:rPr/>
        <w:t>Con eso, con nuestra incapacidad para ver más allá de la semana siguiente hoy día, comprenderemos que las cosas no estaban mucho mejor para quien en el año 1811 sufría bajo la ocupación militar napoleónica. Como podía ser el caso de, entre otros muchos, los habitantes de Tolosa.</w:t>
      </w:r>
    </w:p>
    <w:p>
      <w:pPr>
        <w:pStyle w:val="Normal"/>
        <w:ind w:firstLine="709"/>
        <w:jc w:val="both"/>
        <w:rPr/>
      </w:pPr>
      <w:r>
        <w:rPr/>
        <w:t>¿Cuántos de ellos, tanto los perjudicados por el paso constante de tropas napoleónicas a través de esa arteria vital para comunicar los frentes del Norte y del Sur de Europa, como los pocos que se aprovechan de esa situación, sabían con mayor o menor certeza que la estrella de Napoleón, el grande, el invencible, empezaría a declinar de manera imparable a partir de finales de ese año?.</w:t>
      </w:r>
    </w:p>
    <w:p>
      <w:pPr>
        <w:pStyle w:val="Normal"/>
        <w:ind w:firstLine="709"/>
        <w:jc w:val="both"/>
        <w:rPr/>
      </w:pPr>
      <w:r>
        <w:rPr/>
        <w:t>La respuesta es casi obvia: muy pocos. Los que más tenían que perder con el fin de la ocupación, los funcionarios municipales afrancesados, los que se aprovechaban de la venta de comunales -en muchas ocasiones los mismos- para pagar el alto precio de la ocupación, quizás empezaron a intuir en ese año de 1811 que aquella guerra de desgaste jamás podría ser ganada por el emperador</w:t>
      </w:r>
      <w:r>
        <w:rPr>
          <w:rStyle w:val="FootnoteCharacters"/>
          <w:rStyle w:val="FootnoteAnchor"/>
        </w:rPr>
        <w:footnoteReference w:id="2"/>
      </w:r>
      <w:r>
        <w:rPr/>
        <w:t xml:space="preserve">. </w:t>
      </w:r>
    </w:p>
    <w:p>
      <w:pPr>
        <w:pStyle w:val="Normal"/>
        <w:ind w:firstLine="709"/>
        <w:jc w:val="both"/>
        <w:rPr/>
      </w:pPr>
      <w:r>
        <w:rPr/>
        <w:t>Los que más sufrían con ese fenómeno histórico que se representaba, con todo lujo de detalles, ante las puertas de sus casas, quizás no estaban tan seguros. Tal vez porque el pesimismo, por su propia naturaleza, tiende a enrocarse sobre sí mismo, haciendo ver las cosas siempre peor de lo que en realidad están.</w:t>
      </w:r>
    </w:p>
    <w:p>
      <w:pPr>
        <w:pStyle w:val="Normal"/>
        <w:ind w:firstLine="709"/>
        <w:jc w:val="both"/>
        <w:rPr/>
      </w:pPr>
      <w:r>
        <w:rPr/>
        <w:t>Muy pocos, sin duda, se habrían atrevido a llegar a la conclusión a la que llega el misterioso redactor de la “Bayoneta, o periódico antinapoléonico de Tolosa”, en el último número de esa publicación para el año 1811, en el que se atreve a señalar que el inminente -y casi seguro- ataque del emperador contra Rusia, traerá aparejada la destrucción de Napoleón y sus sueños imperiales al situar sus ambiciones en medio de una tenaza militar que se cierra sobre Francia, el corazón del Imperio. Desde el Sur, desde España y Portugal, donde, desde 1808, se alzan, una vez tras otra, derrota tras derrota, regimiento tras regimiento que engrosan y mantienen las, muy a menudo, baqueteadas filas de un ejército aliado anglo-hispano-portugués que se niega a rendirse. Y desde el Norte, desde esa Rusia que, a su vez, se niega a hacer efectivo el bloqueo contra Gran Bretaña, haciendo imposible que los planes imperialistas de Napoleón sobre la actual confederación europea puedan funcionar.</w:t>
      </w:r>
    </w:p>
    <w:p>
      <w:pPr>
        <w:pStyle w:val="Normal"/>
        <w:ind w:firstLine="709"/>
        <w:jc w:val="both"/>
        <w:rPr/>
      </w:pPr>
      <w:r>
        <w:rPr/>
        <w:t>Sin embargo, así fue. El brillante sol napoleónico empieza a oscurecerse desde finales de 1811, a pesar de que a lo largo de todo ese año su construcción política, su imperio de la Península Ibérica hasta las puertas del imperio ruso, parece sólida como una roca y, quien no quiera pasar por un mentiroso, debe reconocer que las tropas que combaten en solitario al Ogro, al Tirano de Europa, en la Península sostienen una lucha casi desesperada a pesar de la obstinación con la que lo hacen.</w:t>
      </w:r>
    </w:p>
    <w:p>
      <w:pPr>
        <w:pStyle w:val="TextBodyIndent"/>
        <w:spacing w:lineRule="auto" w:line="240"/>
        <w:rPr/>
      </w:pPr>
      <w:r>
        <w:rPr/>
        <w:t xml:space="preserve">Esa es la situación, con todos sus matices, que, en efecto, refleja la “Bayoneta” a lo largo de sus tres números del año 1811, porque eso es lo único que puede deducirse de los cientos de folios de documentación del Archivo Municipal de Tolosa sobre los que se han basado esos tres textos, que es la cuestión de la que, como es costumbre desde el año 2008, se va a hablar en las páginas que siguen a ésta. </w:t>
      </w:r>
    </w:p>
    <w:p>
      <w:pPr>
        <w:pStyle w:val="TextBodyIndent"/>
        <w:spacing w:lineRule="auto" w:line="240"/>
        <w:rPr/>
      </w:pPr>
      <w:r>
        <w:rPr/>
      </w:r>
    </w:p>
    <w:p>
      <w:pPr>
        <w:pStyle w:val="Normal"/>
        <w:ind w:firstLine="709"/>
        <w:jc w:val="both"/>
        <w:rPr>
          <w:u w:val="single"/>
        </w:rPr>
      </w:pPr>
      <w:r>
        <w:rPr>
          <w:u w:val="single"/>
        </w:rPr>
        <w:t>2. La “Bayoneta” de 11 de mayo de 1811</w:t>
      </w:r>
    </w:p>
    <w:p>
      <w:pPr>
        <w:pStyle w:val="Normal"/>
        <w:ind w:firstLine="709"/>
        <w:jc w:val="both"/>
        <w:rPr>
          <w:u w:val="single"/>
        </w:rPr>
      </w:pPr>
      <w:r>
        <w:rPr>
          <w:u w:val="single"/>
        </w:rPr>
      </w:r>
    </w:p>
    <w:p>
      <w:pPr>
        <w:pStyle w:val="TextBodyIndent"/>
        <w:spacing w:lineRule="auto" w:line="240"/>
        <w:rPr/>
      </w:pPr>
      <w:r>
        <w:rPr/>
        <w:t>La “Bayoneta” de 11 de mayo de 1811, la primera editada en el año 2011, se hizo esperar hasta esa fecha por muy buenas razones.</w:t>
      </w:r>
    </w:p>
    <w:p>
      <w:pPr>
        <w:pStyle w:val="TextBodyIndent"/>
        <w:spacing w:lineRule="auto" w:line="240"/>
        <w:rPr/>
      </w:pPr>
      <w:r>
        <w:rPr/>
        <w:t>En el plano internacional no hay grandes acontecimientos. La guerra contra Napoleón, tal y como se describe en el apartado de noticias que llegan hasta el redactor del periódico supuestamente desde Londres y a través de una red de confidentes con base en San Sebastián, no tiene grandes novedades que contar.</w:t>
      </w:r>
    </w:p>
    <w:p>
      <w:pPr>
        <w:pStyle w:val="Normal"/>
        <w:ind w:firstLine="709"/>
        <w:jc w:val="both"/>
        <w:rPr/>
      </w:pPr>
      <w:r>
        <w:rPr/>
        <w:t xml:space="preserve">Nos encontramos en el momento más alto del Imperio napoleónico. En el que el general corso es el dueño de Europa, su verdadero árbitro, si se pasa por alto la resistencia feroz que España, Gran Bretaña y Portugal le están presentando en la Península.   </w:t>
      </w:r>
    </w:p>
    <w:p>
      <w:pPr>
        <w:pStyle w:val="Normal"/>
        <w:ind w:firstLine="709"/>
        <w:jc w:val="both"/>
        <w:rPr/>
      </w:pPr>
      <w:r>
        <w:rPr/>
        <w:t>Son los últimos días antes de que ese imperio se convierta, realmente, en el imperio de la soledad del que habla Dominique de Villepin en una de sus obras de referencia sobre ese período</w:t>
      </w:r>
      <w:r>
        <w:rPr>
          <w:rStyle w:val="FootnoteCharacters"/>
          <w:rStyle w:val="FootnoteAnchor"/>
        </w:rPr>
        <w:footnoteReference w:id="3"/>
      </w:r>
      <w:r>
        <w:rPr/>
        <w:t>.</w:t>
      </w:r>
    </w:p>
    <w:p>
      <w:pPr>
        <w:pStyle w:val="Normal"/>
        <w:ind w:firstLine="709"/>
        <w:jc w:val="both"/>
        <w:rPr/>
      </w:pPr>
      <w:r>
        <w:rPr/>
        <w:t xml:space="preserve">Es cierto que las armas napoleónicas han endosado otra gran derrota en ese frente peninsular, ante las formidables fortificaciones que Lord Wellington ha ordenado edificar en la frontera hispano-portuguesa, en Torres Vedras. Un hecho del que da cumplida cuenta la “Bayoneta” de 11 de mayo de 1811. </w:t>
      </w:r>
    </w:p>
    <w:p>
      <w:pPr>
        <w:pStyle w:val="Normal"/>
        <w:ind w:firstLine="709"/>
        <w:jc w:val="both"/>
        <w:rPr/>
      </w:pPr>
      <w:r>
        <w:rPr/>
        <w:t>Sin embargo lo mismo había ocurrido en el año 1808, en Bailén. Un  general, no Napoleón, es el derrotado. Posteriormente el propio emperador consigue recuperar, de manera fulminante, todo el terreno perdido y poner, nuevamente, al enemigo en desbandada... ¿Por qué Torres Vedras debía de ser distinto?.</w:t>
      </w:r>
    </w:p>
    <w:p>
      <w:pPr>
        <w:pStyle w:val="Normal"/>
        <w:ind w:firstLine="709"/>
        <w:jc w:val="both"/>
        <w:rPr/>
      </w:pPr>
      <w:r>
        <w:rPr/>
        <w:t>Cuando alguien obtiene victorias de algún tipo de manera consecutiva -militares en el caso de Napoleón- tiende a disminuir sus reservas de prudencia y empieza a experimentar ese fenómeno conocido como “ilusión de invulnerabilidad”. La misma que lleva a creer que no hay fecha escrita para una derrota a nombre del constante triunfador, que la Muerte se ha olvidado de él, que nada le puede dañar, que siempre se saldrá con la suya...</w:t>
      </w:r>
    </w:p>
    <w:p>
      <w:pPr>
        <w:pStyle w:val="Normal"/>
        <w:ind w:firstLine="709"/>
        <w:jc w:val="both"/>
        <w:rPr/>
      </w:pPr>
      <w:r>
        <w:rPr/>
        <w:t>Si la persona que se sume en esa dinámica es algo orgullosa por su propio carácter, como podría ser el caso de Napoleón, entonces ese fenómeno se sobredimensiona hasta ignorar peligros que, en potencia o en hechos, pueden destruir  todo lo conseguido por una serie de fulgurantes éxitos o victorias militares, como ocurre en el caso del emperador de los franceses</w:t>
      </w:r>
      <w:r>
        <w:rPr>
          <w:rStyle w:val="FootnoteCharacters"/>
          <w:rStyle w:val="FootnoteAnchor"/>
        </w:rPr>
        <w:footnoteReference w:id="4"/>
      </w:r>
      <w:r>
        <w:rPr/>
        <w:t>.</w:t>
      </w:r>
    </w:p>
    <w:p>
      <w:pPr>
        <w:pStyle w:val="Normal"/>
        <w:ind w:firstLine="709"/>
        <w:jc w:val="both"/>
        <w:rPr/>
      </w:pPr>
      <w:r>
        <w:rPr/>
        <w:t>Eso es, más o menos exactamente, lo que ocurre con el fiasco ante Torres Vedras, que un  Napoleón ahíto de victorias constantes en cualquier momento en el que se ha encontrado al frente de sus regimientos, piensa que no es lo bastante importante ni siquiera ya como para que le preste demasiada atención.</w:t>
      </w:r>
    </w:p>
    <w:p>
      <w:pPr>
        <w:pStyle w:val="Normal"/>
        <w:ind w:firstLine="709"/>
        <w:jc w:val="both"/>
        <w:rPr/>
      </w:pPr>
      <w:r>
        <w:rPr/>
        <w:t>Desde luego, es de ese punto desde el que parte el diseño de esa campaña contra el único ejército que aún le hace frente en una Europa o vencida, o bajo ocupación, o atemorizada por un general que no ha conocido la derrota desde que se pone al frente de los ejércitos revolucionarios a finales del siglo XVIII.</w:t>
      </w:r>
    </w:p>
    <w:p>
      <w:pPr>
        <w:pStyle w:val="Normal"/>
        <w:ind w:firstLine="709"/>
        <w:jc w:val="both"/>
        <w:rPr/>
      </w:pPr>
      <w:r>
        <w:rPr/>
        <w:t xml:space="preserve">Andrew Roberts señala en la obra que dedica a comparar las vidas de Napoleón y Wellington, que las primeras menciones públicas del emperador a las defensas de Torres Vedras son un discurso ante el Cuerpo Legislativo francés en diciembre de 1809 que ese historiador británico califica de “engreído” </w:t>
      </w:r>
      <w:r>
        <w:rPr>
          <w:rStyle w:val="FootnoteCharacters"/>
          <w:rStyle w:val="FootnoteAnchor"/>
        </w:rPr>
        <w:footnoteReference w:id="5"/>
      </w:r>
      <w:r>
        <w:rPr/>
        <w:t xml:space="preserve">.     </w:t>
      </w:r>
    </w:p>
    <w:p>
      <w:pPr>
        <w:pStyle w:val="Normal"/>
        <w:ind w:firstLine="709"/>
        <w:jc w:val="both"/>
        <w:rPr/>
      </w:pPr>
      <w:r>
        <w:rPr/>
        <w:t xml:space="preserve">Sí, las fortificaciones de Torres Vedras no han podido ser tomadas. Sí, sus tropas han tenido que endosar dos resonantes derrotas ante Wellington, pero es Andre Masséna el derrotado, no Napoleón Bonaparte y, tal y como nos cuenta Andrew Roberts, la impresión que tiene el emperador sobre el </w:t>
      </w:r>
      <w:r>
        <w:rPr>
          <w:i/>
          <w:iCs/>
        </w:rPr>
        <w:t>affaire</w:t>
      </w:r>
      <w:r>
        <w:rPr/>
        <w:t xml:space="preserve"> de Torres Vedras tras ese fiasco sigue siendo la de un asunto sin importancia, que no merece realmente su atención,. Que, de hecho, se niega a considerar un teatro de guerra lo suficientemente importante, por más que en privado empiece a reconocer que Wellington, el “general cipayo”, es un enemigo a considerar</w:t>
      </w:r>
      <w:r>
        <w:rPr>
          <w:rStyle w:val="FootnoteCharacters"/>
          <w:rStyle w:val="FootnoteAnchor"/>
        </w:rPr>
        <w:footnoteReference w:id="6"/>
      </w:r>
      <w:r>
        <w:rPr/>
        <w:t xml:space="preserve">. </w:t>
      </w:r>
    </w:p>
    <w:p>
      <w:pPr>
        <w:pStyle w:val="Normal"/>
        <w:ind w:firstLine="709"/>
        <w:jc w:val="both"/>
        <w:rPr/>
      </w:pPr>
      <w:r>
        <w:rPr/>
        <w:t>Ese es un desdén que, de hecho, persistirá incluso después de la derrota de Waterloo, en escritos de Napoleón en los que se minimiza la victoria británica en Torres Vedras y en los enfrentamientos posteriores, y trata de autosugestionarse -y sugestionar a la posteridad- con fantasías  acerca de problemas de salud de Masséna que explicarían, por sí solos, la contención de las tropas imperiales ante las posiciones de Torres Vedras y su retroceso ante la ofensiva lanzada desde ese punto por Lord Wellington</w:t>
      </w:r>
      <w:r>
        <w:rPr>
          <w:rStyle w:val="FootnoteCharacters"/>
          <w:rStyle w:val="FootnoteAnchor"/>
        </w:rPr>
        <w:footnoteReference w:id="7"/>
      </w:r>
      <w:r>
        <w:rPr/>
        <w:t>.</w:t>
      </w:r>
    </w:p>
    <w:p>
      <w:pPr>
        <w:pStyle w:val="Normal"/>
        <w:ind w:firstLine="709"/>
        <w:jc w:val="both"/>
        <w:rPr/>
      </w:pPr>
      <w:r>
        <w:rPr/>
        <w:t>Un discurso triunfalista que, naturalmente, el ficticio redactor de la “Bayoneta” no puede hacer suyo, presentando en cambio esos hechos, y los posteriores hasta mayo del año 1811, como indicios de que los invencibles ejércitos napoleónicos, pese al daño que aún son capaces de infligir, pese a los golpes bélicos que han hecho caer sobre las tropas aliadas -una y otra vez, desde el invierno de 1808-1809-, empiezan a flaquear, a mostrar, en definitiva, signos de derrota que, de hecho, algunos oficiales napoleónicos destacados en la Península, como el relativamente arrogante y bravucón barón De Marbot -el mismo que inspirará  a Arthur Conan Doyle su brigadier Gerard- empiezan prudentemente a considerar en toda su gravedad. Por más que el emperador siga negándose a reconocerla</w:t>
      </w:r>
      <w:r>
        <w:rPr>
          <w:rStyle w:val="FootnoteCharacters"/>
          <w:rStyle w:val="FootnoteAnchor"/>
        </w:rPr>
        <w:footnoteReference w:id="8"/>
      </w:r>
      <w:r>
        <w:rPr/>
        <w:t>.</w:t>
      </w:r>
    </w:p>
    <w:p>
      <w:pPr>
        <w:pStyle w:val="Normal"/>
        <w:ind w:firstLine="709"/>
        <w:jc w:val="both"/>
        <w:rPr/>
      </w:pPr>
      <w:r>
        <w:rPr/>
        <w:t>Así es fácil para el redactor de la “Bayoneta” interpretar en clave de retirada el viaje de José I a París que detendrá durante poco más de 48 horas al séquito del hermano de Napoleón en Tolosa. Un hecho del que, por supuesto, levantan acta los registros municipales de la villa, donde, como es costumbre, se considera hasta el último detalle</w:t>
      </w:r>
      <w:r>
        <w:rPr>
          <w:rStyle w:val="FootnoteCharacters"/>
          <w:rStyle w:val="FootnoteAnchor"/>
        </w:rPr>
        <w:footnoteReference w:id="9"/>
      </w:r>
      <w:r>
        <w:rPr/>
        <w:t xml:space="preserve">.   </w:t>
      </w:r>
    </w:p>
    <w:p>
      <w:pPr>
        <w:pStyle w:val="Normal"/>
        <w:ind w:firstLine="709"/>
        <w:jc w:val="both"/>
        <w:rPr/>
      </w:pPr>
      <w:r>
        <w:rPr/>
        <w:t>La visita de José, que ocasionará un buen número de sofocos a los gobernantes afrancesados de Tolosa dado que la fecha de llegada cambia varias veces, oficialmente es para asistir al bautizo de su sobrino en París. Sin embargo, eso da pie al redactor de la “Bayoneta” para especular con los temores de la corte afrancesada ante una nueva ofensiva aliada que los eche de Madrid, como ya ocurrió tras la batalla de Bailén. Las dos ilustraciones del texto -un formato inédito hasta ahora en la “Bayoneta”, que tiene algo de homenaje a esa visita de José I- aluden en su sangrante estilo habitual a ese acontecimiento que es, prácticamente, el único que describe esta “Bayoneta” de 11 de mayo de 1811</w:t>
      </w:r>
      <w:r>
        <w:rPr>
          <w:rStyle w:val="FootnoteCharacters"/>
          <w:rStyle w:val="FootnoteAnchor"/>
        </w:rPr>
        <w:footnoteReference w:id="10"/>
      </w:r>
      <w:r>
        <w:rPr/>
        <w:t>.</w:t>
      </w:r>
    </w:p>
    <w:p>
      <w:pPr>
        <w:pStyle w:val="Normal"/>
        <w:ind w:firstLine="709"/>
        <w:jc w:val="both"/>
        <w:rPr/>
      </w:pPr>
      <w:r>
        <w:rPr/>
        <w:t>En efecto, los otros hechos que realmente ocurrieron en la Tolosa de 1811 y se recogieron en la “Bayoneta” de esa fecha, son utilizados como apoyo a la sátira que proyecta el enmascarado sobre la visita del rey José I.</w:t>
      </w:r>
    </w:p>
    <w:p>
      <w:pPr>
        <w:pStyle w:val="Normal"/>
        <w:ind w:firstLine="709"/>
        <w:jc w:val="both"/>
        <w:rPr/>
      </w:pPr>
      <w:r>
        <w:rPr/>
        <w:t>Especialmente por lo que se refiere al descuartizamiento de ganado que estaba bajo la protección de Josef Antonio de Echeverria, apellido que el redactor de la “Bayoneta” eligió transcribir como “Echevarria”.</w:t>
      </w:r>
    </w:p>
    <w:p>
      <w:pPr>
        <w:pStyle w:val="Normal"/>
        <w:ind w:firstLine="709"/>
        <w:jc w:val="both"/>
        <w:rPr/>
      </w:pPr>
      <w:r>
        <w:rPr/>
        <w:t>Por inverosímil que pueda parecer ese hecho tuvo lugar en las cercanías de la villa en febrero de 1811. El 27 de ese mes llegaba a manos del Ayuntamiento colaboracionista un escrito en el que este campesino se quejaba de que varios soldados franceses, sin que él les diera motivo, atacaron a las vacas que él conducía a golpes del contundente sable “briquet” con el que iban equipadas casi todas las unidades militares de la época</w:t>
      </w:r>
      <w:r>
        <w:rPr>
          <w:rStyle w:val="FootnoteCharacters"/>
          <w:rStyle w:val="FootnoteAnchor"/>
        </w:rPr>
        <w:footnoteReference w:id="11"/>
      </w:r>
      <w:r>
        <w:rPr/>
        <w:t xml:space="preserve">.    </w:t>
      </w:r>
    </w:p>
    <w:p>
      <w:pPr>
        <w:pStyle w:val="TextBodyIndent"/>
        <w:spacing w:lineRule="auto" w:line="240"/>
        <w:rPr/>
      </w:pPr>
      <w:r>
        <w:rPr/>
        <w:t>El episodio resulta especialmente ilustrativo sobre la situación que se vive en Tolosa durante la ocupación napoleónica si se tiene en cuenta que esas vacas sacrificadas sobre el camino, sin que mediará provocación alguna, pertenecían a alguien que como Echeverria, se estaba limitando a cumplir, escrupulosamente, órdenes del alcalde colaboracionista, Bruno de Ayaldeburu, llevando leña para las tropas francesas de la casería que el documento llama “Ysasteguiburua”, hasta la que también llama ese documento “Casa Armeria”</w:t>
      </w:r>
      <w:r>
        <w:rPr>
          <w:rStyle w:val="FootnoteCharacters"/>
          <w:rStyle w:val="FootnoteAnchor"/>
        </w:rPr>
        <w:footnoteReference w:id="12"/>
      </w:r>
      <w:r>
        <w:rPr/>
        <w:t xml:space="preserve">. </w:t>
      </w:r>
    </w:p>
    <w:p>
      <w:pPr>
        <w:pStyle w:val="TextBodyIndent"/>
        <w:spacing w:lineRule="auto" w:line="240"/>
        <w:rPr/>
      </w:pPr>
      <w:r>
        <w:rPr/>
        <w:t>Otra cara de esa cuestión que tampoco se puede pasar por alto es que la reclamación de Echeverria surtió efecto y el Ayuntamiento le compensó por la pérdida de ese ganado que estaba, de hecho, destinado al proveedor de carnes -lo que hoy sería un carnicero mayorista- que trabaja para Tolosa en ese año de 1811. Lo cual termina de reflejar el difícil equilibrio en el que vive el Ayuntamiento de la villa esos años de ocupación imperial, dividido entre obedecer a ese gobierno que se ha revestido de legitimidad y obligado a  tratar de convencer a sus administrados de que la brutalidad y los abusos de la tropa que sirve a ese Imperio son sólo incidentes aislados que, además, son compensados a cargo del erario público</w:t>
      </w:r>
      <w:r>
        <w:rPr>
          <w:rStyle w:val="FootnoteCharacters"/>
          <w:rStyle w:val="FootnoteAnchor"/>
        </w:rPr>
        <w:footnoteReference w:id="13"/>
      </w:r>
      <w:r>
        <w:rPr/>
        <w:t>.</w:t>
      </w:r>
    </w:p>
    <w:p>
      <w:pPr>
        <w:pStyle w:val="TextBodyIndent"/>
        <w:spacing w:lineRule="auto" w:line="240"/>
        <w:rPr/>
      </w:pPr>
      <w:r>
        <w:rPr/>
        <w:t>Resulta difícil realmente encontrar un reflejo más preciso, más rico -a pesar de la simplicidad aparente del incidente- de la situación que se vive en los territorios bajo ocupación militar directa del Estado Mayor napoleónico que esta inopinada matanza de ganado vacuno en las cercanías de Tolosa.</w:t>
      </w:r>
    </w:p>
    <w:p>
      <w:pPr>
        <w:pStyle w:val="TextBodyIndent"/>
        <w:spacing w:lineRule="auto" w:line="240"/>
        <w:rPr/>
      </w:pPr>
      <w:r>
        <w:rPr/>
        <w:t>Una sutileza que, naturalmente, no está interesada en buscar la “Bayoneta”, que trata, por su propia naturaleza, de buscar el aspecto más ofensivo, más tiránico, de todo lo que ocurre en la Tolosa bajo ocupación militar de las tropas napoleónicas y obligada a abastecer la, en apariencia, incansable máquina de guerra imperial.</w:t>
      </w:r>
    </w:p>
    <w:p>
      <w:pPr>
        <w:pStyle w:val="TextBodyIndent"/>
        <w:spacing w:lineRule="auto" w:line="240"/>
        <w:rPr/>
      </w:pPr>
      <w:r>
        <w:rPr/>
        <w:t xml:space="preserve">Algo que se demuestra también claramente en este primer número para el año 1811, cuando se alude al problema endémico desde el momento en el que se inicia la ocupación. A saber: el saqueo sistemático de los recursos de la Hacienda municipal de Tolosa para poder sostener en marcha los complejos movimientos de la estrategia napoleónica que, como ya se ha señalado en ocasiones anteriores a ésta en artículos dedicados a hacer balance de los años 1808, 1809, 1810..., tienen en Tolosa uno de sus ejes fundamentales, al ser uno de los nudos principales del camino que lleva tropas imperiales desde el Sur de la Península a los escenarios de guerra del Norte y viceversa  </w:t>
      </w:r>
    </w:p>
    <w:p>
      <w:pPr>
        <w:pStyle w:val="TextBodyIndent"/>
        <w:spacing w:lineRule="auto" w:line="240"/>
        <w:rPr/>
      </w:pPr>
      <w:r>
        <w:rPr/>
        <w:t>En efecto, otra vez el sedicente redactor de la “Bayoneta” puede iniciar su discurso en este primer número del año 1811, describiendo la situación de la Tolosa ocupada señalando que las arcas públicas son esquilmadas una y otra vez para abastecer tanto a la guarnición fija, como a los miles de soldados de las tropas en tránsito hacia el Sur y el Este de la Península o de vuelta al Norte de Europa.</w:t>
      </w:r>
    </w:p>
    <w:p>
      <w:pPr>
        <w:pStyle w:val="TextBodyIndent"/>
        <w:spacing w:lineRule="auto" w:line="240"/>
        <w:rPr/>
      </w:pPr>
      <w:r>
        <w:rPr/>
        <w:t xml:space="preserve">Y no es necesario que falte a la palabra que ha dado de no incurrir en las mentiras en las que sí podía incurrir la propaganda napoleónica. Cualquiera que lea las actas municipales del 1 y el 2 de enero de 1811 a las que él hace mención, puede ver que, en efecto, la mayor parte de los fondos se destinan primero a pagar las desorbitadas sumas de dinero necesarias para mantener el tránsito de tropas que el Gobierno Militar francés exige abonar incluso con la plata de las iglesias de cada villa, dejando para después todos los demás gastos corrientes. Como, por ejemplo, aumentar el personal docente de Tolosa, tal y como lo exige uno de los maestros -Joaquín de Jusué-, que en esas mismas fechas reclama un ayudante para poder atender a su creciente número de alumnos </w:t>
      </w:r>
      <w:r>
        <w:rPr>
          <w:rStyle w:val="FootnoteCharacters"/>
          <w:rStyle w:val="FootnoteAnchor"/>
        </w:rPr>
        <w:footnoteReference w:id="14"/>
      </w:r>
      <w:r>
        <w:rPr/>
        <w:t>.</w:t>
      </w:r>
    </w:p>
    <w:p>
      <w:pPr>
        <w:pStyle w:val="TextBodyIndent"/>
        <w:spacing w:lineRule="auto" w:line="240"/>
        <w:rPr/>
      </w:pPr>
      <w:r>
        <w:rPr/>
        <w:t xml:space="preserve">Algo que no impide dispendios como los habituales banquetes que desde el inicio de la ocupación se ofrecen a los altos cargos imperiales que pasan por Tolosa y que, unidos a la cuestión de la matanza de las vacas de Josef Antonio de Echeverria, permiten a la “Bayoneta” de 11 de mayo de 1811 perfilar uno de los dos dibujos satíricos con los que, en contra del formato habitual, se ilustra ese nuevo número del periódico antinapoleónico de Tolosa. </w:t>
      </w:r>
    </w:p>
    <w:p>
      <w:pPr>
        <w:pStyle w:val="TextBodyIndent"/>
        <w:spacing w:lineRule="auto" w:line="240"/>
        <w:rPr/>
      </w:pPr>
      <w:r>
        <w:rPr/>
        <w:t>En el dibujo se ve, en efecto, al mariscal Bessières dispuesto a devorar parte del marqués de Montehermoso que le sirve un soldado de Infantería tras despedazarlo con su sable “briquet” como si fuera una de las vacas de Echeverria. Una ilustración que resume así tanto el paso del marqués por Tolosa con rumbo a París en el séquito del rey José, como el banquete ofrecido al propio Bessières, en compañía del general en jefe para el Gobierno Militar de las Provincias Vascas, Thouvenot, que se consuma el 27 de enero de 1811, haciendo escarnio tanto de ese viaje, como de las connivencias entre afrancesados de altura -como lo era el marqués- con el invasor, como de los homenajes que el Ayuntamiento bajo ocupación rinde a grandes personajes del Olimpo napoleónico como Bessières.</w:t>
      </w:r>
    </w:p>
    <w:p>
      <w:pPr>
        <w:pStyle w:val="TextBodyIndent"/>
        <w:spacing w:lineRule="auto" w:line="240"/>
        <w:ind w:hanging="0"/>
        <w:rPr/>
      </w:pPr>
      <w:r>
        <w:rPr/>
      </w:r>
    </w:p>
    <w:p>
      <w:pPr>
        <w:pStyle w:val="Normal"/>
        <w:ind w:firstLine="709"/>
        <w:jc w:val="both"/>
        <w:rPr/>
      </w:pPr>
      <w:r>
        <w:rPr/>
      </w:r>
    </w:p>
    <w:p>
      <w:pPr>
        <w:pStyle w:val="Normal"/>
        <w:ind w:firstLine="709"/>
        <w:jc w:val="both"/>
        <w:rPr>
          <w:u w:val="single"/>
        </w:rPr>
      </w:pPr>
      <w:r>
        <w:rPr>
          <w:u w:val="single"/>
        </w:rPr>
        <w:t xml:space="preserve"> </w:t>
      </w:r>
      <w:r>
        <w:rPr>
          <w:u w:val="single"/>
        </w:rPr>
        <w:t>3. La “Bayoneta” de  29 de septiembre de 1811</w:t>
      </w:r>
    </w:p>
    <w:p>
      <w:pPr>
        <w:pStyle w:val="Normal"/>
        <w:ind w:firstLine="709"/>
        <w:jc w:val="both"/>
        <w:rPr>
          <w:u w:val="single"/>
        </w:rPr>
      </w:pPr>
      <w:r>
        <w:rPr>
          <w:u w:val="single"/>
        </w:rPr>
      </w:r>
    </w:p>
    <w:p>
      <w:pPr>
        <w:pStyle w:val="Normal"/>
        <w:ind w:firstLine="709"/>
        <w:jc w:val="both"/>
        <w:rPr/>
      </w:pPr>
      <w:r>
        <w:rPr/>
        <w:t>Las breves noticias que consigna la “Bayoneta” del 29 de septiembre sobre la marcha de la guerra fuera del distrito de Tolosa son, por lo que se sabe gracias a las últimas investigaciones históricas acerca de ese momento, rigurosamente ciertas.</w:t>
      </w:r>
    </w:p>
    <w:p>
      <w:pPr>
        <w:pStyle w:val="Normal"/>
        <w:ind w:firstLine="709"/>
        <w:jc w:val="both"/>
        <w:rPr/>
      </w:pPr>
      <w:r>
        <w:rPr/>
        <w:t xml:space="preserve">Así lo avalan, al menos, las que ha realizado, y plasmado en “Los granaderos de Castilla y el Séptimo Ejército Español 1811-1813”, el profesor Arsenio García Fuentes, que señala la consolidación -gracias sobre todo al abastecimiento británico- de esa poderosa formación militar que está al mando, en efecto, de, entre otros, el bergararra, Gabriel de Mendizabal. Oficial profesional con una larga experiencia en combate desde finales del siglo XVIII que, naturalmente, se encargó de que las tropas francesas que se retiran tras el fiasco de Torres Vedras no encontrasen la más mínima posibilidad de refugiarse -menos aún de reconquistar- los territorios cantábricos liberados entre 1808 y 1811, tal y como lo señala la “Bayoneta” de 29 de septiembre de ese último año </w:t>
      </w:r>
      <w:r>
        <w:rPr>
          <w:rStyle w:val="FootnoteCharacters"/>
          <w:rStyle w:val="FootnoteAnchor"/>
        </w:rPr>
        <w:footnoteReference w:id="15"/>
      </w:r>
      <w:r>
        <w:rPr/>
        <w:t>.</w:t>
      </w:r>
    </w:p>
    <w:p>
      <w:pPr>
        <w:pStyle w:val="Normal"/>
        <w:ind w:firstLine="709"/>
        <w:jc w:val="both"/>
        <w:rPr/>
      </w:pPr>
      <w:r>
        <w:rPr/>
        <w:t xml:space="preserve"> </w:t>
      </w:r>
      <w:r>
        <w:rPr/>
        <w:t>Noticias confirmadas como esas, naturalmente, permiten al redactor de la “Bayoneta” ofrecer una imagen optimista de lo que está ocurriendo en Tolosa. A pesar de todo lo que ha pasado allí entre mayo y septiembre de 1811.</w:t>
      </w:r>
    </w:p>
    <w:p>
      <w:pPr>
        <w:pStyle w:val="Normal"/>
        <w:ind w:firstLine="709"/>
        <w:jc w:val="both"/>
        <w:rPr/>
      </w:pPr>
      <w:r>
        <w:rPr/>
        <w:t>Es por esa razón por la que el redactor de la “Bayoneta” no quiere negar que José I se ha paseado a placer por Tolosa y ha sido agasajado con uno de los pantagruélicos banquetes que son norma en la villa ocupada cada vez que llega a ella cualquier alto personaje napoleónico.</w:t>
      </w:r>
    </w:p>
    <w:p>
      <w:pPr>
        <w:pStyle w:val="Normal"/>
        <w:ind w:firstLine="709"/>
        <w:jc w:val="both"/>
        <w:rPr/>
      </w:pPr>
      <w:r>
        <w:rPr/>
        <w:t>La lista de alimentos que describe la “Bayoneta” de 29 de septiembre de 1811 que, una vez más -como también es costumbre- ha servido Ana María de Acha, se refiere al banquete que se ofreció a José a su paso hacia París para asistir, al menos oficialmente, al bautizo de su sobrino, el hijo de Napoleón y María Luisa de Austria, el que será conocido con el tiempo como “el aguilucho”.</w:t>
      </w:r>
    </w:p>
    <w:p>
      <w:pPr>
        <w:pStyle w:val="Normal"/>
        <w:ind w:firstLine="709"/>
        <w:jc w:val="both"/>
        <w:rPr/>
      </w:pPr>
      <w:r>
        <w:rPr/>
        <w:t>De esos dispendios que detalla la “Bayoneta”, sin olvidarse las pérdidas de vajilla y servilletas, sólo tiene constancia el Ayuntamiento de Tolosa a partir del 13 de mayo de 1811. Es decir, demasiado tarde para que el redactor de la “Bayoneta“ lo hubiera incluido en sus noticias del mes de mayo, pero demasiado importante como para que dejase pasar por alto esa sangrante lista en su edición del mes de septiembre</w:t>
      </w:r>
      <w:r>
        <w:rPr>
          <w:rStyle w:val="FootnoteCharacters"/>
          <w:rStyle w:val="FootnoteAnchor"/>
        </w:rPr>
        <w:footnoteReference w:id="16"/>
      </w:r>
      <w:r>
        <w:rPr/>
        <w:t>.</w:t>
      </w:r>
    </w:p>
    <w:p>
      <w:pPr>
        <w:pStyle w:val="Normal"/>
        <w:ind w:firstLine="709"/>
        <w:jc w:val="both"/>
        <w:rPr/>
      </w:pPr>
      <w:r>
        <w:rPr/>
        <w:t>Todo ello sin embargo soportable, ya que las otras noticias a las que hace referencia esta “Bayoneta” de septiembre de 1811, revelan que las líneas de defensa napoleónica retroceden cada vez más, obligando a las tropas ocupantes a reforzar la red de espías que les informa sobre unos movimientos enemigos también cada vez más próximos -en este caso las partidas de corso terrestre que los han estado hostigando desde el comienzo de la ocupación-, por medio de diversas atalayas que también, como se verá en el siguiente número de la “Bayoneta” de 1811 -el publicado en diciembre- obligan, además, a reforzar las fortificaciones originales de Tolosa. Todo ello con cargo, por supuesto, a una cada vez más esquilmada Hacienda tolosarra que, aún así, resiste esa peor parte de la ocupación napoleónica, permitiendo al redactor de la “Bayoneta” todo ello -las dificultades de los ocupantes y las consecuencias que sufren estoicamente los ocupados- prometer un fin cada vez más cercano a la presencia imperial en Tolosa, sin olvidarse, por supuesto, de ridiculizar la vigilancia que se exige hacer al Ayuntamiento tolosarra de todo lo que el emperador considera enemigo en ese distrito</w:t>
      </w:r>
      <w:r>
        <w:rPr>
          <w:rStyle w:val="FootnoteCharacters"/>
          <w:rStyle w:val="FootnoteAnchor"/>
        </w:rPr>
        <w:footnoteReference w:id="17"/>
      </w:r>
      <w:r>
        <w:rPr/>
        <w:t xml:space="preserve">.        </w:t>
      </w:r>
    </w:p>
    <w:p>
      <w:pPr>
        <w:pStyle w:val="Normal"/>
        <w:jc w:val="both"/>
        <w:rPr>
          <w:u w:val="single"/>
        </w:rPr>
      </w:pPr>
      <w:r>
        <w:rPr>
          <w:u w:val="single"/>
        </w:rPr>
      </w:r>
    </w:p>
    <w:p>
      <w:pPr>
        <w:pStyle w:val="TextBodyIndent"/>
        <w:spacing w:lineRule="auto" w:line="240"/>
        <w:rPr>
          <w:u w:val="single"/>
        </w:rPr>
      </w:pPr>
      <w:r>
        <w:rPr>
          <w:u w:val="single"/>
        </w:rPr>
      </w:r>
    </w:p>
    <w:p>
      <w:pPr>
        <w:pStyle w:val="Normal"/>
        <w:ind w:firstLine="709"/>
        <w:jc w:val="both"/>
        <w:rPr>
          <w:u w:val="single"/>
        </w:rPr>
      </w:pPr>
      <w:r>
        <w:rPr>
          <w:u w:val="single"/>
        </w:rPr>
        <w:t>4. La “Bayoneta” de 17 de  diciembre de 1811</w:t>
      </w:r>
    </w:p>
    <w:p>
      <w:pPr>
        <w:pStyle w:val="Normal"/>
        <w:ind w:firstLine="709"/>
        <w:jc w:val="both"/>
        <w:rPr>
          <w:u w:val="single"/>
        </w:rPr>
      </w:pPr>
      <w:r>
        <w:rPr>
          <w:u w:val="single"/>
        </w:rPr>
      </w:r>
    </w:p>
    <w:p>
      <w:pPr>
        <w:pStyle w:val="TextBodyIndent"/>
        <w:spacing w:lineRule="auto" w:line="240"/>
        <w:rPr/>
      </w:pPr>
      <w:r>
        <w:rPr/>
        <w:t>Como en los dos casos anteriores, las noticias que trae la última “Bayoneta” del año 1811, la publicada el 17 de diciembre, acerca del desarrollo de la guerra en el resto de Europa, se basa en hechos comprobados y ciertos.</w:t>
      </w:r>
    </w:p>
    <w:p>
      <w:pPr>
        <w:pStyle w:val="TextBodyIndent"/>
        <w:spacing w:lineRule="auto" w:line="240"/>
        <w:rPr/>
      </w:pPr>
      <w:r>
        <w:rPr/>
        <w:t>El redactor de la “Bayoneta” expone en ese apartado a sus lectores cómo el efímero imperio de Napoleón Bonaparte está, como se suele decir, cavando su propia tumba, y lo hace a marchas forzadas.</w:t>
      </w:r>
    </w:p>
    <w:p>
      <w:pPr>
        <w:pStyle w:val="TextBodyIndent"/>
        <w:spacing w:lineRule="auto" w:line="240"/>
        <w:rPr/>
      </w:pPr>
      <w:r>
        <w:rPr/>
        <w:t>Para ello le basta con limitarse a hacer notar lo que es muy difícil de ocultar y, por otra parte, el propio emperador -siempre transido de un alto concepto de sí mismo, siempre orgulloso de sus innegablemente geniales despliegues militares- no tiene demasiado deseo de ocultar, más allá de lo razonablemente prudente para no poner sobre aviso demasiado pronto al futuro enemigo, a la futura víctima de su próxima guerra.</w:t>
      </w:r>
    </w:p>
    <w:p>
      <w:pPr>
        <w:pStyle w:val="TextBodyIndent"/>
        <w:spacing w:lineRule="auto" w:line="240"/>
        <w:rPr/>
      </w:pPr>
      <w:r>
        <w:rPr/>
        <w:t>Es decir, al redactor de la “Bayoneta” le basta con hablar en ese apartado de los preparativos para la ya mítica campaña de Rusia en la que se hundirán, prácticamente para siempre, todas las grandes expectativas de Bonaparte.</w:t>
      </w:r>
    </w:p>
    <w:p>
      <w:pPr>
        <w:pStyle w:val="TextBodyIndent"/>
        <w:spacing w:lineRule="auto" w:line="240"/>
        <w:rPr/>
      </w:pPr>
      <w:r>
        <w:rPr/>
        <w:t>Por el momento, y de acuerdo al verdadero desarrollo de los acontecimientos reales, históricos, el redactor de la “Bayoneta” sólo puede establecer conjeturas acerca de cuándo y cómo atacará Napoleón al imperio ruso que se niega a bloquear sus puertos para asfixiar a Gran Bretaña y con ella a gran parte de la resistencia que aún se le plantea en la Península.</w:t>
      </w:r>
    </w:p>
    <w:p>
      <w:pPr>
        <w:pStyle w:val="TextBodyIndent"/>
        <w:spacing w:lineRule="auto" w:line="240"/>
        <w:rPr/>
      </w:pPr>
      <w:r>
        <w:rPr/>
        <w:t xml:space="preserve"> </w:t>
      </w:r>
      <w:r>
        <w:rPr/>
        <w:t>Sin embargo, la ya más que evidente concentración de tropas en el Norte de Europa -muchas de ellas desplazadas desde el frente español y, por tanto, pasadas a través de Tolosa hacia la Europa continental-, hacen que el redactor de la “Bayoneta” pueda proclamar como ya casi inevitable la guerra contra Rusia y la apertura de un segundo frente que, tal y como manifiesta, acabará por agotar unas fuerzas imperiales que en esos momentos ya llevan cerca de tres años sosteniendo una terrible guerra de desgaste en territorio peninsular sin conseguir zanjar, de una vez por todas, la que Napoleón llamará la “úlcera española” en el memorial que dicta al Conde de Las Cases en su segundo y definitivo exilio en la isla de Santa Elena</w:t>
      </w:r>
      <w:r>
        <w:rPr>
          <w:rStyle w:val="FootnoteCharacters"/>
          <w:rStyle w:val="FootnoteAnchor"/>
        </w:rPr>
        <w:footnoteReference w:id="18"/>
      </w:r>
      <w:r>
        <w:rPr/>
        <w:t>.</w:t>
      </w:r>
    </w:p>
    <w:p>
      <w:pPr>
        <w:pStyle w:val="TextBodyIndent"/>
        <w:spacing w:lineRule="auto" w:line="240"/>
        <w:rPr/>
      </w:pPr>
      <w:r>
        <w:rPr/>
        <w:t>Esa intuición razonable acerca de un más que probable hundimiento del imperio bonapartista por mero agotamiento de sus recursos, extendidos hasta lo indecible en varios frentes que pretenden cubrir Europa de Oeste a Este, sin embargo no permite al redactor de la “Bayoneta” ocultar que aún falta tiempo para que esa quiebra del sueño napoleónico se convierta en una realidad en Tolosa.</w:t>
      </w:r>
    </w:p>
    <w:p>
      <w:pPr>
        <w:pStyle w:val="TextBodyIndent"/>
        <w:spacing w:lineRule="auto" w:line="240"/>
        <w:rPr/>
      </w:pPr>
      <w:r>
        <w:rPr/>
        <w:t>El texto de esa tercera “Bayoneta” para el año 1811 es, pues, fiel a la documentación conservada en el Archivo Municipal referente a ese tercer año de la ocupación francesa en la que es, en efecto, bastante difícil encontrar noticias que permitan un exagerado optimismo sobre un pronto final de la presencia de las tropas imperiales en ese territorio.</w:t>
      </w:r>
    </w:p>
    <w:p>
      <w:pPr>
        <w:pStyle w:val="TextBodyIndent"/>
        <w:spacing w:lineRule="auto" w:line="240"/>
        <w:rPr/>
      </w:pPr>
      <w:r>
        <w:rPr/>
        <w:t>Es cierto que, tal y como dice esta tercera “Bayoneta” del año 1811, el mando militar que opera sobre las provincias vascas -lo cual, naturalmente, incluye a Tolosa-, ha mandado reforzar la muralla de la villa una vez más. Y de ello hay abundantes indicios en las cuentas municipales, que es a las que, como es habitual, se cargan esos y otros gastos para mantener a las tropas ocupantes.</w:t>
      </w:r>
    </w:p>
    <w:p>
      <w:pPr>
        <w:pStyle w:val="TextBodyIndent"/>
        <w:spacing w:lineRule="auto" w:line="240"/>
        <w:rPr/>
      </w:pPr>
      <w:r>
        <w:rPr/>
        <w:t>Así, en la sesión del 31 de octubre de 1811, el comandante de la guarnición de Tolosa pedía al Ayuntamiento que endosase los “bones” para pagar la manutención de los obreros que participaron en la construcción de las fortificaciones que había mandado hacer...</w:t>
      </w:r>
      <w:r>
        <w:rPr>
          <w:rStyle w:val="FootnoteCharacters"/>
          <w:rStyle w:val="FootnoteAnchor"/>
        </w:rPr>
        <w:footnoteReference w:id="19"/>
      </w:r>
    </w:p>
    <w:p>
      <w:pPr>
        <w:pStyle w:val="TextBodyIndent"/>
        <w:spacing w:lineRule="auto" w:line="240"/>
        <w:rPr/>
      </w:pPr>
      <w:r>
        <w:rPr/>
        <w:t>Evidentemente eso es un signo de la presencia, cada vez más próxima, del Séptimo Ejército y de las cada vez mejor organizadas tropas de Mina y Jauregui, que, a lo largo del año 1811, se han ido constituyendo en una seria amenaza para guarniciones como la que está en Tolosa y, de rechazo, para las tropas que pasan cada mes por allí, en una dirección u otra, al Norte de Europa o al Sur de la Península</w:t>
      </w:r>
      <w:r>
        <w:rPr>
          <w:rStyle w:val="FootnoteCharacters"/>
          <w:rStyle w:val="FootnoteAnchor"/>
        </w:rPr>
        <w:footnoteReference w:id="20"/>
      </w:r>
      <w:r>
        <w:rPr/>
        <w:t>.</w:t>
      </w:r>
    </w:p>
    <w:p>
      <w:pPr>
        <w:pStyle w:val="TextBodyIndent"/>
        <w:spacing w:lineRule="auto" w:line="240"/>
        <w:rPr/>
      </w:pPr>
      <w:r>
        <w:rPr/>
        <w:t>Esa situación hace, naturalmente, posible que las tropas imperiales y todo el personal adscrito a ellas -tanto en altos puestos, como entre la simple tropa de línea- continúe esquilmando la Hacienda pública de Tolosa para diversos fines. Entre los que destacan, como siempre, por su espectacularidad, los banquetes suntuarios que la municipalidad afrancesada da -de manera más o menos gustosa- a grandes personalidades como la esposa del general Thouvenot, gobernador militar -en la práctica virrey de las provincias vascas con poderes absolutos-, cuando pasa por Tolosa camino de Vitoria, que es la ciudad en la que se ha instalado ese gobierno militar que está por encima, incluso, del propio rey José</w:t>
      </w:r>
      <w:r>
        <w:rPr>
          <w:rStyle w:val="FootnoteCharacters"/>
          <w:rStyle w:val="FootnoteAnchor"/>
        </w:rPr>
        <w:footnoteReference w:id="21"/>
      </w:r>
      <w:r>
        <w:rPr/>
        <w:t xml:space="preserve">.    </w:t>
      </w:r>
    </w:p>
    <w:p>
      <w:pPr>
        <w:pStyle w:val="TextBodyIndent"/>
        <w:spacing w:lineRule="auto" w:line="240"/>
        <w:rPr/>
      </w:pPr>
      <w:r>
        <w:rPr/>
        <w:t>Una situación de ocupación militar férrea, sin matices como los que se podían dar  en otras zonas menos vitales bajo control -al menos teórico- del rey José Bonaparte, y que hacen buenas todas las amenazas ante las que el Ayuntamiento afrancesado, por supuesto, nada -o apenas- nada replica.</w:t>
      </w:r>
    </w:p>
    <w:p>
      <w:pPr>
        <w:pStyle w:val="TextBodyIndent"/>
        <w:spacing w:lineRule="auto" w:line="240"/>
        <w:rPr/>
      </w:pPr>
      <w:r>
        <w:rPr/>
        <w:t>El 13 de octubre de 1811, tal y como en efecto recuerda el redactor de la “Bayoneta”, se da un claro ejemplo de esa situación cuando José María Soroa y Soroa, presidente del Consejo de Provincia que ha sustituido a la Diputación Foral, amenaza, de un modo apenas velado, con saquear Tolosa si ésta no puede seguir cumpliendo con las exigencias cada vez mayores y más onerosas de las tropas imperiales</w:t>
      </w:r>
      <w:r>
        <w:rPr>
          <w:rStyle w:val="FootnoteCharacters"/>
          <w:rStyle w:val="FootnoteAnchor"/>
        </w:rPr>
        <w:footnoteReference w:id="22"/>
      </w:r>
      <w:r>
        <w:rPr/>
        <w:t xml:space="preserve">.  </w:t>
      </w:r>
    </w:p>
    <w:p>
      <w:pPr>
        <w:pStyle w:val="TextBodyIndent"/>
        <w:spacing w:lineRule="auto" w:line="240"/>
        <w:rPr/>
      </w:pPr>
      <w:r>
        <w:rPr/>
        <w:t>Una admonición que, tal y como recuerda también el redactor de la “Bayoneta”, no es una amenaza en balde, pues en Tolosa se ha visto a soldados imperiales vendiendo el producto de lo que habían saqueado días atrás en Aia, sin siquiera contar con el permiso de las autoridades, militares y civiles, bajo cuyo mando -real o teórico- se encuentran.</w:t>
      </w:r>
    </w:p>
    <w:p>
      <w:pPr>
        <w:pStyle w:val="TextBodyIndent"/>
        <w:spacing w:lineRule="auto" w:line="240"/>
        <w:rPr/>
      </w:pPr>
      <w:r>
        <w:rPr/>
        <w:t>Un abuso que llega hasta el punto de ordenar recoger ese material saqueado y vendido en almoneda en Tolosa, pero obligando a los aiatarras a pagar el precio abonado por los tolosarras que habían comprado a los soldados algún producto de ese saqueo para que se les devolviese lo que, en definitiva, les habían robado</w:t>
      </w:r>
      <w:r>
        <w:rPr>
          <w:rStyle w:val="FootnoteCharacters"/>
          <w:rStyle w:val="FootnoteAnchor"/>
        </w:rPr>
        <w:footnoteReference w:id="23"/>
      </w:r>
      <w:r>
        <w:rPr/>
        <w:t>.</w:t>
      </w:r>
    </w:p>
    <w:p>
      <w:pPr>
        <w:pStyle w:val="TextBodyIndent"/>
        <w:spacing w:lineRule="auto" w:line="240"/>
        <w:rPr/>
      </w:pPr>
      <w:r>
        <w:rPr/>
        <w:t>Todo ello tan cierto como la conclusión final de esa última “Bayoneta” para el año 1811, donde se hace referencia a la situación, endémica, que servirá de cimiento a la caricatura que ilustra este número de 17 de diciembre de 1811. Esa en la que un húsar napoleónico junto a su emperador enseña a los tolosarras que todo bien o dinero del que dispongan en los presupuestos para el año 1812 pertenece al imperio, haciendo fútil todo ejercicio presupuestario a ese respecto, como el que lleva a cabo el Ayuntamiento afrancesado en diciembre de 1811, obligándose a pagar con unos fondos cada vez más escasos incluso los barreños en los que comen los caballos de la Gendarmería destacada, como refuerzo policial, a la guarnición de Tolosa...</w:t>
      </w:r>
      <w:r>
        <w:rPr>
          <w:rStyle w:val="FootnoteCharacters"/>
          <w:rStyle w:val="FootnoteAnchor"/>
        </w:rPr>
        <w:footnoteReference w:id="24"/>
      </w:r>
      <w:r>
        <w:rPr/>
        <w:t xml:space="preserve"> </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5. Conclusión.</w:t>
      </w:r>
    </w:p>
    <w:p>
      <w:pPr>
        <w:pStyle w:val="Normal"/>
        <w:ind w:firstLine="709"/>
        <w:jc w:val="both"/>
        <w:rPr>
          <w:u w:val="single"/>
        </w:rPr>
      </w:pPr>
      <w:r>
        <w:rPr>
          <w:u w:val="single"/>
        </w:rPr>
      </w:r>
    </w:p>
    <w:p>
      <w:pPr>
        <w:pStyle w:val="Normal"/>
        <w:ind w:firstLine="709"/>
        <w:jc w:val="both"/>
        <w:rPr/>
      </w:pPr>
      <w:r>
        <w:rPr/>
        <w:t>Francia todavía sueña con una posible victoria en el año 1812. Hay contundentes pruebas a favor de esta afirmación.</w:t>
      </w:r>
    </w:p>
    <w:p>
      <w:pPr>
        <w:pStyle w:val="Normal"/>
        <w:ind w:firstLine="709"/>
        <w:jc w:val="both"/>
        <w:rPr/>
      </w:pPr>
      <w:r>
        <w:rPr/>
        <w:t>La mejor, quizás, sea la obra recientemente publicada -en el invierno del año 2010- por una de las editoriales de más solera de ese país, Plon, de París, y firmada por una gran figura de la más alta política francesa, y europea -incluso mundial-, como el ex-presidente Valéry Giscard D´Estaing.</w:t>
      </w:r>
    </w:p>
    <w:p>
      <w:pPr>
        <w:pStyle w:val="Normal"/>
        <w:ind w:firstLine="709"/>
        <w:jc w:val="both"/>
        <w:rPr/>
      </w:pPr>
      <w:r>
        <w:rPr/>
        <w:t xml:space="preserve">Tanto la institución como la persona son lo bastante serias como para que no se tome ninguna de sus acciones por una “boutade” sino como un asunto de los más serios, como sería el caso de esa novela escrita por el primero y publicada por la segunda, titulada “La victoire de la Grande Armée” en la que todo gira en torno a Historia alternativa del tipo “¿Qué hubiera pasado si...?”. Esa en las que los acontecimientos, y las personas que los representan o los dirigen -como ocurría en el caso de Napoleón Bonaparte-, toman una dirección alternativa a la que conocemos hoy y que se ha consolidado ya como hecho histórico. Como Historia en definitiva. </w:t>
      </w:r>
    </w:p>
    <w:p>
      <w:pPr>
        <w:pStyle w:val="Normal"/>
        <w:ind w:firstLine="709"/>
        <w:jc w:val="both"/>
        <w:rPr/>
      </w:pPr>
      <w:r>
        <w:rPr/>
        <w:t>En este caso D´Estaing basa su novela en algo quizás tan inverosímil como que Napoleón Bonaparte hubiera decidido algo tan contrario a su carácter y trayectoria como abandonar Moscú después de haberla tomado al asalto, antes de que el “general invierno”, el atroz invierno ruso de un año como 1812 que fue especialmente duro en toda Europa, acabase bloqueando, como así fue en realidad, a su "gran ejército”</w:t>
      </w:r>
      <w:r>
        <w:rPr>
          <w:rStyle w:val="FootnoteCharacters"/>
          <w:rStyle w:val="FootnoteAnchor"/>
        </w:rPr>
        <w:footnoteReference w:id="25"/>
      </w:r>
      <w:r>
        <w:rPr/>
        <w:t>.</w:t>
      </w:r>
    </w:p>
    <w:p>
      <w:pPr>
        <w:pStyle w:val="Normal"/>
        <w:ind w:firstLine="709"/>
        <w:jc w:val="both"/>
        <w:rPr/>
      </w:pPr>
      <w:r>
        <w:rPr/>
        <w:t xml:space="preserve">Según  D´Estaing esa retirada a tiempo, que como dice el dicho es siempre una victoria, hubiera permitido a Napoleón dar un vuelco a la situación, cerrando uno de sus dos frentes, acabando con la resistencia que se le hace en el Sur, y creando una Europa no tan distinta a la que hoy conocemos pero hija, de pies a cabeza, del talento político de Napoleón y también de sus ambiciones y de las de aquellos a los que representa... </w:t>
      </w:r>
    </w:p>
    <w:p>
      <w:pPr>
        <w:pStyle w:val="TextBodyIndent"/>
        <w:spacing w:lineRule="auto" w:line="240"/>
        <w:rPr/>
      </w:pPr>
      <w:r>
        <w:rPr/>
        <w:t>Los hechos, sin embargo, los que conocemos en este plano de la realidad que, mientras la Física cuántica no demuestre lo contrario más eficazmente, es el único real, hablan -como acabamos de ver en los apartados anteriores- de un arreglo imposible, de una guerra que, aún antes de la debacle del invierno de 1812, ya se está anunciando en la Península como una derrota inevitable, con el avance cada vez más agresivo de los ejércitos aliados desde el Sur. Unas tropas que, combinadas con los corsarios terrestres que están actuando en Navarra desde el comienzos de esa guerra, están ya a las puertas de Tolosa, demostrando que la estrella de Napoleón ha empezado a declinar, que sus fuerzas se están agotando, que ni siquiera, tal vez, la decisión de abandonar Rusia tras la batalla del Moskowa hubiera cambiado el resultado final que hoy conocemos.</w:t>
      </w:r>
    </w:p>
    <w:p>
      <w:pPr>
        <w:pStyle w:val="Normal"/>
        <w:ind w:firstLine="709"/>
        <w:jc w:val="both"/>
        <w:rPr/>
      </w:pPr>
      <w:r>
        <w:rPr/>
        <w:t xml:space="preserve">Pero de todo eso se debe hablar de aquí a un año, cuando la derrota “del Ogro, del Tirano de la Europa” es ya casi un hecho concluido y acabado, y se haya convertido, por tanto, en un relato que la “Bayoneta” deberá ir trazando a lo largo de los meses del año 1812.    </w:t>
      </w:r>
    </w:p>
    <w:p>
      <w:pPr>
        <w:pStyle w:val="Normal"/>
        <w:ind w:firstLine="709"/>
        <w:jc w:val="both"/>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todo lo relacionado con la cuestión de los afrancesados y la evolución de su situación a lo largo de la guerra, ARTOLA, Miguel: </w:t>
      </w:r>
      <w:r>
        <w:rPr>
          <w:i/>
          <w:iCs/>
        </w:rPr>
        <w:t>Los afrancesados</w:t>
      </w:r>
      <w:r>
        <w:rPr/>
        <w:t xml:space="preserve">. Alianza Editorial. Madrid, 1989 y JURETSCHKE, Hans: </w:t>
      </w:r>
      <w:r>
        <w:rPr>
          <w:i/>
          <w:iCs/>
        </w:rPr>
        <w:t>Los afrancesados en la Guerra de la Independencia</w:t>
      </w:r>
      <w:r>
        <w:rPr/>
        <w:t xml:space="preserve">. Sarpe. Madrid, 1986. Más recientemente LÓPEZ TABAR, Juan: </w:t>
      </w:r>
      <w:r>
        <w:rPr>
          <w:i/>
          <w:iCs/>
        </w:rPr>
        <w:t>Los famosos traidores: los afrancesados durante la crisis del Antiguo Régimen (1808-1833)</w:t>
      </w:r>
      <w:r>
        <w:rPr/>
        <w:t xml:space="preserve">.  Biblioteca Nueva, Madrid, 2001. </w:t>
      </w:r>
    </w:p>
  </w:footnote>
  <w:footnote w:id="3">
    <w:p>
      <w:pPr>
        <w:pStyle w:val="Footnote"/>
        <w:jc w:val="both"/>
        <w:rPr/>
      </w:pPr>
      <w:r>
        <w:rPr>
          <w:rStyle w:val="FootnoteCharacters"/>
        </w:rPr>
        <w:footnoteRef/>
      </w:r>
      <w:r>
        <w:rPr/>
        <w:t xml:space="preserve"> </w:t>
      </w:r>
      <w:r>
        <w:rPr/>
        <w:t xml:space="preserve">DE VILLEPIN, Dominique: </w:t>
      </w:r>
      <w:r>
        <w:rPr>
          <w:i/>
          <w:iCs/>
        </w:rPr>
        <w:t>La chute ou l´Empire de la solitude 1807-1814</w:t>
      </w:r>
      <w:r>
        <w:rPr/>
        <w:t>. Perrin. Paris, 2008.</w:t>
      </w:r>
    </w:p>
  </w:footnote>
  <w:footnote w:id="4">
    <w:p>
      <w:pPr>
        <w:pStyle w:val="Footnote"/>
        <w:jc w:val="both"/>
        <w:rPr/>
      </w:pPr>
      <w:r>
        <w:rPr>
          <w:rStyle w:val="FootnoteCharacters"/>
        </w:rPr>
        <w:footnoteRef/>
      </w:r>
      <w:r>
        <w:rPr/>
        <w:t xml:space="preserve"> </w:t>
      </w:r>
      <w:r>
        <w:rPr/>
        <w:t xml:space="preserve">Una buena muestra del carácter avasallador de Napoleón, especialmente patente durante las sesiones de trabajo en su gabinete, en compañía de los secretarios que llevan la ciclópea correspondencia que mantiene en marcha la maquinaria imperial, en MASSON, Fréderic: </w:t>
      </w:r>
      <w:r>
        <w:rPr>
          <w:i/>
          <w:iCs/>
        </w:rPr>
        <w:t>Napoléon chez lui</w:t>
      </w:r>
      <w:r>
        <w:rPr/>
        <w:t xml:space="preserve">. </w:t>
      </w:r>
      <w:r>
        <w:rPr>
          <w:lang w:val="en-US"/>
        </w:rPr>
        <w:t>Fayard. Paris, 1951, pp. 91-126.</w:t>
      </w:r>
    </w:p>
  </w:footnote>
  <w:footnote w:id="5">
    <w:p>
      <w:pPr>
        <w:pStyle w:val="Footnote"/>
        <w:jc w:val="both"/>
        <w:rPr/>
      </w:pPr>
      <w:r>
        <w:rPr>
          <w:rStyle w:val="FootnoteCharacters"/>
        </w:rPr>
        <w:footnoteRef/>
      </w:r>
      <w:r>
        <w:rPr>
          <w:lang w:val="en-US"/>
        </w:rPr>
        <w:t xml:space="preserve"> </w:t>
      </w:r>
      <w:r>
        <w:rPr>
          <w:lang w:val="en-US"/>
        </w:rPr>
        <w:t xml:space="preserve">Véase ROBERTS, Andrew: </w:t>
      </w:r>
      <w:r>
        <w:rPr>
          <w:i/>
          <w:iCs/>
          <w:lang w:val="en-US"/>
        </w:rPr>
        <w:t>Napoleón y Wellington</w:t>
      </w:r>
      <w:r>
        <w:rPr>
          <w:lang w:val="en-US"/>
        </w:rPr>
        <w:t xml:space="preserve">. Almed. Granada, 2008, p. 81. </w:t>
      </w:r>
    </w:p>
  </w:footnote>
  <w:footnote w:id="6">
    <w:p>
      <w:pPr>
        <w:pStyle w:val="Footnote"/>
        <w:rPr/>
      </w:pPr>
      <w:r>
        <w:rPr>
          <w:rStyle w:val="FootnoteCharacters"/>
        </w:rPr>
        <w:footnoteRef/>
      </w:r>
      <w:r>
        <w:rPr>
          <w:lang w:val="en-US"/>
        </w:rPr>
        <w:t xml:space="preserve"> </w:t>
      </w:r>
      <w:r>
        <w:rPr>
          <w:lang w:val="en-US"/>
        </w:rPr>
        <w:t xml:space="preserve">ROBERTS: </w:t>
      </w:r>
      <w:r>
        <w:rPr>
          <w:i/>
          <w:iCs/>
          <w:lang w:val="en-US"/>
        </w:rPr>
        <w:t>Napoleón  y Wellington</w:t>
      </w:r>
      <w:r>
        <w:rPr>
          <w:lang w:val="en-US"/>
        </w:rPr>
        <w:t>, pp. 97 y 101.</w:t>
      </w:r>
    </w:p>
  </w:footnote>
  <w:footnote w:id="7">
    <w:p>
      <w:pPr>
        <w:pStyle w:val="Footnote"/>
        <w:rPr/>
      </w:pPr>
      <w:r>
        <w:rPr>
          <w:rStyle w:val="FootnoteCharacters"/>
        </w:rPr>
        <w:footnoteRef/>
      </w:r>
      <w:r>
        <w:rPr>
          <w:lang w:val="en-US"/>
        </w:rPr>
        <w:t xml:space="preserve"> </w:t>
      </w:r>
      <w:r>
        <w:rPr>
          <w:lang w:val="en-US"/>
        </w:rPr>
        <w:t xml:space="preserve">ROBERTS: </w:t>
      </w:r>
      <w:r>
        <w:rPr>
          <w:i/>
          <w:iCs/>
          <w:lang w:val="en-US"/>
        </w:rPr>
        <w:t>Napoleón  y Wellington</w:t>
      </w:r>
      <w:r>
        <w:rPr>
          <w:lang w:val="en-US"/>
        </w:rPr>
        <w:t>, p. 291.</w:t>
      </w:r>
    </w:p>
  </w:footnote>
  <w:footnote w:id="8">
    <w:p>
      <w:pPr>
        <w:pStyle w:val="Footnote"/>
        <w:jc w:val="both"/>
        <w:rPr/>
      </w:pPr>
      <w:r>
        <w:rPr>
          <w:rStyle w:val="FootnoteCharacters"/>
        </w:rPr>
        <w:footnoteRef/>
      </w:r>
      <w:r>
        <w:rPr>
          <w:lang w:val="en-US"/>
        </w:rPr>
        <w:t xml:space="preserve"> </w:t>
      </w:r>
      <w:r>
        <w:rPr>
          <w:lang w:val="en-US"/>
        </w:rPr>
        <w:t xml:space="preserve">ROBERTS: </w:t>
      </w:r>
      <w:r>
        <w:rPr>
          <w:i/>
          <w:iCs/>
          <w:lang w:val="en-US"/>
        </w:rPr>
        <w:t>Napoleón  y Wellington</w:t>
      </w:r>
      <w:r>
        <w:rPr>
          <w:lang w:val="en-US"/>
        </w:rPr>
        <w:t xml:space="preserve">, p. 97. </w:t>
      </w:r>
      <w:r>
        <w:rPr/>
        <w:t xml:space="preserve">Sobre el brigadier Gerard, véase CONAN DOYLE, Arthur: </w:t>
      </w:r>
      <w:r>
        <w:rPr>
          <w:i/>
          <w:iCs/>
        </w:rPr>
        <w:t>Hazañas y aventuras del brigadier Gerard</w:t>
      </w:r>
      <w:r>
        <w:rPr/>
        <w:t xml:space="preserve">. Valdemar. Madrid, 2007. Posteriormente el propio De Marbot será convertido en personaje literario por Philip Joseph Farmer en algunos de los volúmenes de su famosa saga del “Mundo del río”, obra de ciencia-ficción en la que se imagina un mundo que concede una segunda oportunidad a los humanos que han vivido en la Tierra desde época prehistórica hasta la década de los 80 del siglo XX, dotándolos, como señala el pasaje bíblico, de los mismos cuerpos y almas que tuvieron en la Tierra, pero libres de enfermedad, vejez o deterioro físico alguno que pueda distraerlos de progresar espiritualmente, como ocurrió en la vieja Tierra. De Marbot junto a otros personajes destacados como el explorador </w:t>
      </w:r>
      <w:r>
        <w:rPr>
          <w:i/>
          <w:iCs/>
        </w:rPr>
        <w:t>sir</w:t>
      </w:r>
      <w:r>
        <w:rPr/>
        <w:t xml:space="preserve"> Francis Richard Burton o Alice Liddell, inspiradora de la “Alicia” de Lewis Carroll, se opondrá a la tutela de esos supuestos benefactores y a su proyecto, dando lugar a un “tour de force” que hace primar la Libertad y el libre albedrío humano frente a esas fuerzas teleológicas. Véase, FARMER, Philip Joseph: </w:t>
      </w:r>
      <w:r>
        <w:rPr>
          <w:i/>
          <w:iCs/>
        </w:rPr>
        <w:t>Dioses del Mundo del Río</w:t>
      </w:r>
      <w:r>
        <w:rPr/>
        <w:t xml:space="preserve">. Ultramar. Barcelona, 1984.   </w:t>
      </w:r>
    </w:p>
  </w:footnote>
  <w:footnote w:id="9">
    <w:p>
      <w:pPr>
        <w:pStyle w:val="Footnote"/>
        <w:rPr/>
      </w:pPr>
      <w:r>
        <w:rPr>
          <w:rStyle w:val="FootnoteCharacters"/>
        </w:rPr>
        <w:footnoteRef/>
      </w:r>
      <w:r>
        <w:rPr/>
        <w:t xml:space="preserve"> </w:t>
      </w:r>
      <w:r>
        <w:rPr/>
        <w:t xml:space="preserve">Consúltese Archivo Municipal de Tolosa (desde aquí AMT)  A 1, 60, folio 442 recto. </w:t>
      </w:r>
    </w:p>
  </w:footnote>
  <w:footnote w:id="10">
    <w:p>
      <w:pPr>
        <w:pStyle w:val="Footnote"/>
        <w:rPr/>
      </w:pPr>
      <w:r>
        <w:rPr>
          <w:rStyle w:val="FootnoteCharacters"/>
        </w:rPr>
        <w:footnoteRef/>
      </w:r>
      <w:r>
        <w:rPr/>
        <w:t xml:space="preserve"> </w:t>
      </w:r>
      <w:r>
        <w:rPr/>
        <w:t xml:space="preserve">AMT  A 1, 60, folios, 443-455, 461 vuelto y 495 recto. </w:t>
      </w:r>
    </w:p>
  </w:footnote>
  <w:footnote w:id="11">
    <w:p>
      <w:pPr>
        <w:pStyle w:val="Footnote"/>
        <w:rPr/>
      </w:pPr>
      <w:r>
        <w:rPr>
          <w:rStyle w:val="FootnoteCharacters"/>
        </w:rPr>
        <w:footnoteRef/>
      </w:r>
      <w:r>
        <w:rPr/>
        <w:t xml:space="preserve"> </w:t>
      </w:r>
      <w:r>
        <w:rPr/>
        <w:t>AMT  A 1, 60, folio 182 recto.</w:t>
      </w:r>
    </w:p>
  </w:footnote>
  <w:footnote w:id="12">
    <w:p>
      <w:pPr>
        <w:pStyle w:val="Footnote"/>
        <w:rPr/>
      </w:pPr>
      <w:r>
        <w:rPr>
          <w:rStyle w:val="FootnoteCharacters"/>
        </w:rPr>
        <w:footnoteRef/>
      </w:r>
      <w:r>
        <w:rPr/>
        <w:t xml:space="preserve"> </w:t>
      </w:r>
      <w:r>
        <w:rPr/>
        <w:t>AMT  A 1, 60, folio 182 recto.</w:t>
      </w:r>
    </w:p>
  </w:footnote>
  <w:footnote w:id="13">
    <w:p>
      <w:pPr>
        <w:pStyle w:val="Footnote"/>
        <w:rPr/>
      </w:pPr>
      <w:r>
        <w:rPr>
          <w:rStyle w:val="FootnoteCharacters"/>
        </w:rPr>
        <w:footnoteRef/>
      </w:r>
      <w:r>
        <w:rPr/>
        <w:t xml:space="preserve"> </w:t>
      </w:r>
      <w:r>
        <w:rPr/>
        <w:t>AMT  A 1, 60, folio 183 vuelto.</w:t>
      </w:r>
    </w:p>
  </w:footnote>
  <w:footnote w:id="14">
    <w:p>
      <w:pPr>
        <w:pStyle w:val="Footnote"/>
        <w:jc w:val="both"/>
        <w:rPr/>
      </w:pPr>
      <w:r>
        <w:rPr>
          <w:rStyle w:val="FootnoteCharacters"/>
        </w:rPr>
        <w:footnoteRef/>
      </w:r>
      <w:r>
        <w:rPr/>
        <w:t xml:space="preserve"> </w:t>
      </w:r>
      <w:r>
        <w:rPr/>
        <w:t xml:space="preserve">AMT  A 1, 60, folios 1 recto-2 vuelto. Sobre el mantenimiento de un soldado napoleónico en campaña, puede resultar de interés cotejar la información que ofrecen las actas con el testimonio personal ofrecido por alguno de ellos. Caso del inefable sargento Bourgogne, que según un especialista en el período como Jean Tulard, nos ha dejado un interesante testimonio de la derrota napoleónica en Rusia altamente fiable. </w:t>
      </w:r>
      <w:r>
        <w:rPr>
          <w:lang w:val="en-US"/>
        </w:rPr>
        <w:t xml:space="preserve">Véase BOURGOGNE: </w:t>
      </w:r>
      <w:r>
        <w:rPr>
          <w:i/>
          <w:iCs/>
          <w:lang w:val="en-US"/>
        </w:rPr>
        <w:t>Mémoires du sergent Bourgogne 1812-1813</w:t>
      </w:r>
      <w:r>
        <w:rPr>
          <w:lang w:val="en-US"/>
        </w:rPr>
        <w:t xml:space="preserve">. </w:t>
      </w:r>
      <w:r>
        <w:rPr/>
        <w:t>Hachette. Paris, 1978, pp. 88-91. Después de describir el aprovechamiento que hacen él y otros suboficiales de las riquezas de algunos moscovitas con algo más que buena fortuna -fuman tabaco de alta calidad sobre pieles de toda clase: de marta cibelina, de león, de oso... mientras beben ron de Jamaica-, da cuenta también del contenido de su mochila en el momento en el que comienza la retirada desde Moscú. Aparte de alimentos como arroz, azúcar, algo de bizcocho, aguardiente... el sargento lleva vestidos lujosos de mujer en seda y terciopelo, parte del revestimiento en metal dorado de la cruz del zar Iván, o dos cuadros con imágenes mitológicas -Paris en el monte Ida y Neptuno- tallados en plata.</w:t>
      </w:r>
    </w:p>
  </w:footnote>
  <w:footnote w:id="15">
    <w:p>
      <w:pPr>
        <w:pStyle w:val="Normal"/>
        <w:jc w:val="both"/>
        <w:rPr/>
      </w:pPr>
      <w:r>
        <w:rPr>
          <w:rStyle w:val="FootnoteCharacters"/>
        </w:rPr>
        <w:footnoteRef/>
      </w:r>
      <w:r>
        <w:rPr>
          <w:sz w:val="20"/>
        </w:rPr>
        <w:t xml:space="preserve"> </w:t>
      </w:r>
      <w:r>
        <w:rPr>
          <w:sz w:val="20"/>
        </w:rPr>
        <w:t xml:space="preserve">GARCÍA FUERTES, Arsenio: </w:t>
      </w:r>
      <w:r>
        <w:rPr>
          <w:i/>
          <w:iCs/>
          <w:sz w:val="20"/>
        </w:rPr>
        <w:t>Los granaderos de Castilla y el Séptimo Ejército Español 1811-1813</w:t>
      </w:r>
      <w:r>
        <w:rPr>
          <w:sz w:val="20"/>
        </w:rPr>
        <w:t xml:space="preserve">. Foro para el Estudio de la Historia Militar de España. Madrid, 2009, pp. 58-62. Para una breve biografía actualizada de Mendizabal véase RILOVA JERICÓ, Carlos: Gabriel de Mendizabal e Iraeta”, en : </w:t>
      </w:r>
      <w:hyperlink r:id="rId1">
        <w:r>
          <w:rPr>
            <w:rStyle w:val="InternetLink"/>
            <w:sz w:val="20"/>
          </w:rPr>
          <w:t>http://www.euskomedia.org/aunamendi/94904</w:t>
        </w:r>
      </w:hyperlink>
      <w:r>
        <w:rPr>
          <w:sz w:val="20"/>
        </w:rPr>
        <w:t xml:space="preserve">. Sobre la retirada de las tropas francesas de Portugal véase ROBERTS: </w:t>
      </w:r>
      <w:r>
        <w:rPr>
          <w:i/>
          <w:iCs/>
          <w:sz w:val="20"/>
        </w:rPr>
        <w:t>Napoleón y Wellington</w:t>
      </w:r>
      <w:r>
        <w:rPr>
          <w:sz w:val="20"/>
        </w:rPr>
        <w:t xml:space="preserve">, pp. 99-102. </w:t>
      </w:r>
    </w:p>
  </w:footnote>
  <w:footnote w:id="16">
    <w:p>
      <w:pPr>
        <w:pStyle w:val="Footnote"/>
        <w:jc w:val="both"/>
        <w:rPr/>
      </w:pPr>
      <w:r>
        <w:rPr>
          <w:rStyle w:val="FootnoteCharacters"/>
        </w:rPr>
        <w:footnoteRef/>
      </w:r>
      <w:r>
        <w:rPr/>
        <w:t xml:space="preserve"> </w:t>
      </w:r>
      <w:r>
        <w:rPr/>
        <w:t>AMT  A  1, 60, folios 463 recto y 540 recto-548 recto.</w:t>
      </w:r>
    </w:p>
  </w:footnote>
  <w:footnote w:id="17">
    <w:p>
      <w:pPr>
        <w:pStyle w:val="Footnote"/>
        <w:jc w:val="both"/>
        <w:rPr/>
      </w:pPr>
      <w:r>
        <w:rPr>
          <w:rStyle w:val="FootnoteCharacters"/>
        </w:rPr>
        <w:footnoteRef/>
      </w:r>
      <w:r>
        <w:rPr/>
        <w:t xml:space="preserve"> </w:t>
      </w:r>
      <w:r>
        <w:rPr/>
        <w:t>AMT  A  1, 61, folios 118 recto-118 vuelto y 119 vuelto. Acerca del espionaje y las guerrillas, véase BERRUEZO, José: “Espías y guerrilleros españoles”. BRSBAP, 1959, cuaderno 3, pp. 255-257.</w:t>
      </w:r>
    </w:p>
  </w:footnote>
  <w:footnote w:id="18">
    <w:p>
      <w:pPr>
        <w:pStyle w:val="Footnote"/>
        <w:jc w:val="both"/>
        <w:rPr/>
      </w:pPr>
      <w:r>
        <w:rPr>
          <w:rStyle w:val="FootnoteCharacters"/>
        </w:rPr>
        <w:footnoteRef/>
      </w:r>
      <w:r>
        <w:rPr/>
        <w:t xml:space="preserve"> </w:t>
      </w:r>
      <w:r>
        <w:rPr/>
        <w:t xml:space="preserve">Sobre los acontecimientos que conducen a la apertura de ese fatídico segundo frente al hacerse, para Napoleón, inevitable el enfrentamiento con Rusia, véase  DE VILLEPIN: </w:t>
      </w:r>
      <w:r>
        <w:rPr>
          <w:i/>
          <w:iCs/>
        </w:rPr>
        <w:t>La chute ou l´Empire de la solitude 1807-1814</w:t>
      </w:r>
      <w:r>
        <w:rPr/>
        <w:t>, pp. 175-196.</w:t>
      </w:r>
    </w:p>
    <w:p>
      <w:pPr>
        <w:pStyle w:val="Footnote"/>
        <w:jc w:val="both"/>
        <w:rPr/>
      </w:pPr>
      <w:r>
        <w:rPr/>
        <w:t xml:space="preserve">Acerca de la mención a esa “úlcera española”, véase lo que se señala en la versión original de esa obra reeditada de cara al centenario del nacimiento de Napoleón  LAS CASES: </w:t>
      </w:r>
      <w:r>
        <w:rPr>
          <w:i/>
          <w:iCs/>
        </w:rPr>
        <w:t>Mémorial de Sainte- Hélène</w:t>
      </w:r>
      <w:r>
        <w:rPr/>
        <w:t xml:space="preserve">. </w:t>
      </w:r>
      <w:r>
        <w:rPr>
          <w:lang w:val="en-US"/>
        </w:rPr>
        <w:t xml:space="preserve">Paris. Éditions Garnier Frères, 1961. </w:t>
      </w:r>
      <w:r>
        <w:rPr/>
        <w:t xml:space="preserve">2 volúmenes. Volumen 1, pp. 609-611. </w:t>
      </w:r>
    </w:p>
  </w:footnote>
  <w:footnote w:id="19">
    <w:p>
      <w:pPr>
        <w:pStyle w:val="Footnote"/>
        <w:rPr/>
      </w:pPr>
      <w:r>
        <w:rPr>
          <w:rStyle w:val="FootnoteCharacters"/>
        </w:rPr>
        <w:footnoteRef/>
      </w:r>
      <w:r>
        <w:rPr/>
        <w:t xml:space="preserve"> </w:t>
      </w:r>
      <w:r>
        <w:rPr/>
        <w:t>Consúltese AMT  A  1, 61,  folios 387 vuelto-398 recto.</w:t>
      </w:r>
    </w:p>
  </w:footnote>
  <w:footnote w:id="20">
    <w:p>
      <w:pPr>
        <w:pStyle w:val="Footnote"/>
        <w:jc w:val="both"/>
        <w:rPr/>
      </w:pPr>
      <w:r>
        <w:rPr>
          <w:rStyle w:val="FootnoteCharacters"/>
        </w:rPr>
        <w:footnoteRef/>
      </w:r>
      <w:r>
        <w:rPr/>
        <w:t xml:space="preserve"> </w:t>
      </w:r>
      <w:r>
        <w:rPr/>
        <w:t xml:space="preserve">AMT  A  1, 61, folio 104 vuelto. En la sesión de 19 de febrero de 1811, por ejemplo, el guardián de la barrera de Lizartza se había quejado de que ha sido atacado por “ynsurgentes” y solicita que la barrera se sitúe más cerca de  la villa. Consúltese AMT  A 1, 60, folio 104 vuelto.  Sobre los corsarios terrestres de Mina véase, MIRANDA RUBIO, Francisco. </w:t>
      </w:r>
      <w:r>
        <w:rPr>
          <w:i/>
          <w:iCs/>
        </w:rPr>
        <w:t>La Guerra de la Independencia en Navarra. La acción del Estado</w:t>
      </w:r>
      <w:r>
        <w:rPr/>
        <w:t xml:space="preserve">. Diputación Foral de Navarra-Institución Príncipe de Viana. Pamplona, 1977, pp. 59-76 y 79-112. Para el caso guipuzcoano LASA, José Ignacio: </w:t>
      </w:r>
      <w:r>
        <w:rPr>
          <w:i/>
          <w:iCs/>
        </w:rPr>
        <w:t>Jáuregui el guerrillero (un pastor que llegó a mariscal)</w:t>
      </w:r>
      <w:r>
        <w:rPr/>
        <w:t xml:space="preserve">. La Gran Enciclopedia Vasca, 1973.  Acerca de la necesidad de tropas regladas para atacar plazas fuertes como la de Tolosa puede resultar de interés  CONDE ALONSO, Asier-RILOVA JERICÓ, Carlos. “Un ejército surgido de la nada. La Guerra de Independencia en el País Vasco (1808-1814)”. Euskonews &amp; Media, nº 437, publicación </w:t>
      </w:r>
      <w:r>
        <w:rPr>
          <w:i/>
          <w:iCs/>
        </w:rPr>
        <w:t>online</w:t>
      </w:r>
      <w:r>
        <w:rPr/>
        <w:t>.</w:t>
      </w:r>
    </w:p>
  </w:footnote>
  <w:footnote w:id="21">
    <w:p>
      <w:pPr>
        <w:pStyle w:val="Footnote"/>
        <w:rPr/>
      </w:pPr>
      <w:r>
        <w:rPr>
          <w:rStyle w:val="FootnoteCharacters"/>
        </w:rPr>
        <w:footnoteRef/>
      </w:r>
      <w:r>
        <w:rPr/>
        <w:t xml:space="preserve"> </w:t>
      </w:r>
      <w:r>
        <w:rPr/>
        <w:t>Consúltese AMT  A 1, 61, folios 390 recto-391 recto.</w:t>
      </w:r>
    </w:p>
  </w:footnote>
  <w:footnote w:id="22">
    <w:p>
      <w:pPr>
        <w:pStyle w:val="Footnote"/>
        <w:rPr/>
      </w:pPr>
      <w:r>
        <w:rPr>
          <w:rStyle w:val="FootnoteCharacters"/>
        </w:rPr>
        <w:footnoteRef/>
      </w:r>
      <w:r>
        <w:rPr/>
        <w:t xml:space="preserve"> </w:t>
      </w:r>
      <w:r>
        <w:rPr/>
        <w:t>AMT  A 1, 61, folios 384 recto y 434 recto.</w:t>
      </w:r>
    </w:p>
  </w:footnote>
  <w:footnote w:id="23">
    <w:p>
      <w:pPr>
        <w:pStyle w:val="Footnote"/>
        <w:rPr/>
      </w:pPr>
      <w:r>
        <w:rPr>
          <w:rStyle w:val="FootnoteCharacters"/>
        </w:rPr>
        <w:footnoteRef/>
      </w:r>
      <w:r>
        <w:rPr/>
        <w:t xml:space="preserve"> </w:t>
      </w:r>
      <w:r>
        <w:rPr/>
        <w:t>Consúltese AMT  A 1, 61, folios 516 vuelto y 562 recto.</w:t>
      </w:r>
    </w:p>
  </w:footnote>
  <w:footnote w:id="24">
    <w:p>
      <w:pPr>
        <w:pStyle w:val="Footnote"/>
        <w:jc w:val="both"/>
        <w:rPr/>
      </w:pPr>
      <w:r>
        <w:rPr>
          <w:rStyle w:val="FootnoteCharacters"/>
        </w:rPr>
        <w:footnoteRef/>
      </w:r>
      <w:r>
        <w:rPr/>
        <w:t xml:space="preserve"> </w:t>
      </w:r>
      <w:r>
        <w:rPr/>
        <w:t>AMT  A  1, 61,  folios  636 recto,  637 vuelto-638 recto y 642 recto. Sobre la organización de los presupuestos para el año 1812, en ese mismo documento folio 780 recto.</w:t>
      </w:r>
    </w:p>
  </w:footnote>
  <w:footnote w:id="25">
    <w:p>
      <w:pPr>
        <w:pStyle w:val="Footnote"/>
        <w:jc w:val="both"/>
        <w:rPr/>
      </w:pPr>
      <w:r>
        <w:rPr>
          <w:rStyle w:val="FootnoteCharacters"/>
        </w:rPr>
        <w:footnoteRef/>
      </w:r>
      <w:r>
        <w:rPr/>
        <w:t xml:space="preserve"> </w:t>
      </w:r>
      <w:r>
        <w:rPr/>
        <w:t xml:space="preserve">GISCARD D´ESTAING, Valéry: </w:t>
      </w:r>
      <w:r>
        <w:rPr>
          <w:i/>
          <w:iCs/>
        </w:rPr>
        <w:t>La victoire de la Grande Armée</w:t>
      </w:r>
      <w:r>
        <w:rPr/>
        <w:t>. Plon. Paris,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9"/>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skomedia.org/aunamendi/94904" TargetMode="Externa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4:00Z</dcterms:created>
  <dc:creator>Carlos Rilova Jericó</dc:creator>
  <dc:description/>
  <dc:language>en-US</dc:language>
  <cp:lastModifiedBy>Carlos Rilova Jericó</cp:lastModifiedBy>
  <cp:lastPrinted>2010-01-27T21:47:00Z</cp:lastPrinted>
  <dcterms:modified xsi:type="dcterms:W3CDTF">2012-03-04T18:32:00Z</dcterms:modified>
  <cp:revision>341</cp:revision>
  <dc:subject/>
  <dc:title>Bajo el signo de Wagram</dc:title>
</cp:coreProperties>
</file>