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ajo el signo de Wagram. La Bayoneta y los acontecimientos del año 1809</w:t>
      </w:r>
    </w:p>
    <w:p>
      <w:pPr>
        <w:pStyle w:val="Normal"/>
        <w:jc w:val="center"/>
        <w:rPr>
          <w:b/>
          <w:b/>
          <w:bCs/>
          <w:u w:val="single"/>
        </w:rPr>
      </w:pPr>
      <w:r>
        <w:rPr>
          <w:b/>
          <w:bCs/>
          <w:u w:val="single"/>
        </w:rPr>
      </w:r>
    </w:p>
    <w:p>
      <w:pPr>
        <w:pStyle w:val="Normal"/>
        <w:jc w:val="center"/>
        <w:rPr/>
      </w:pPr>
      <w:r>
        <w:rPr/>
        <w:t xml:space="preserve">                                                                                       </w:t>
      </w:r>
      <w:r>
        <w:rPr/>
        <w:t>Por Carlos Rilova Jericó</w:t>
      </w:r>
    </w:p>
    <w:p>
      <w:pPr>
        <w:pStyle w:val="Normal"/>
        <w:jc w:val="center"/>
        <w:rPr/>
      </w:pPr>
      <w:r>
        <w:rPr/>
      </w:r>
    </w:p>
    <w:p>
      <w:pPr>
        <w:pStyle w:val="Normal"/>
        <w:jc w:val="center"/>
        <w:rPr/>
      </w:pPr>
      <w:r>
        <w:rPr/>
      </w:r>
    </w:p>
    <w:p>
      <w:pPr>
        <w:pStyle w:val="Normal"/>
        <w:jc w:val="both"/>
        <w:rPr>
          <w:u w:val="single"/>
        </w:rPr>
      </w:pPr>
      <w:r>
        <w:rPr>
          <w:u w:val="single"/>
        </w:rPr>
        <w:t>1. Introducción.</w:t>
      </w:r>
    </w:p>
    <w:p>
      <w:pPr>
        <w:pStyle w:val="Normal"/>
        <w:jc w:val="both"/>
        <w:rPr>
          <w:u w:val="single"/>
        </w:rPr>
      </w:pPr>
      <w:r>
        <w:rPr>
          <w:u w:val="single"/>
        </w:rPr>
      </w:r>
    </w:p>
    <w:p>
      <w:pPr>
        <w:pStyle w:val="TextBodyIndent"/>
        <w:rPr/>
      </w:pPr>
      <w:r>
        <w:rPr/>
        <w:t>Quizás si Charles Dickens hubiera decidido escribir una novela sobre Napoleón Bonaparte hubiera podido decir que 1809 fue el mejor y el peor de los años para aquel genial  estratega.</w:t>
      </w:r>
    </w:p>
    <w:p>
      <w:pPr>
        <w:pStyle w:val="Normal"/>
        <w:spacing w:lineRule="auto" w:line="480"/>
        <w:ind w:firstLine="709"/>
        <w:jc w:val="both"/>
        <w:rPr/>
      </w:pPr>
      <w:r>
        <w:rPr/>
        <w:t xml:space="preserve">Podría haber sido el mejor de los años porque, por segunda vez desde 1805, Napoleón logra vencer a un formidable enemigo. De hecho, el viejo, casi eterno, antagonista de Francia, el imperio austriaco. </w:t>
      </w:r>
    </w:p>
    <w:p>
      <w:pPr>
        <w:pStyle w:val="Normal"/>
        <w:spacing w:lineRule="auto" w:line="480"/>
        <w:ind w:firstLine="709"/>
        <w:jc w:val="both"/>
        <w:rPr/>
      </w:pPr>
      <w:r>
        <w:rPr/>
        <w:t>En efecto, Wagram, reverdecía los laureles que el Corso había ganado cuatro años antes en Austerlitz.</w:t>
      </w:r>
    </w:p>
    <w:p>
      <w:pPr>
        <w:pStyle w:val="Normal"/>
        <w:spacing w:lineRule="auto" w:line="480"/>
        <w:ind w:firstLine="709"/>
        <w:jc w:val="both"/>
        <w:rPr/>
      </w:pPr>
      <w:r>
        <w:rPr/>
        <w:t>El emperador austriaco debía abandonar Viena y su magnífico palacio de Schönbrunn sólo para que aquel advenedizo y sus temibles tropas de veteranos sedientos de gloria y de sangre, gentes embrutecidas tras años de guerras constantes desde la época de la revolución, se apoderasen de todo ello.</w:t>
      </w:r>
    </w:p>
    <w:p>
      <w:pPr>
        <w:pStyle w:val="Normal"/>
        <w:spacing w:lineRule="auto" w:line="480"/>
        <w:ind w:firstLine="709"/>
        <w:jc w:val="both"/>
        <w:rPr/>
      </w:pPr>
      <w:r>
        <w:rPr/>
        <w:t xml:space="preserve">Peor aún, tras la victoria de Wagram, otra magnífica maniobra militar, perfecta como un mecanismo de relojería -como solían serlo todas las batallas diseñadas por Napoleón-, el nuevo emperador de los franceses se había erigido en el verdadero árbitro de Europa. O al menos eso es lo que se podía deducir de la extrema humillación que padece la dinastía de los Haubsburgos, viéndose obligada a entregar, por consejo de Metternich, la mano de una de sus princesas para que la despose un </w:t>
      </w:r>
      <w:r>
        <w:rPr>
          <w:i/>
          <w:iCs/>
        </w:rPr>
        <w:t>parvenu</w:t>
      </w:r>
      <w:r>
        <w:rPr/>
        <w:t>, un don nadie como, a sus ojos, lo era un hombre como Napoleón, en definitiva, salido de las filas de un medio social poco mejor que una burguesía situada no demasiado alto en la escala social y que ha llegado hasta el punto al que ha llegado a base de fuerza militar, de puro ingenio estratégico, que, como recuerda uno de sus más prestigiosos biógrafos, Stendhal, era, prácticamente su única formación académica. Nada más, como bien lo demuestra el odio visceral que la futura esposa, la princesa María Luisa, la hija del emperador austriaco, siente ante Napoleón. Para ella encarnación de todo mal, creyéndolo -aunque fuera equivocadamente- la máxima representación de la revolución de 1789 que había guillotinado a su tía María Antonieta</w:t>
      </w:r>
      <w:r>
        <w:rPr>
          <w:rStyle w:val="FootnoteCharacters"/>
          <w:rStyle w:val="FootnoteAnchor"/>
        </w:rPr>
        <w:footnoteReference w:id="2"/>
      </w:r>
      <w:r>
        <w:rPr/>
        <w:t xml:space="preserve">.    </w:t>
      </w:r>
    </w:p>
    <w:p>
      <w:pPr>
        <w:pStyle w:val="Normal"/>
        <w:spacing w:lineRule="auto" w:line="480"/>
        <w:ind w:firstLine="709"/>
        <w:jc w:val="both"/>
        <w:rPr/>
      </w:pPr>
      <w:r>
        <w:rPr/>
        <w:t>Vistas las cosas desde esa perspectiva, evidentemente sería difícil negar que 1809 bien podría haber sido el mejor de los años para Napoleón Bonaparte.</w:t>
      </w:r>
    </w:p>
    <w:p>
      <w:pPr>
        <w:pStyle w:val="Normal"/>
        <w:spacing w:lineRule="auto" w:line="480"/>
        <w:ind w:firstLine="709"/>
        <w:jc w:val="both"/>
        <w:rPr/>
      </w:pPr>
      <w:r>
        <w:rPr/>
        <w:t>Sin embargo, quién mirase con atención la sucesión de acontecimientos que rodearon al emperador de los franceses, al Tirano de Europa, como ya lo empiezan a conocer sus enemigos en esos momentos, también podría deducir que aquel bien podría haber sido el peor de sus años. O, por lo menos, el claro comienzo de un final que no se hará esperar mucho. Apenas cuatro años después, en la primavera de 1814.</w:t>
      </w:r>
    </w:p>
    <w:p>
      <w:pPr>
        <w:pStyle w:val="Normal"/>
        <w:spacing w:lineRule="auto" w:line="480"/>
        <w:ind w:firstLine="709"/>
        <w:jc w:val="both"/>
        <w:rPr/>
      </w:pPr>
      <w:r>
        <w:rPr/>
        <w:t xml:space="preserve">En efecto, los hasta ese momento invencibles ejércitos forjados por las guerras revolucionarias iniciadas después de 1789 y por el propio Napoleón, han mostrado en esa nueva campaña austriaca su debilidad y lo han hecho de una manera flagrante. Antes de Wagram el emperador y sus tropas, ya dueñas de Viena, están a punto de conocer una derrota catastrófica. Una que hubiera sido la sexta desde las batallas de Bailén y Tamames y el primer sitio de Zaragoza, a cuenta de los españoles, y las de  Roliça y Vimeiro, en Portugal, a cuenta, fundamentalmente, de los británicos. O la séptima si tenemos en cuenta la de Talavera, en España, en la que tropas británicas, portuguesas y españolas combinadas derrotan en julio de ese año a otro ejército francés. Y esta vez no habría habido excusa posible. Como ocurre en esos otros casos. En esos momentos, en el campo de Essling, en las inmediaciones de Viena, no había ningún mariscal o general al que echar la culpa, al que señalar como único responsable del desastre militar por carecer del genio estratégico del supremo maestro, Napoleón Bonaparte. </w:t>
      </w:r>
    </w:p>
    <w:p>
      <w:pPr>
        <w:pStyle w:val="Normal"/>
        <w:spacing w:lineRule="auto" w:line="480"/>
        <w:ind w:firstLine="709"/>
        <w:jc w:val="both"/>
        <w:rPr/>
      </w:pPr>
      <w:r>
        <w:rPr/>
        <w:t>En efecto, las tropas que estuvieron a punto de ser copadas en la isla Lobau tratando de cruzar el Danubio para dejar Viena a sus espaldas, estaban bajo el mando prácticamente directo del emperador de los franceses. Y esa situación crítica no se produjo sólo por un error logístico -una fuerte corriente que impide establecer puentes seguros entre Viena y la otra orilla, más allá de la isla Lobau-. Había habido también descuidos tácticos y estratégicos que estuvieron a punto de convertir en catástrofe ese avance, hasta ese momento victorioso, sobre Viena y el imperio que esa capital gobierna hasta ese momento.</w:t>
      </w:r>
    </w:p>
    <w:p>
      <w:pPr>
        <w:pStyle w:val="Normal"/>
        <w:spacing w:lineRule="auto" w:line="480"/>
        <w:ind w:firstLine="709"/>
        <w:jc w:val="both"/>
        <w:rPr/>
      </w:pPr>
      <w:r>
        <w:rPr/>
        <w:t xml:space="preserve">Así es, Napoleón, de un modo u otro, ha permitido durante esta campaña que las tropas austriacas, bajo el mando del archiduque Carlos, se reorganizasen y así se hayan convertido en un rival más que respetable. Casi tanto como las del general Castaños o las británicas desembarcadas en Portugal. En cualquier caso, al igual que éstas, ofrecerán en las inmediaciones de la isla Lobau y en el campo de Essling una tenaz resistencia que inflinge graves descalabros entre las filas de un ejército, el de Napoleón, que así parece cada vez menos invencible.. </w:t>
      </w:r>
    </w:p>
    <w:p>
      <w:pPr>
        <w:pStyle w:val="Normal"/>
        <w:spacing w:lineRule="auto" w:line="480"/>
        <w:ind w:firstLine="709"/>
        <w:jc w:val="both"/>
        <w:rPr/>
      </w:pPr>
      <w:r>
        <w:rPr/>
        <w:t xml:space="preserve">En definitiva, la batalla de Wagram, que, pese a todo, culminaba con éxito esa nueva campaña contra el imperio austriaco, es una gran victoria </w:t>
      </w:r>
      <w:r>
        <w:rPr>
          <w:i/>
          <w:iCs/>
        </w:rPr>
        <w:t>pero</w:t>
      </w:r>
      <w:r>
        <w:rPr/>
        <w:t xml:space="preserve"> no es Austerlitz. Le falta, en efecto, su rotundidad, su ausencia de sombras en un prometedor horizonte de victorias sin fin que haga posible, al fin, la meta de Napoleón Bonaparte. Es decir, someter militarmente a toda Europa y ponerla al servicio de una Francia agradecida a su emperador.</w:t>
      </w:r>
    </w:p>
    <w:p>
      <w:pPr>
        <w:pStyle w:val="Normal"/>
        <w:spacing w:lineRule="auto" w:line="480"/>
        <w:ind w:firstLine="709"/>
        <w:jc w:val="both"/>
        <w:rPr/>
      </w:pPr>
      <w:r>
        <w:rPr/>
        <w:t>La muerte del mariscal Lannes en Essling es todo un presagio. Se trata de uno de los militares más eficaces de la que podríamos llamar “escuela de Napoleón”, el hombre que, por su propia cuenta, sin necesidad de estar apoyado por el genio de su maestro, ha logrado rendir, en un segundo sitio, la ciudad de Zaragoza -ese peligroso ejemplo para el resto de la Europa ocupada-, y que ahora, en Essling, morirá desangrado tras ser alcanzado por una bala que le hiere en ambas piernas.</w:t>
      </w:r>
    </w:p>
    <w:p>
      <w:pPr>
        <w:pStyle w:val="Normal"/>
        <w:spacing w:lineRule="auto" w:line="480"/>
        <w:ind w:firstLine="709"/>
        <w:jc w:val="both"/>
        <w:rPr/>
      </w:pPr>
      <w:r>
        <w:rPr/>
        <w:t xml:space="preserve">Una pérdida de calidad que va seguida de otra en cantidad, ya que muchos de los devotos soldados de Caballería, Artillería e Infantería que siguen más o menos entusiasmados a Napoleón, caerán en numero considerable ante la Artillería, la Caballería y la Infantería austriaca en ese mismo campo de batalla... </w:t>
      </w:r>
    </w:p>
    <w:p>
      <w:pPr>
        <w:pStyle w:val="Normal"/>
        <w:spacing w:lineRule="auto" w:line="480"/>
        <w:ind w:firstLine="709"/>
        <w:jc w:val="both"/>
        <w:rPr/>
      </w:pPr>
      <w:r>
        <w:rPr/>
        <w:t xml:space="preserve">En resumen, la nueva campaña austriaca y su punto final, Wagram, indica, para quien sepa verlo con ojos atentos, perspicaces, el comienzo del ocaso final de la epopeya napoleónica, obligando a su principal protagonista a invertir cada vez más y más hombres para seguir obteniendo victorias como esa que, en realidad, no dan lugar a una paz duradera, estable, sino a treguas en las que el enemigo se recupera, hace planes, busca alianzas... como la que acabará por destruir, definitivamente, al Corso en la batalla de Waterloo en el año 1815. </w:t>
      </w:r>
    </w:p>
    <w:p>
      <w:pPr>
        <w:pStyle w:val="Normal"/>
        <w:spacing w:lineRule="auto" w:line="480"/>
        <w:ind w:firstLine="709"/>
        <w:jc w:val="both"/>
        <w:rPr/>
      </w:pPr>
      <w:r>
        <w:rPr/>
        <w:t xml:space="preserve">Wagram, bien mirado, es pues el momento de triunfo en el que, sin embargo, el pedestal de Napoleón empieza a resquebrajarse, aunque sólo se pueda apreciar en él una fisura apenas perceptible aún... </w:t>
      </w:r>
    </w:p>
    <w:p>
      <w:pPr>
        <w:pStyle w:val="Normal"/>
        <w:spacing w:lineRule="auto" w:line="480"/>
        <w:ind w:firstLine="709"/>
        <w:jc w:val="both"/>
        <w:rPr/>
      </w:pPr>
      <w:r>
        <w:rPr/>
        <w:t>Ese es el marco histórico en el que se desarrollan los acontecimientos descritos en los tres números de la Bayoneta publicados a lo largo de este año 2009 -especialmente el último de ellos, el de diciembre, como veremos en otro apartado de este trabajo-, en el que se cumplen dos siglos justos del momento en el que, el que es llamado “el capitán del Siglo”, empezará a aprender los primeros retazos de la amarga lección que aprenderán, antes y después de este año de 1809, otros que, como él, han creído posible el sueño de un imperio europeo bajo el dominio de una sola potencia.</w:t>
      </w:r>
    </w:p>
    <w:p>
      <w:pPr>
        <w:pStyle w:val="Normal"/>
        <w:spacing w:lineRule="auto" w:line="480"/>
        <w:ind w:firstLine="709"/>
        <w:jc w:val="both"/>
        <w:rPr/>
      </w:pPr>
      <w:r>
        <w:rPr/>
        <w:t>Como no podía ser menos, Tolosa, que está en el ojo de esa tormenta política y militar que se desarrolla a nivel continental, se convierte a lo largo de 1809 en  uno de los escenarios sobre los que se representan los inmensos despliegues de tropas ideados por Napoleón. Un proceso que, naturalmente, ha quedado reflejado minuciosamente en los documentos de su Archivo Municipal, y que, como vamos a ver en los siguientes apartados de este trabajo, ha sido contado, a partir de lo que nos dicen esos legajos, en las tres “Bayonetas” publicadas este año.</w:t>
      </w:r>
    </w:p>
    <w:p>
      <w:pPr>
        <w:pStyle w:val="Normal"/>
        <w:spacing w:lineRule="auto" w:line="480"/>
        <w:jc w:val="both"/>
        <w:rPr>
          <w:u w:val="single"/>
        </w:rPr>
      </w:pPr>
      <w:r>
        <w:rPr>
          <w:u w:val="single"/>
        </w:rPr>
      </w:r>
    </w:p>
    <w:p>
      <w:pPr>
        <w:pStyle w:val="Normal"/>
        <w:spacing w:lineRule="auto" w:line="480"/>
        <w:ind w:firstLine="709"/>
        <w:jc w:val="both"/>
        <w:rPr>
          <w:u w:val="single"/>
        </w:rPr>
      </w:pPr>
      <w:r>
        <w:rPr>
          <w:u w:val="single"/>
        </w:rPr>
        <w:t>2. “En Tolosa, a 1 de abril de 1809”. De dónde salió el contenido de la segunda “Bayoneta”.</w:t>
      </w:r>
    </w:p>
    <w:p>
      <w:pPr>
        <w:pStyle w:val="TextBodyIndent"/>
        <w:rPr>
          <w:u w:val="single"/>
        </w:rPr>
      </w:pPr>
      <w:r>
        <w:rPr>
          <w:u w:val="single"/>
        </w:rPr>
        <w:t>2.1. La Estafeta de Londres, por vía de San Sebastián. La Segunda  “Bayoneta” y el marco general de la Europa napoleónica en los primeros meses de 1809.</w:t>
      </w:r>
    </w:p>
    <w:p>
      <w:pPr>
        <w:pStyle w:val="TextBodyIndent"/>
        <w:rPr/>
      </w:pPr>
      <w:r>
        <w:rPr/>
        <w:t xml:space="preserve"> </w:t>
      </w:r>
      <w:r>
        <w:rPr/>
        <w:t>Desde el segundo número del “Periódico antinapoleónico de Tolosa” se ha hecho adoptar a su ficticio autor un expediente que se repetirá a partir de ese momento en los siguientes números de esta publicación: el de abrir las columnas de la única plana de la “Bayoneta” -tanto la redactada en euskera como la redactada en castellano- con unas noticias generales sobre el curso de la guerra contra Napoleón a nivel mundial. Noticias que los clandestinos redactores de la Bayoneta hacen aparecer como recogidas en San Sebastián, donde habrían llegado traídas desde Londres.</w:t>
      </w:r>
    </w:p>
    <w:p>
      <w:pPr>
        <w:pStyle w:val="TextBodyIndent"/>
        <w:rPr/>
      </w:pPr>
      <w:r>
        <w:rPr/>
        <w:t>Se trata de una circunstancia que nos permite situar los acontecimientos que tienen lugar en Tolosa en sus verdaderas dimensiones dentro de la agitada escena general de la Europa napoleónica y que, además, es totalmente verosímil de acuerdo a la situación que se está viviendo en esta villa desde el verano de 1808, si nos atenemos, tal y como siempre ha pretendido este proyecto de investigación y difusión, a la realidad que podemos encontrar en la documentación de archivo.</w:t>
      </w:r>
    </w:p>
    <w:p>
      <w:pPr>
        <w:pStyle w:val="TextBodyIndent"/>
        <w:rPr/>
      </w:pPr>
      <w:r>
        <w:rPr/>
        <w:t>En efecto, personajes que se podrían ocultar tras la máscara del dueño de la “Bayoneta”, recabando noticias inquietantes para los ocupantes napoleónicos, recogidas aquí y allá, llegadas desde territorios, países y ciudades -como Londres- no sometidas al dominio napoleónico, no es algo que se hubiera echado en falta en la Tolosa de  la época.</w:t>
      </w:r>
    </w:p>
    <w:p>
      <w:pPr>
        <w:pStyle w:val="TextBodyIndent"/>
        <w:rPr/>
      </w:pPr>
      <w:r>
        <w:rPr/>
        <w:t>La familia Carrese, una vez más, nos provee de un buen par de ejemplos a ese respecto. El primero de ellos se produce apenas ha comenzado la ocupación napoleónica. Según nos cuenta uno de los expedientes del Archivo Municipal de Tolosa el hijo de Juan Pablo Carrese, Joaquín, había iniciado desde el verano de 1808, quizás antes, correspondencia con el general Palafox sitiado en Zaragoza, facilitándole diversos informes sobre los movimientos de tropas en una zona tan estratégica para el paso de esas unidades militares imperiales como lo es la Tolosa de aquellas fechas. Una audacia que le cuesta caer prisionero de los ocupantes napoleónicos y ser deportado a  Bayona en septiembre de ese año, una vez que el oficial ayudante N. Gregori acuda a la casa Urbieta acompañado de tropa para reducir a ese miembro de la familia Carrese que ha dado comienzo a esta corta aunque intensa carrera de espionaje a favor de la resistencia antinapoleónica que lo convierte, como dice ese mismo documento, en reo del estado imperial gobernado por Bonaparte...</w:t>
      </w:r>
      <w:r>
        <w:rPr>
          <w:rStyle w:val="FootnoteCharacters"/>
          <w:rStyle w:val="FootnoteAnchor"/>
        </w:rPr>
        <w:footnoteReference w:id="3"/>
      </w:r>
      <w:r>
        <w:rPr/>
        <w:t xml:space="preserve">    </w:t>
      </w:r>
    </w:p>
    <w:p>
      <w:pPr>
        <w:pStyle w:val="TextBodyIndent"/>
        <w:rPr/>
      </w:pPr>
      <w:r>
        <w:rPr/>
        <w:t xml:space="preserve">Otro de los miembros de este clan de comerciantes tolosarras, Antonio, puede contar hazañas aún más novelescas en el año 1813, cuando se restaura en la villa un poder municipal legitimado por la Constitución de 1812 y las bayonetas aliadas que, tras expulsar a los bonapartistas y a su ejército de Tolosa, empieza a ajustar cuentas con supuestos colaboracionistas lo bastante despistados como para no haber huido en compañía de las tropas francesas a las que hasta ese momento han ayudado en todos sus desmanes. </w:t>
      </w:r>
    </w:p>
    <w:p>
      <w:pPr>
        <w:pStyle w:val="TextBodyIndent"/>
        <w:rPr/>
      </w:pPr>
      <w:r>
        <w:rPr/>
        <w:t>Un numero en el que, paradójicamente, es incluido Antonio Carrese, llevado junto con otros en su misma situación a la cárcel municipal de Tolosa, dentro del Ayuntamiento, hasta que consiga aclarar su reciente pasado político y militar. Algo que tratará de hacer demostrando, por medio de la oportuna documentación, que él, en realidad, había estado actuando como agente en el Sur de la Península para la Junta Superior que, en el año 1811, coordinaba la resistencia contra los ocupantes napoleónicos en la zona de Andalucía, Murcia, Valencia... Esos documentos certificaban, en efecto, que Antonio Carrese había espiado dedicadamente para esa institución hasta que, falto de fondos, solicita a la misma que le rebaje de esos servicios y le permita pasar a Inglaterra para poder ganarse la vida ejerciendo su profesión. Ruego que la Junta Superior atenderá expidiéndole un pasaporte con la única salvedad de no utilizarlo para  instalarse en territorios aún en manos napoleónicas</w:t>
      </w:r>
      <w:r>
        <w:rPr>
          <w:rStyle w:val="FootnoteCharacters"/>
          <w:rStyle w:val="FootnoteAnchor"/>
        </w:rPr>
        <w:footnoteReference w:id="4"/>
      </w:r>
      <w:r>
        <w:rPr/>
        <w:t xml:space="preserve">.     </w:t>
      </w:r>
    </w:p>
    <w:p>
      <w:pPr>
        <w:pStyle w:val="TextBodyIndent"/>
        <w:rPr/>
      </w:pPr>
      <w:r>
        <w:rPr/>
        <w:t>No es difícil suponer que para personajes -reales, insisto- como éstos, hubiera resultado muy poco complicado hacerse con noticias de ámbito internacional como las que hace públicas el dueño de la “Bayoneta” desde este segundo número, siguiendo un esquema, habitual por otra parte, en cualquier gaceta europea desde el siglo XVII</w:t>
      </w:r>
      <w:r>
        <w:rPr>
          <w:rStyle w:val="FootnoteCharacters"/>
          <w:rStyle w:val="FootnoteAnchor"/>
        </w:rPr>
        <w:footnoteReference w:id="5"/>
      </w:r>
      <w:r>
        <w:rPr/>
        <w:t xml:space="preserve">. </w:t>
      </w:r>
    </w:p>
    <w:p>
      <w:pPr>
        <w:pStyle w:val="TextBodyIndent"/>
        <w:rPr/>
      </w:pPr>
      <w:r>
        <w:rPr/>
        <w:t xml:space="preserve">Las que se recogen en ese número 2 de la “Bayoneta”, descarnadamente sinceras, reflejan con tanta exactitud como es posible para alguien en las circunstancias del redactor de ese periódico antinapoleónico de Tolosa, las sucesivas derrotas que entre diciembre de 1808 y los primeros meses del año 1809 han sufrido las tropas españolas y británicas, aliadas de circunstancias desde la primavera de 1808. </w:t>
      </w:r>
    </w:p>
    <w:p>
      <w:pPr>
        <w:pStyle w:val="TextBodyIndent"/>
        <w:rPr/>
      </w:pPr>
      <w:r>
        <w:rPr/>
        <w:t>Así, las referencias a Bilbao, Vigo y La Coruña aluden a las continúas derrotas y retiradas que las tropas españolas bajo el mando del marqués de La Romana -desembarcado en la localidad gallega de Ribadeo con su división tras una  espectacular evasión desde Dinamarca al descubrir las verdaderas intenciones de Napoleón- y el general inglés Moore, han sufrido desde el momento en el que el emperador francés, enfurecido por la derrota de Dupont en Bailén y la subsiguiente retirada y levantamiento del primer sitio de Zaragoza, vuelve a la Península  y se hace cargo de las operaciones rompiendo las líneas enemigas una y otra vez merced a su indiscutible genio estratégico.</w:t>
      </w:r>
    </w:p>
    <w:p>
      <w:pPr>
        <w:pStyle w:val="TextBodyIndent"/>
        <w:rPr/>
      </w:pPr>
      <w:r>
        <w:rPr/>
        <w:t xml:space="preserve">Las cada vez más dispersas columnas de La Romana y de Moore sufrirán así una atroz retirada diezmados tanto por las vanguardias francesas como por los efectos de uno de los más crudos inviernos que han afectado a la parte Norte de la Península. </w:t>
      </w:r>
    </w:p>
    <w:p>
      <w:pPr>
        <w:pStyle w:val="TextBodyIndent"/>
        <w:rPr/>
      </w:pPr>
      <w:r>
        <w:rPr/>
        <w:t>Episodio que, en cierto modo, prefigura el que sufrirá en 1812 la “Grande Armée” napoleónica en su catastrófica retirada desde el corazón de Rusia, y que fue descrito, con mayor o menor acierto, en diversas memorias de los soldados y oficiales británicos presentes en esos ominosos acontecimientos del otoño de 1808 y el invierno de 1809 o sistematizado en obras como “La marcha de la Muerte” del también británico Christopher Summerville, que describe el caos generalizado en ambos ejércitos y las malas relaciones entre ambos que serán una característica, casi endémica, de las sucesivas campañas que se van a desarrollar a partir de esa fecha hasta culminar en el asalto combinado del año 1814 contra Tolouse, que marca el fin de las operaciones aliadas contra un Napoleón que, por otra parte, ha sido obligado a abdicar en Fontainebleau días antes de que esa ciudad del sur de Francia sea tomada en un, ya para entonces, sangriento, absurdo e inútil asalto</w:t>
      </w:r>
      <w:r>
        <w:rPr>
          <w:rStyle w:val="FootnoteCharacters"/>
          <w:rStyle w:val="FootnoteAnchor"/>
        </w:rPr>
        <w:footnoteReference w:id="6"/>
      </w:r>
      <w:r>
        <w:rPr/>
        <w:t xml:space="preserve">.     </w:t>
      </w:r>
    </w:p>
    <w:p>
      <w:pPr>
        <w:pStyle w:val="TextBodyIndent"/>
        <w:rPr/>
      </w:pPr>
      <w:r>
        <w:rPr/>
        <w:t>Serie de desencuentros que, por cierto, aún esperan una investigación menos sesgada por fuentes exclusivamente británicas, y que fue rápidamente aprovechada por la propia maquinaria de propaganda de Napoleón, exagerando el vandalismo de las ingobernables tropas de Moore aplicado sobre diversas poblaciones españolas</w:t>
      </w:r>
      <w:r>
        <w:rPr>
          <w:rStyle w:val="FootnoteCharacters"/>
          <w:rStyle w:val="FootnoteAnchor"/>
        </w:rPr>
        <w:footnoteReference w:id="7"/>
      </w:r>
      <w:r>
        <w:rPr/>
        <w:t>.</w:t>
      </w:r>
    </w:p>
    <w:p>
      <w:pPr>
        <w:pStyle w:val="TextBodyIndent"/>
        <w:rPr/>
      </w:pPr>
      <w:r>
        <w:rPr/>
        <w:t>La referencia a la expedición de Capri que se hace en esta segunda “Bayoneta”  refleja unos hechos también enteramente verídicos a pesar de lo escasamente conocida que es esa maniobra militar con la que otro de los ilustres visitantes napoleónicos de Tolosa, el rimbombante y siempre espectacular mariscal Joaquín Murat, despeja la leve amenaza que los británicos proyectan desde esa pequeña isla sobre su recién estrenado reino de Nápoles con el que Bonaparte le ha compensado de sus frustradas aspiraciones al trono español, enteramente imposibles tras la violenta represión que el mariscal ha dirigido los días 2 y 3 de mayo de 1808 en Madrid. El desalojo de las escasas tropas que los británicos han logrado estacionar en Capri marca, tal y como dice el redactor de la “Bayoneta”, otro hito, uno más, que pone a prueba a todos aquellos que, como Palafox, los restos del ejército de La Romana, los Carrese o la propia Gran Bretaña..., tratan de resistirse al avance de unas tropas que, una vez más, a pesar de Bailén, Madrid, Zaragoza, Roliça, Vimeiro, Talavera, Tamames... vuelven a parecer invencibles con Napoleón a su cabeza.</w:t>
      </w:r>
      <w:r>
        <w:rPr>
          <w:rStyle w:val="FootnoteCharacters"/>
          <w:rStyle w:val="FootnoteAnchor"/>
        </w:rPr>
        <w:footnoteReference w:id="8"/>
      </w:r>
      <w:r>
        <w:rPr/>
        <w:t>.</w:t>
      </w:r>
    </w:p>
    <w:p>
      <w:pPr>
        <w:pStyle w:val="TextBodyIndent"/>
        <w:rPr/>
      </w:pPr>
      <w:r>
        <w:rPr/>
        <w:t>Tan verídica como esta noticia lo es la única relativamente positiva que la “Bayoneta” de 1 de abril de 1809 puede ofrecer a sus lectores, exceptuando la posibilidad, aún remota, de que en Portugal llegue a consolidarse un ejército aliado viable bajo mando de un aún casi desconocido -en la Península- sir Arthur Wellesley, futuro duque de Wellington y de Ciudad Rodrigo. Es decir, la conspiración de Fouché, el ministro de Policía de Napoleón, contra su amo. Única situación problemática que, de momento, debe enfrentar el emperador y que se salda con apenas una reprimenda contra Fouché y el inevitable Tayllerand que, cómo no, también revolotea en torno a ésta su enésima conspiración ganándose duras palabras de parte de un Bonaparte furioso pero que, después de todo, no sabe qué hacer con aquel para él despreciable pero imprescindible superviviente a todos los regímenes y cambios de gobierno que tendrán lugar en Francia desde 1789, incluyendo al del propio Napoleón tras los cien días que concluyen con sus aspiraciones -esta vez de manera definitiva- tras la derrota de Waterloo</w:t>
      </w:r>
      <w:r>
        <w:rPr>
          <w:rStyle w:val="FootnoteCharacters"/>
          <w:rStyle w:val="FootnoteAnchor"/>
        </w:rPr>
        <w:footnoteReference w:id="9"/>
      </w:r>
      <w:r>
        <w:rPr/>
        <w:t xml:space="preserve">.   </w:t>
      </w:r>
    </w:p>
    <w:p>
      <w:pPr>
        <w:pStyle w:val="TextBodyIndent"/>
        <w:rPr/>
      </w:pPr>
      <w:r>
        <w:rPr/>
        <w:t>Esa es, en resumen, la preocupante realidad de la Europa de los cuatro primeros meses del año 1809  que el ficticio -aunque plausible- redactor de la “Bayoneta” se ve obligado a describir para sus lectores, a los que como él mismo dice, se niega a mentir, ilustrándonos así sobre el telón de fondo contra el que se desarrollan los acontecimientos que, entre tanto, tienen lugar en Tolosa y que, como vamos a ver en el siguiente apartado de este trabajo, son tan preocupantes para los cada día más numerosos enemigos de Napoleón y su opresivo imperio como los que tienen lugar en Bilbao, en Vigo, en La Coruña o en la isla de Capri.</w:t>
      </w:r>
      <w:r>
        <w:rPr>
          <w:rStyle w:val="FootnoteCharacters"/>
          <w:rStyle w:val="FootnoteAnchor"/>
        </w:rPr>
        <w:footnoteReference w:id="10"/>
      </w:r>
    </w:p>
    <w:p>
      <w:pPr>
        <w:pStyle w:val="TextBodyIndent"/>
        <w:rPr/>
      </w:pPr>
      <w:r>
        <w:rPr/>
      </w:r>
    </w:p>
    <w:p>
      <w:pPr>
        <w:pStyle w:val="TextBodyIndent"/>
        <w:rPr>
          <w:u w:val="single"/>
        </w:rPr>
      </w:pPr>
      <w:r>
        <w:rPr>
          <w:u w:val="single"/>
        </w:rPr>
        <w:t>2.2. Las noticias de Tolosa, observadas del natural para la segunda “Bayoneta”</w:t>
      </w:r>
    </w:p>
    <w:p>
      <w:pPr>
        <w:pStyle w:val="TextBodyIndent"/>
        <w:rPr/>
      </w:pPr>
      <w:r>
        <w:rPr/>
        <w:t>La primera noticia local, por así llamarla, que recuerda el dueño de la “Bayoneta” a sus lectores de 1809 y, por tanto, a los que en realidad la leemos ahora, doscientos años después, es la caída de Zaragoza el día 16 de febrero de 1809. Un acontecimiento que acrisola aún más la sinceridad con la que el “Periódico antinapoleónico de Tolosa” está dispuesto a informar a sus lectores, hipotéticos o reales, ya que esa noticia, la rendición de Zaragoza, es la confirmación de que Napoleón, tras lo que parece haber sido sólo un espejismo -la serie de derrotas militares francesas en la Península iniciada con la de Dupont en Bailén-, vuelve a ser invencible, demostrando a todos aquellos que esperan su caída que a su genio estratégico no se resisten ni siquiera ciudades como la capital aragonesa, convertida en símbolo de la vulnerabilidad del, hasta ese momento, invicto emperador francés. Algo de lo que, en efecto, serán testigos los tolosarras de comienzos del año 1809 que, tal y como señala la segunda “Bayoneta”, verán marchar por sus calles las columnas de prisioneros procedentes de Zaragoza con destino a la deportación en Francia.</w:t>
      </w:r>
    </w:p>
    <w:p>
      <w:pPr>
        <w:pStyle w:val="TextBodyIndent"/>
        <w:rPr/>
      </w:pPr>
      <w:r>
        <w:rPr/>
        <w:t>Los documentos del Archivo Municipal confirman, en efecto, el paso de los combatientes que durante meses han tenido en jaque a las mejores tropas de Europa, alimentando unas esperanzas duramente defraudadas. Sombría situación de la que es buena prueba el penoso estado en el que llegan a las instalaciones del Matadero tolosarra esos ejemplos vivientes de qué ocurre con aquellos que osan resistir a Napoleón. Una advertencia implícita que, también tal y como nos los confirma el libro de actas del Ayuntamiento de la Tolosa del año 1809, será ignorada, o poco menos, por los tolosarras de esas fechas, que, ante todo, sólo se preocuparán de socorrer a estos héroes vencidos que desfilan ante ellos, en diferentes remesas, entre finales del invierno y el otoño de 1809. Despliegue de humanidad que, en honor a la verdad, será protegido incluso por las autoridades municipales de aquel año, que claramente colaboraban con el ocupante napoleónico</w:t>
      </w:r>
      <w:r>
        <w:rPr>
          <w:rStyle w:val="FootnoteCharacters"/>
          <w:rStyle w:val="FootnoteAnchor"/>
        </w:rPr>
        <w:footnoteReference w:id="11"/>
      </w:r>
      <w:r>
        <w:rPr/>
        <w:t>.</w:t>
      </w:r>
    </w:p>
    <w:p>
      <w:pPr>
        <w:pStyle w:val="TextBodyIndent"/>
        <w:rPr/>
      </w:pPr>
      <w:r>
        <w:rPr/>
        <w:t xml:space="preserve">Las imposiciones y requisas imperiales que sufre la villa descritas por el redactor de la “Bayoneta”en este segundo número, también son absolutamente ciertas. </w:t>
      </w:r>
    </w:p>
    <w:p>
      <w:pPr>
        <w:pStyle w:val="TextBodyIndent"/>
        <w:rPr/>
      </w:pPr>
      <w:r>
        <w:rPr/>
        <w:t>En efecto, el libro de actas del año 1809 muestra numerosos ejemplos de cómo Tolosa, lo mismo que centenares de otras poblaciones en toda la Europa bajo la ocupación napoleónica, es sistemáticamente saqueada de víveres y combustible precisamente para sostener a los ejércitos que la someten. Lo habitual, por otra parte, en el imperio administrado por Napoleón Bonaparte, como ya ha sido descrito en diversas obras de Historia dedicadas al mismo</w:t>
      </w:r>
      <w:r>
        <w:rPr>
          <w:rStyle w:val="FootnoteCharacters"/>
          <w:rStyle w:val="FootnoteAnchor"/>
        </w:rPr>
        <w:footnoteReference w:id="12"/>
      </w:r>
      <w:r>
        <w:rPr/>
        <w:t xml:space="preserve">. </w:t>
      </w:r>
    </w:p>
    <w:p>
      <w:pPr>
        <w:pStyle w:val="TextBodyIndent"/>
        <w:rPr/>
      </w:pPr>
      <w:r>
        <w:rPr/>
        <w:t>Tampoco es ningún infundio el saqueo napoleónico de la plata utilizada hasta la fecha de la ocupación en las iglesias del distrito de Tolosa. No podía ser de otro modo teniendo en cuenta que es un producto sumamente valioso. Justo la clase de botín que las tropas imperiales esperan robar en toda Europa para verterlo dentro de las fronteras de Francia, máxima beneficiaria de esta voraz política bélica diseñada, precisamente, para ese objetivo: colonizar Europa entera</w:t>
      </w:r>
      <w:r>
        <w:rPr>
          <w:rStyle w:val="FootnoteCharacters"/>
          <w:rStyle w:val="FootnoteAnchor"/>
        </w:rPr>
        <w:footnoteReference w:id="13"/>
      </w:r>
      <w:r>
        <w:rPr/>
        <w:t>.</w:t>
      </w:r>
    </w:p>
    <w:p>
      <w:pPr>
        <w:pStyle w:val="TextBodyIndent"/>
        <w:rPr/>
      </w:pPr>
      <w:r>
        <w:rPr/>
        <w:t>Las pantagruélicas comidas servidas, entre otros, al comandante al cargo de las tropas napoleónicas permanentemente estacionadas en Tolosa, es igualmente un dato que reflejan fielmente las actas de ese municipio redactadas a principios del año 1809</w:t>
      </w:r>
      <w:r>
        <w:rPr>
          <w:rStyle w:val="FootnoteCharacters"/>
          <w:rStyle w:val="FootnoteAnchor"/>
        </w:rPr>
        <w:footnoteReference w:id="14"/>
      </w:r>
      <w:r>
        <w:rPr/>
        <w:t xml:space="preserve">.   </w:t>
      </w:r>
    </w:p>
    <w:p>
      <w:pPr>
        <w:pStyle w:val="TextBodyIndent"/>
        <w:rPr/>
      </w:pPr>
      <w:r>
        <w:rPr/>
        <w:t>Igualmente la designación forzosa de Francisco Bruno de Ayaldeburu como alcalde por las autoridades militares francesas, huelga decirlo, es también rigurosamente cierta y es otro de los datos que puntualmente y sin ningún rubor son apuntados en las hojas del libro de actas municipales de Tolosa para el año 1809</w:t>
      </w:r>
      <w:r>
        <w:rPr>
          <w:rStyle w:val="FootnoteCharacters"/>
          <w:rStyle w:val="FootnoteAnchor"/>
        </w:rPr>
        <w:footnoteReference w:id="15"/>
      </w:r>
      <w:r>
        <w:rPr/>
        <w:t>.</w:t>
      </w:r>
    </w:p>
    <w:p>
      <w:pPr>
        <w:pStyle w:val="TextBodyIndent"/>
        <w:rPr/>
      </w:pPr>
      <w:r>
        <w:rPr/>
        <w:t>Un flagrante abuso que evidentemente está sustentado no sólo en la retórica imperiosa de las autoridades afrancesadas y de aquellos que les sirven, sino por las bayonetas de regimientos temiblemente fogueados. Como, por ejemplo, los pretorianos -por así llamarlos- de Napoleón, sus hijos predilectos, los miembros de la Guardia Imperial, algunos de cuyos ejemplares -750 miembros de este regimiento de élite para ser exactos-, pasaron, en efecto, por las calles de Tolosa para no ser menos que el propio Napoleón, Murat u otras destacadas figuras del Olimpo bonapartista que también se dejaron ver por las calles de la villa desde 1808 en adelante, tal y como informa puntualmente el segundo número de la “Bayoneta”</w:t>
      </w:r>
      <w:r>
        <w:rPr>
          <w:rStyle w:val="FootnoteCharacters"/>
          <w:rStyle w:val="FootnoteAnchor"/>
        </w:rPr>
        <w:footnoteReference w:id="16"/>
      </w:r>
      <w:r>
        <w:rPr/>
        <w:t xml:space="preserve">.     </w:t>
      </w:r>
      <w:r>
        <w:rPr>
          <w:u w:val="single"/>
        </w:rPr>
        <w:t xml:space="preserve"> </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Normal"/>
        <w:spacing w:lineRule="auto" w:line="480"/>
        <w:ind w:firstLine="709"/>
        <w:jc w:val="both"/>
        <w:rPr>
          <w:u w:val="single"/>
        </w:rPr>
      </w:pPr>
      <w:r>
        <w:rPr>
          <w:u w:val="single"/>
        </w:rPr>
        <w:t>3. “En Tolosa, a 24 de septiembre de 1809”. De dónde salió el contenido de la tercera “Bayoneta”.</w:t>
      </w:r>
    </w:p>
    <w:p>
      <w:pPr>
        <w:pStyle w:val="TextBodyIndent"/>
        <w:rPr>
          <w:u w:val="single"/>
        </w:rPr>
      </w:pPr>
      <w:r>
        <w:rPr>
          <w:u w:val="single"/>
        </w:rPr>
        <w:t>3.1. La Estafeta de Londres, por vía de San Sebastián. La tercera  “Bayoneta” y el marco general de la Europa napoleónica a mediados de 1809.</w:t>
      </w:r>
    </w:p>
    <w:p>
      <w:pPr>
        <w:pStyle w:val="TextBodyIndent"/>
        <w:rPr/>
      </w:pPr>
      <w:r>
        <w:rPr/>
        <w:t>Fiel a su promesa de no convertir a la verdad en la primera víctima de la guerra, el dueño de la “Bayoneta” contará a sus lectores en su tercer número, publicado a finales de septiembre, todas las victorias que Napoleón está obteniendo en su segunda campaña contra el imperio austriaco y, en especial, la de Wagram, acontecimientos de los que algo ya se ha dicho en la Introducción de este trabajo.</w:t>
      </w:r>
    </w:p>
    <w:p>
      <w:pPr>
        <w:pStyle w:val="TextBodyIndent"/>
        <w:rPr/>
      </w:pPr>
      <w:r>
        <w:rPr/>
        <w:t>Es en esos momentos en los que la aventura napoleónica empieza a convertirse en lo que Dominique de Villepin ha llamado “El imperio de la soledad”. La campaña contra el emperador austriaco que culmina con la victoria de Wagram, constituirá, en efecto, ese momento de gloria que se refleja, sin embargo, sobre un futuro horizonte de desastres militares y derrotas que llegarán antes o después por la propia lógica de las campañas napoleónicas, que obligan a los ejércitos de una sola potencia, Francia, a sostener una lucha -y un desgaste- constante para seguir obteniendo brillantes victorias militares que finalmente no se convierten en nada sólido más allá de la ejecución de deslumbrantes estrategias diseñadas por un genio militar como Napoleón Bonaparte.</w:t>
      </w:r>
    </w:p>
    <w:p>
      <w:pPr>
        <w:pStyle w:val="TextBodyIndent"/>
        <w:rPr/>
      </w:pPr>
      <w:r>
        <w:rPr/>
        <w:t>Un incomodo sentimiento, el de luchar bajo ese “signo de Wagram”, que otro autor francés, el novelista Patrick Rambaud, ha descrito magníficamente en su obra “La batalla” dedicada, precisamente, a describir esa segunda campaña austriaca y, en especial, la batalla de Essling que, como ya hemos señalado en la Introducción de este trabajo, puede considerarse como la primera derrota de Napoleón -no de generales suyos, como Dupont-, aunque sin consecuencias notables, en un campo de batalla</w:t>
      </w:r>
      <w:r>
        <w:rPr>
          <w:rStyle w:val="FootnoteCharacters"/>
          <w:rStyle w:val="FootnoteAnchor"/>
        </w:rPr>
        <w:footnoteReference w:id="17"/>
      </w:r>
      <w:r>
        <w:rPr/>
        <w:t>.</w:t>
      </w:r>
    </w:p>
    <w:p>
      <w:pPr>
        <w:pStyle w:val="TextBodyIndent"/>
        <w:rPr/>
      </w:pPr>
      <w:r>
        <w:rPr/>
        <w:t>Al margen de ese ejercicio literario obras de Historia al uso, como la ya citada de Dominique de Villepin, o especializadas en Historia militar como la suscrita a seis manos por François-Guy Hourtoulle, Jack Girbal y Patrice Courcelle, vienen a coincidir en que Wagram marca un punto de inflexión en las campañas napoleónicas. Tanto porque desde ese momento la superioridad técnica -especialmente en Artillería- se impone sobre los movimientos tácticos de las masas de maniobra, como por la dificultad con la que esas victorias memorables -el actual callejero de París es buena prueba de su persistencia en el recuerdo- van a ser obtenidas</w:t>
      </w:r>
      <w:r>
        <w:rPr>
          <w:rStyle w:val="FootnoteCharacters"/>
          <w:rStyle w:val="FootnoteAnchor"/>
        </w:rPr>
        <w:footnoteReference w:id="18"/>
      </w:r>
      <w:r>
        <w:rPr/>
        <w:t xml:space="preserve">. </w:t>
      </w:r>
    </w:p>
    <w:p>
      <w:pPr>
        <w:pStyle w:val="TextBodyIndent"/>
        <w:rPr/>
      </w:pPr>
      <w:r>
        <w:rPr/>
        <w:t>En efecto, el triunfo en Wagram costará 25.000 bajas, el despliegue de una gigantesca batería de 100 cañones que evite otro fiasco como el  de Essling -debido en gran medida a la superioridad de la Artillería austriaca- y varios días de combates extenuantes a partir del 5 de julio de 1809. No será, pues, cuestión de horas, como había ocurrido en Jena, Austerlitz, etc... La victoria también tendrá un alto precio en calidad. La muerte del mariscal Lannes, de la que también se hace eco la tercera  “Bayoneta”, es otra de las pérdidas que Napoleón tiene que endosar a cambio del triunfo de Wagram, a pesar de que, como nos recuerda Dominique de Villepin, de ese mismo campo de batalla saldrán nombramientos de nuevos mariscales para los generales distinguidos en esa acción. A saber: Mac Donald, Marmont y Oudinot</w:t>
      </w:r>
      <w:r>
        <w:rPr>
          <w:rStyle w:val="FootnoteCharacters"/>
          <w:rStyle w:val="FootnoteAnchor"/>
        </w:rPr>
        <w:footnoteReference w:id="19"/>
      </w:r>
      <w:r>
        <w:rPr/>
        <w:t xml:space="preserve">    </w:t>
      </w:r>
    </w:p>
    <w:p>
      <w:pPr>
        <w:pStyle w:val="TextBodyIndent"/>
        <w:rPr/>
      </w:pPr>
      <w:r>
        <w:rPr/>
        <w:t>Sin embargo, pese a todo esto, Napoleón, tal y como lo refleja la “Bayoneta” de 24 de septiembre, aún puede sentirse seguro de sus laureles por muy ensangrentados que estuvieran. La resistencia organizada en la Península, a pesar de algunos éxitos como Bailén o Vimeiro, ha sido arrollada, como ya hemos señalado en un apartado anterior, durante la campaña del otoño de 1808 y el horizonte de Portugal, España y Gran Bretaña, las potencias dispuestas a seguir plantando cara a Bonaparte en esa parte del mapa, es sencillamente incierto. En ningún caso nada que pueda servir de ayuda a Austria que, en efecto, se ve abandonada por todos y en especial por los prusianos y los británicos. Peor aún, Rusia, su antigua aliada contra Napoleón en la campaña de 1805, apoya ahora a éste en su contra como no se olvida de señalarlo esta tercera “Bayoneta”.</w:t>
      </w:r>
    </w:p>
    <w:p>
      <w:pPr>
        <w:pStyle w:val="TextBodyIndent"/>
        <w:rPr/>
      </w:pPr>
      <w:r>
        <w:rPr/>
        <w:t xml:space="preserve"> </w:t>
      </w:r>
      <w:r>
        <w:rPr/>
        <w:t xml:space="preserve">Las largas y duras negociaciones de paz que siguen a Wagram no animarán a Napoleón Bonaparte precisamente a la prudencia ni a considerar que ya había abarcado más de lo que podía sostener. A comienzos del otoño de 1809, las esperanzas de la derrota de Napoleón parecían, pues, estar muy lejos, todavía. Y lo que ocurre en Tolosa en esos momentos no hace sino confirmar que por sus calles discurre un ejército victorioso, capaz de aplastarla con un sólo gesto caso de que no obedezca todas sus órdenes y cumpla, con rapidez y exactitud, el papel que se le ha asignado en ese gran esquema estratégico. Esto es, el de servir como primera y última etapa en la ruta hacia Francia de los grandes trasvases de tropas y altos oficiales que circulan entre los campos de batalla de la Península y los del resto de Europa.  </w:t>
      </w:r>
    </w:p>
    <w:p>
      <w:pPr>
        <w:pStyle w:val="TextBodyIndent"/>
        <w:ind w:hanging="0"/>
        <w:rPr>
          <w:u w:val="single"/>
        </w:rPr>
      </w:pPr>
      <w:r>
        <w:rPr>
          <w:u w:val="single"/>
        </w:rPr>
      </w:r>
    </w:p>
    <w:p>
      <w:pPr>
        <w:pStyle w:val="TextBodyIndent"/>
        <w:rPr>
          <w:u w:val="single"/>
        </w:rPr>
      </w:pPr>
      <w:r>
        <w:rPr>
          <w:u w:val="single"/>
        </w:rPr>
        <w:t>3.2. Las noticias de Tolosa, observadas del natural para la tercera “Bayoneta”</w:t>
      </w:r>
    </w:p>
    <w:p>
      <w:pPr>
        <w:pStyle w:val="TextBodyIndent"/>
        <w:rPr/>
      </w:pPr>
      <w:r>
        <w:rPr/>
        <w:t>Dado ese oscuro panorama no es extraño, en absoluto, que Tolosa siguiera recibiendo a mediados de 1809 visitas de destacados personajes de la órbita napoleónica a los que las autoridades, más o menos colaboracionistas, que gobiernan la villa en esos momentos, agasajarán en una medida que muestra hasta qué punto está sometida esa población, incapaz de poner la más mínima objeción a unos descarados convites en los que no falta de nada mientras la constante requisa de suministros para mantener a las tropas imperiales ha convertido en un bien escaso productos como la carne, las verduras o el trigo.</w:t>
      </w:r>
    </w:p>
    <w:p>
      <w:pPr>
        <w:pStyle w:val="TextBodyIndent"/>
        <w:rPr/>
      </w:pPr>
      <w:r>
        <w:rPr/>
        <w:t>Es lo que demuestran, en efecto, las circunstancias del paso por Tolosa del general Junot a finales de mayo de 1809, precisamente uno de los oficiales de alto rango que se va a distinguir en la nueva campaña austriaca, y las de las dos ocasiones -a principios de abril y de mayo de ese mismo año- en las que hace otro tanto Francisco de Amorós, uno de los más eminentes afrancesados al servicio de la nueva dinastía sentada en el trono de Madrid</w:t>
      </w:r>
      <w:r>
        <w:rPr>
          <w:rStyle w:val="FootnoteCharacters"/>
          <w:rStyle w:val="FootnoteAnchor"/>
        </w:rPr>
        <w:footnoteReference w:id="20"/>
      </w:r>
      <w:r>
        <w:rPr/>
        <w:t>.</w:t>
      </w:r>
    </w:p>
    <w:p>
      <w:pPr>
        <w:pStyle w:val="TextBodyIndent"/>
        <w:rPr/>
      </w:pPr>
      <w:r>
        <w:rPr/>
        <w:t xml:space="preserve">Las intenciones que traen esos personajes no son precisamente conciliadoras ni propias de un régimen benigno. Aparte de imposiciones domésticas como las de hacerse servir esos grandes banquetes o, al menos, aceptarlos, sin siquiera amagar un gesto de austeridad, de rechazo a semejantes dispendios, personajes como Amorós gravarán a la comunidad de Tolosa -como a muchas otras- con la obligación de organizar tropas con las cuales enfrentarse a las numerosas amenazas que acosan a  la monarquía de José I. </w:t>
      </w:r>
    </w:p>
    <w:p>
      <w:pPr>
        <w:pStyle w:val="TextBodyIndent"/>
        <w:rPr/>
      </w:pPr>
      <w:r>
        <w:rPr/>
        <w:t>Se trata concretamente de una leva militar de carácter casi forzoso -o, por así decir, más forzoso aún que las establecidas durante el Antiguo Régimen que, al menos, otorgaban ventajas y contrapartidas forales- para formar las que Amorós llama, tal y como se señala en la tercera “Bayoneta” compañías de “Guardias Nacionales” destinadas, en principio, a las zonas de costa, a San Sebastián o Getaria, las más expuestas a incursiones navales británicas, pero que pronto también deberán enfrentar a un enemigo interior</w:t>
      </w:r>
      <w:r>
        <w:rPr>
          <w:rStyle w:val="FootnoteCharacters"/>
          <w:rStyle w:val="FootnoteAnchor"/>
        </w:rPr>
        <w:footnoteReference w:id="21"/>
      </w:r>
      <w:r>
        <w:rPr/>
        <w:t xml:space="preserve">. </w:t>
      </w:r>
    </w:p>
    <w:p>
      <w:pPr>
        <w:pStyle w:val="TextBodyIndent"/>
        <w:rPr/>
      </w:pPr>
      <w:r>
        <w:rPr/>
        <w:t>Concretamente el de esos corsarios terrestres a los que alude tanto el texto como la ilustración de esta tercera “Bayoneta” que pronto, provenientes de Navarra donde Mina el joven ha empezado a organizarlos como unidades militares más o menos regulares -muy diferentes, por cierto, a los infundios de la propaganda afrancesada y al posterior mito casticista sobre una guerrilla tremendista y atávica, más imaginaria que real-, a partir de tropas dispersas tras las derrotas del otoño de 1808 -el soldado de la ilustración, por ejemplo, lleva el uniforme de una de esas unidades, el regimiento de “Voluntarios de Navarra”- y nuevas levas</w:t>
      </w:r>
      <w:r>
        <w:rPr>
          <w:rStyle w:val="FootnoteCharacters"/>
          <w:rStyle w:val="FootnoteAnchor"/>
        </w:rPr>
        <w:footnoteReference w:id="22"/>
      </w:r>
      <w:r>
        <w:rPr/>
        <w:t>.</w:t>
      </w:r>
    </w:p>
    <w:p>
      <w:pPr>
        <w:pStyle w:val="TextBodyIndent"/>
        <w:rPr/>
      </w:pPr>
      <w:r>
        <w:rPr/>
        <w:t>Esas tropas, identificadas, en efecto, con el grosero galicismo -afrancesado a ultranza- de “brigantes”, es decir, “brigands”, bandoleros, por las autoridades napoleónicas y, en especial, aquellos que, como Amorós o Aldaz, les sirven, hacen su aparición en distritos próximos a Tolosa a comienzos de septiembre del año 1809. Su presencia es todo un desafío al dominio militar bonapartista y es respondido de manera verdaderamente furiosa través de proclamas como las lanzadas por el general Thouvenot entre el 17 y el 18 de septiembre, que son hechas públicas en Tolosa tanto desde el púlpito el día 24 de ese mismo mes -tal y como advierte a sus lectores el dueño de la “Bayoneta”- como, pocos días después -el 29-, desde el Ayuntamiento</w:t>
      </w:r>
      <w:r>
        <w:rPr>
          <w:rStyle w:val="FootnoteCharacters"/>
          <w:rStyle w:val="FootnoteAnchor"/>
        </w:rPr>
        <w:footnoteReference w:id="23"/>
      </w:r>
      <w:r>
        <w:rPr/>
        <w:t>.</w:t>
      </w:r>
    </w:p>
    <w:p>
      <w:pPr>
        <w:pStyle w:val="TextBodyIndent"/>
        <w:rPr/>
      </w:pPr>
      <w:r>
        <w:rPr/>
        <w:t>Por debajo de la pulida retórica empleada por el comisario afrancesado Aldaz, que es quien pone a los dirigentes de Tolosa en antecedentes de esos acontecimientos, se esconde un punto de temor ante ese enemigo una y otra vez vencido, al menos en apariencia, y una y otra vez reorganizado para plantear batalla o, al menos, demostrar que las tropas napoleónicas y sus aliados locales están lejos de controlar todo el territorio. Ese miedo, esa inquietud, se traduce, tal y como señala el dueño de la “Bayoneta”, en una mayor presión militar que para los tolosarras de esa fecha se verifica, sobre todo, en la paga de elevadas sumas de dinero con las cuales mantener las tropas napoleónicas en tránsito por la zona o establecidas como guarnición a las que, pese a estrepitosas derrotas como la de Tudela o Espinosa de los Monteros, continúan desafiando unidades como las organizadas por Mina</w:t>
      </w:r>
      <w:r>
        <w:rPr>
          <w:rStyle w:val="FootnoteCharacters"/>
          <w:rStyle w:val="FootnoteAnchor"/>
        </w:rPr>
        <w:footnoteReference w:id="24"/>
      </w:r>
      <w:r>
        <w:rPr/>
        <w:t>.</w:t>
      </w:r>
    </w:p>
    <w:p>
      <w:pPr>
        <w:pStyle w:val="TextBodyIndent"/>
        <w:rPr/>
      </w:pPr>
      <w:r>
        <w:rPr/>
        <w:t>Esa, en definitiva, es la cruda cara, directamente extraída de los documentos que se generaron ahora hace 200 años, con la que las guerras napoleónicas se desarrollan en ese observatorio privilegiado en el que se convierte la villa de Tolosa a lo largo de esos primeros meses de lucha abierta tras aquel levantamiento de 2 de mayo de 1808 en Madrid, que también será recordado convenientemente por el dueño de la “Bayoneta” con uno de sus habituales e hirientes sarcasmos en ese tercer número del “Periódico antinapoleónico de Tolosa”.</w:t>
      </w:r>
    </w:p>
    <w:p>
      <w:pPr>
        <w:pStyle w:val="TextBodyIndent"/>
        <w:rPr>
          <w:u w:val="single"/>
        </w:rPr>
      </w:pPr>
      <w:r>
        <w:rPr>
          <w:u w:val="single"/>
        </w:rPr>
      </w:r>
    </w:p>
    <w:p>
      <w:pPr>
        <w:pStyle w:val="TextBodyIndent"/>
        <w:rPr>
          <w:u w:val="single"/>
        </w:rPr>
      </w:pPr>
      <w:r>
        <w:rPr>
          <w:u w:val="single"/>
        </w:rPr>
      </w:r>
    </w:p>
    <w:p>
      <w:pPr>
        <w:pStyle w:val="TextBodyIndent"/>
        <w:ind w:hanging="0"/>
        <w:rPr>
          <w:u w:val="single"/>
        </w:rPr>
      </w:pPr>
      <w:r>
        <w:rPr>
          <w:u w:val="single"/>
        </w:rPr>
      </w:r>
    </w:p>
    <w:p>
      <w:pPr>
        <w:pStyle w:val="Normal"/>
        <w:spacing w:lineRule="auto" w:line="480"/>
        <w:ind w:firstLine="709"/>
        <w:jc w:val="both"/>
        <w:rPr>
          <w:u w:val="single"/>
        </w:rPr>
      </w:pPr>
      <w:r>
        <w:rPr>
          <w:u w:val="single"/>
        </w:rPr>
        <w:t>4. “En Tolosa, a 22 de diciembre de 1809”. De dónde salió el contenido de la cuarta “Bayoneta”.</w:t>
      </w:r>
    </w:p>
    <w:p>
      <w:pPr>
        <w:pStyle w:val="TextBodyIndent"/>
        <w:rPr>
          <w:u w:val="single"/>
        </w:rPr>
      </w:pPr>
      <w:r>
        <w:rPr>
          <w:u w:val="single"/>
        </w:rPr>
        <w:t>4.1. La Estafeta de Londres, por vía de San Sebastián. La cuarta  “Bayoneta” y el marco general de la Europa napoleónica a finales de 1809.</w:t>
      </w:r>
    </w:p>
    <w:p>
      <w:pPr>
        <w:pStyle w:val="TextBodyIndent"/>
        <w:rPr/>
      </w:pPr>
      <w:r>
        <w:rPr/>
        <w:t>Pocos cambios se experimentaron en el Continente entre los finales de septiembre de 1809 y diciembre de ese mismo año.</w:t>
      </w:r>
    </w:p>
    <w:p>
      <w:pPr>
        <w:pStyle w:val="TextBodyIndent"/>
        <w:rPr/>
      </w:pPr>
      <w:r>
        <w:rPr/>
        <w:t>El predominio de los ejércitos franceses y sus aliados es prácticamente absoluto. El horizonte sigue siendo desolador para aquellos que aguardan una nueva derrota napoleónica como había ocurrido en Bailén o en Zaragoza en 1808 o en Essling en 1809.</w:t>
      </w:r>
    </w:p>
    <w:p>
      <w:pPr>
        <w:pStyle w:val="TextBodyIndent"/>
        <w:rPr/>
      </w:pPr>
      <w:r>
        <w:rPr/>
        <w:t xml:space="preserve">Las tentativas británicas de abrir un segundo frente, al Norte de Francia, se revelarán como absolutamente infundadas. Como se pudo ver en la expedición a la isla de Walcheren. </w:t>
      </w:r>
    </w:p>
    <w:p>
      <w:pPr>
        <w:pStyle w:val="TextBodyIndent"/>
        <w:rPr/>
      </w:pPr>
      <w:r>
        <w:rPr/>
        <w:t>El objetivo de la misma era consolidar esa posición y utilizarla como una especie de cabeza de puente para atacar y conquistar el puerto de Flesinga, al Sur de la actual Holanda.</w:t>
      </w:r>
    </w:p>
    <w:p>
      <w:pPr>
        <w:pStyle w:val="TextBodyIndent"/>
        <w:rPr/>
      </w:pPr>
      <w:r>
        <w:rPr/>
        <w:t>Ese descabellado plan, en el que se dilapidan fuerzas muy superiores a la importancia del objetivo -Flesinga, o “Flushing”, como la llaman los británicos, es poco más que una destacada base de armadores corsarios durante los siglos XVI, XVII y XVIII que, además, para poder hacer negocio, necesitan actuar en convenio con los de puertos más grandes, como Bilbao-, fracasará rápidamente cuando los baqueteados efectivos desembarcados en Walcheren -gran parte de ellos apenas recuperados de la retirada de Moore en Vigo y La Coruña- caigan víctimas, más que de las hostilidades francesas, de las fiebres palúdicas endémicas en la zona, demostrando así que el camino hacia París era, después de todo, mucho más corto pasando por la Península Ibérica y en compañía de las tropas españolas y portuguesas, tal y como oportunamente recuerda el dueño de la “Bayoneta” en su cuarto número, que no desde Holanda</w:t>
      </w:r>
      <w:r>
        <w:rPr>
          <w:rStyle w:val="FootnoteCharacters"/>
          <w:rStyle w:val="FootnoteAnchor"/>
        </w:rPr>
        <w:footnoteReference w:id="25"/>
      </w:r>
      <w:r>
        <w:rPr/>
        <w:t>.</w:t>
      </w:r>
    </w:p>
    <w:p>
      <w:pPr>
        <w:pStyle w:val="TextBodyIndent"/>
        <w:rPr/>
      </w:pPr>
      <w:r>
        <w:rPr/>
        <w:t>Al igual que esa malévola observación sobre la inutilidad de los esfuerzos británicos en solitario, también es rigurosamente cierta la referencia que se hace en ese cuarto número de la “Bayoneta” al fracasado intento por parte del joven patriota alemán Staps de apuñalar a Napoleón en la misma Viena que ha reconquistado tras sus costosas pero, al fin y al cabo, exitosas operaciones en Austria durante la primavera de 1809</w:t>
      </w:r>
      <w:r>
        <w:rPr>
          <w:rStyle w:val="FootnoteCharacters"/>
          <w:rStyle w:val="FootnoteAnchor"/>
        </w:rPr>
        <w:footnoteReference w:id="26"/>
      </w:r>
      <w:r>
        <w:rPr/>
        <w:t>.</w:t>
      </w:r>
    </w:p>
    <w:p>
      <w:pPr>
        <w:pStyle w:val="TextBodyIndent"/>
        <w:rPr/>
      </w:pPr>
      <w:r>
        <w:rPr/>
        <w:t>Esos hechos tenían lugar el 12 de octubre y el fracaso de esa tentativa de atentado contra Napoleón no consiguió impedir que éste, dos días después, obligase al emperador austriaco a firmar una nueva paz en la que todo eran ventajas para el emperador de los franceses, abriendo así la puerta incluso a un matrimonio con una princesa Haubsburgo. Tal y como sospecha el redactor de la cuarta “Bayoneta” cuando comenta, una vez más, las noticias que supuestamente le habrían llegado desde Londres a través de una estafeta clandestina instalada en San Sebastián.</w:t>
      </w:r>
    </w:p>
    <w:p>
      <w:pPr>
        <w:pStyle w:val="TextBodyIndent"/>
        <w:rPr/>
      </w:pPr>
      <w:r>
        <w:rPr/>
        <w:t xml:space="preserve">El hecho de esa paz era suficientemente conocido en la Tolosa de la época como también lo deja ver este cuarto ejemplar de la “Bayoneta”, ya que las autoridades afrancesadas que gobiernan la villa en esos momentos ordenan voltear las campanas en el mismo momento -27 de octubre de 1809- en el que, por medio del general Thouvenot, gobernador militar de ese  distrito, les llegan noticias de esta nueva victoria diplomática de Napoleón. </w:t>
      </w:r>
    </w:p>
    <w:p>
      <w:pPr>
        <w:pStyle w:val="TextBodyIndent"/>
        <w:rPr/>
      </w:pPr>
      <w:r>
        <w:rPr/>
        <w:t>El libro de actas municipales de ese año 1809 es, en efecto, testigo de que Tolosa celebró, como muchas otras poblaciones europeas, ocupadas o aliadas del Imperio francés, ese nuevo éxito de Bonaparte. De hecho, los afrancesados que dominan el municipio en esas fechas no repararán en dispendios para celebrar por todo lo alto ese éxito de su ídolo, felicitando oficialmente al comandante de las tropas estacionadas como guarnición en la villa y ofreciéndose a dar de su bolsillo doble ración a esos soldados como señal, otra más, de su alegría ante esta nueva victoria imperial que, al fin y al cabo, es sólo uno más de los acontecimientos que nos puede relatar ese documento del Archivo Municipal de Tolosa, como podremos comprobar en el siguiente y último apartado de este trabajo</w:t>
      </w:r>
      <w:r>
        <w:rPr>
          <w:rStyle w:val="FootnoteCharacters"/>
          <w:rStyle w:val="FootnoteAnchor"/>
        </w:rPr>
        <w:footnoteReference w:id="27"/>
      </w:r>
      <w:r>
        <w:rPr/>
        <w:t xml:space="preserve">.  </w:t>
      </w:r>
    </w:p>
    <w:p>
      <w:pPr>
        <w:pStyle w:val="TextBodyIndent"/>
        <w:ind w:hanging="0"/>
        <w:rPr>
          <w:u w:val="single"/>
        </w:rPr>
      </w:pPr>
      <w:r>
        <w:rPr>
          <w:u w:val="single"/>
        </w:rPr>
      </w:r>
    </w:p>
    <w:p>
      <w:pPr>
        <w:pStyle w:val="TextBodyIndent"/>
        <w:rPr>
          <w:u w:val="single"/>
        </w:rPr>
      </w:pPr>
      <w:r>
        <w:rPr>
          <w:u w:val="single"/>
        </w:rPr>
        <w:t>4.2. Las noticias de Tolosa, observadas del natural para la cuarta “Bayoneta”</w:t>
      </w:r>
    </w:p>
    <w:p>
      <w:pPr>
        <w:pStyle w:val="TextBodyIndent"/>
        <w:rPr/>
      </w:pPr>
      <w:r>
        <w:rPr/>
        <w:t>Como no podía ser menos, los buenos resultados obtenidos por el imperio en toda Europa a finales del año 1809 -ese “signo de Wagram” que acabará en Elba y en Waterloo y Santa Elena-, impidieron que las cosas fueran mejor para los vecinos de Tolosa -una gran mayoría- que sufrieron la imposición de un gobierno no electo ni siquiera por sufragio censitario -como era habitual antes de la invasión-, sostenido además por un ejército embrutecido en las campañas peninsulares y, sobre todo, centroeuropeas y armado con consignas muy claras sobre cómo debían ejercer su dominio sobre los territorios ocupados con mayor o menor disimulo.</w:t>
      </w:r>
    </w:p>
    <w:p>
      <w:pPr>
        <w:pStyle w:val="TextBodyIndent"/>
        <w:rPr/>
      </w:pPr>
      <w:r>
        <w:rPr/>
        <w:t>Una buena prueba de ello lo fueron los 2.669 reales en concepto de material de oficina para las tropas napoleónicas de guarnición en Tolosa, pagadas por ese Ayuntamiento dirigido por Francisco Bruno de Ayaldeburu, alcalde designado a dedo por las autoridades militares y civiles napoleónicas. Sin sombra alguna del proceso anual electoral habitual desde el siglo XVI hasta 1808</w:t>
      </w:r>
      <w:r>
        <w:rPr>
          <w:rStyle w:val="FootnoteCharacters"/>
          <w:rStyle w:val="FootnoteAnchor"/>
        </w:rPr>
        <w:footnoteReference w:id="28"/>
      </w:r>
      <w:r>
        <w:rPr/>
        <w:t>.</w:t>
      </w:r>
    </w:p>
    <w:p>
      <w:pPr>
        <w:pStyle w:val="TextBodyIndent"/>
        <w:rPr/>
      </w:pPr>
      <w:r>
        <w:rPr/>
        <w:t>El hecho, naturalmente, quedó puntualmente anotado en las páginas del libro de actas municipal de 1809, donde se recogen las deliberaciones para efectuar el pago de esas cantidades que, tal y como lo refleja el cuarto número de la “Bayoneta”, se dedican a esos gastos de Papelería y también a los que se habían desembolsado para construir una barraca para la guarnición de guardia en una de las puertas de la villa</w:t>
      </w:r>
      <w:r>
        <w:rPr>
          <w:rStyle w:val="FootnoteCharacters"/>
          <w:rStyle w:val="FootnoteAnchor"/>
        </w:rPr>
        <w:footnoteReference w:id="29"/>
      </w:r>
      <w:r>
        <w:rPr/>
        <w:t>.</w:t>
      </w:r>
    </w:p>
    <w:p>
      <w:pPr>
        <w:pStyle w:val="TextBodyIndent"/>
        <w:rPr/>
      </w:pPr>
      <w:r>
        <w:rPr/>
        <w:t>También es un hecho absolutamente verídico el de la expulsión del maestro jubilado Martín José de Lacomba de la casa que ocupaba para alojar en ella a tropas en tránsito hacia los campos de batalla de Portugal y del Sur de España. Los folios de ese libro de actas nos dibujan, en efecto, unas circunstancias que poco tienen que ver con la retórica josefina -que goza de predicamento aún hoy día incluso en medios académicos-, inspirada por el propio Napoleón y según la cual las tropas de invasión y el cambio de dinastía al Sur del Bidasoa sólo pretendían “ilustrar” a una supuestamente desdichada población, privada de las Luces del Siglo XVIII hasta el momento en el que la primera columna francesa cruza los Pirineos con dirección a Madrid. Argumento especialmente inverosímil en un País Vasco en el que en esas fechas precisamente se desarrolla, como bien sabemos, una de las primeras y más activas sociedades de ilustrados europeas: la Real Sociedad Bascongada de Amigos del País bajo la dirección del conde de Peñaflorida</w:t>
      </w:r>
      <w:r>
        <w:rPr>
          <w:rStyle w:val="FootnoteCharacters"/>
          <w:rStyle w:val="FootnoteAnchor"/>
        </w:rPr>
        <w:footnoteReference w:id="30"/>
      </w:r>
      <w:r>
        <w:rPr/>
        <w:t xml:space="preserve">.  </w:t>
      </w:r>
    </w:p>
    <w:p>
      <w:pPr>
        <w:pStyle w:val="Normal"/>
        <w:spacing w:lineRule="auto" w:line="480"/>
        <w:ind w:firstLine="709"/>
        <w:jc w:val="both"/>
        <w:rPr/>
      </w:pPr>
      <w:r>
        <w:rPr/>
        <w:t>Tan flagrante contradicción es, por supuesto, encarnizadamente aprovechada por esta cuarta “Bayoneta” en la que incluso la ilustración habitual en cada uno de los números de este “Periódico antinapoleónico de Tolosa” se ha consagrado a poner de manifiesto satíricamente ese abismo, uno más, abierto entre el discurso napoleónico oficial y la realidad que, con un pequeño esfuerzo de investigación documental, se puede recuperar a partir de fuentes sobre esta época abundantes y bien conservadas, como es el caso de las del Archivo Municipal de Tolosa.</w:t>
      </w:r>
    </w:p>
    <w:p>
      <w:pPr>
        <w:pStyle w:val="Normal"/>
        <w:spacing w:lineRule="auto" w:line="480"/>
        <w:ind w:firstLine="709"/>
        <w:jc w:val="both"/>
        <w:rPr/>
      </w:pPr>
      <w:r>
        <w:rPr/>
        <w:t>Esa expulsión del maestro jubilado de su casa para alojar tropas napoleónicas, hecho que sólo merece indiferencia por parte del Ayuntamiento, es, evidentemente, el envés de la alegría experimentada por esos mismos gobernantes, afrancesados o totalmente bajo su control, que, como recordaremos ofrecen doble ración a las tropas ocupantes desde el momento en el que el gobernador militar de la provincia les hace saber de la firma de la paz entre Napoleón y el emperador austriaco.</w:t>
      </w:r>
    </w:p>
    <w:p>
      <w:pPr>
        <w:pStyle w:val="Normal"/>
        <w:spacing w:lineRule="auto" w:line="480"/>
        <w:ind w:firstLine="709"/>
        <w:jc w:val="both"/>
        <w:rPr/>
      </w:pPr>
      <w:r>
        <w:rPr/>
        <w:t>También podemos considerar como tales otros hechos reflejados en la cuarta “Bayoneta” que, una vez más, fueron recogidos de las páginas del libro de actas de ese año de 1809 que, bien leído, tanto puede contarnos aún sobre el desarrollo de las guerras napoleónicas y, sobre todo, acerca de las consecuencias de las mismas entre la población civil.</w:t>
      </w:r>
    </w:p>
    <w:p>
      <w:pPr>
        <w:pStyle w:val="Normal"/>
        <w:spacing w:lineRule="auto" w:line="480"/>
        <w:ind w:firstLine="709"/>
        <w:jc w:val="both"/>
        <w:rPr/>
      </w:pPr>
      <w:r>
        <w:rPr/>
        <w:t>Es el caso de la lectura de proclamas desde el púlpito por encargo de las autoridades francesas instaladas en San Sebastián. Concretamente aquellas que advertían sobre el poco futuro que, siempre según las autoridades al servicio de José I, aguardaba a las partidas de Corso Terrestre a las que se hacía referencia ya en la tercera “Bayoneta”</w:t>
      </w:r>
      <w:r>
        <w:rPr>
          <w:rStyle w:val="FootnoteCharacters"/>
        </w:rPr>
        <w:t xml:space="preserve"> </w:t>
      </w:r>
      <w:r>
        <w:rPr>
          <w:rStyle w:val="FootnoteCharacters"/>
          <w:rStyle w:val="FootnoteAnchor"/>
        </w:rPr>
        <w:footnoteReference w:id="31"/>
      </w:r>
      <w:r>
        <w:rPr/>
        <w:t>.</w:t>
      </w:r>
    </w:p>
    <w:p>
      <w:pPr>
        <w:pStyle w:val="Normal"/>
        <w:spacing w:lineRule="auto" w:line="480"/>
        <w:ind w:firstLine="709"/>
        <w:jc w:val="both"/>
        <w:rPr/>
      </w:pPr>
      <w:r>
        <w:rPr/>
        <w:t xml:space="preserve"> </w:t>
      </w:r>
      <w:r>
        <w:rPr/>
        <w:t>Chocante uso de la religión, tan denostada en la propaganda napoleónica como causante de todos los males que justificaban el destronamiento de los Borbones, y, sin embargo, utilizada siempre que convenía a los intereses de los invasores. Una paradoja, que el cuarto número del “Periódico antinapoleónico de Tolosa” no dejará pasar por alto, poniéndolo de manifiesto con toda la sorna que se puede esperar de un personaje como el dueño de la “Bayoneta”, caracterizado como uno de los muchos revolucionarios liberales que, procedentes en su mayoría de las filas de la Ilustración dieciochesca, eclosionan al calor de la invasión de 1808 y la revolución que culmina con la proclamación de la Constitución de 1812. Acaso el documento que más en evidencia puso la falsedad de los argumentos napoleónicos y josefinos, demostrando que la revolución política, social y económica no era traída en las bayonetas francesas sino en los portafolios de los diputados reunidos en Cádiz bajo el asedio, precisamente, de esas mismas tropas</w:t>
      </w:r>
      <w:r>
        <w:rPr>
          <w:rStyle w:val="FootnoteCharacters"/>
          <w:rStyle w:val="FootnoteAnchor"/>
        </w:rPr>
        <w:footnoteReference w:id="32"/>
      </w:r>
      <w:r>
        <w:rPr/>
        <w:t>.</w:t>
      </w:r>
    </w:p>
    <w:p>
      <w:pPr>
        <w:pStyle w:val="Normal"/>
        <w:spacing w:lineRule="auto" w:line="480"/>
        <w:ind w:firstLine="709"/>
        <w:jc w:val="both"/>
        <w:rPr/>
      </w:pPr>
      <w:r>
        <w:rPr/>
        <w:t xml:space="preserve">Otro tanto puede decirse de las dificultades sufridas por la escuela de Tolosa en esas fechas, privada durante mucho tiempo de cristales -debiendo conformarse con papel encerado- por culpa de los gastos generados por las tropas imperiales, en tránsito o de guarnición, que retrasan hasta noviembre de 1809 la instalación de medios para acristalarla y dotarla de un mínimo de condiciones con los que seguir sus labores </w:t>
      </w:r>
      <w:r>
        <w:rPr>
          <w:rStyle w:val="FootnoteCharacters"/>
          <w:rStyle w:val="FootnoteAnchor"/>
        </w:rPr>
        <w:footnoteReference w:id="33"/>
      </w:r>
      <w:r>
        <w:rPr/>
        <w:t>.</w:t>
      </w:r>
    </w:p>
    <w:p>
      <w:pPr>
        <w:pStyle w:val="Normal"/>
        <w:spacing w:lineRule="auto" w:line="480"/>
        <w:ind w:firstLine="709"/>
        <w:jc w:val="both"/>
        <w:rPr/>
      </w:pPr>
      <w:r>
        <w:rPr/>
        <w:t>Gastos, por ejemplo, como los de las obras de un nuevo tejado en la posada municipal, convertida, ella también, en cuartel para tropas napoleónicas en tránsito, o los desorbitantes desembolsos hechos para pagar a las mismas su forraje o el pan de munición o la limpieza de las cuadras y cuarteles en las que se alojan, que también son reflejados en esta cuarta “Bayoneta” como prueba de lo que en realidad interesa a los ocupantes napoleónicos: mantener a ese ejército de invasión y dominación a escala europea a cualquier precio. Incluido en éste todo signo de progreso social, como los maestros o las escuelas de los territorios ocupados...</w:t>
      </w:r>
      <w:r>
        <w:rPr>
          <w:rStyle w:val="FootnoteCharacters"/>
          <w:rStyle w:val="FootnoteAnchor"/>
        </w:rPr>
        <w:footnoteReference w:id="34"/>
      </w:r>
    </w:p>
    <w:p>
      <w:pPr>
        <w:pStyle w:val="Normal"/>
        <w:spacing w:lineRule="auto" w:line="480"/>
        <w:ind w:firstLine="709"/>
        <w:jc w:val="both"/>
        <w:rPr/>
      </w:pPr>
      <w:r>
        <w:rPr/>
      </w:r>
    </w:p>
    <w:p>
      <w:pPr>
        <w:pStyle w:val="Normal"/>
        <w:spacing w:lineRule="auto" w:line="480"/>
        <w:ind w:firstLine="709"/>
        <w:jc w:val="both"/>
        <w:rPr>
          <w:u w:val="single"/>
        </w:rPr>
      </w:pPr>
      <w:r>
        <w:rPr>
          <w:u w:val="single"/>
        </w:rPr>
        <w:t>5. Conclusión.</w:t>
      </w:r>
    </w:p>
    <w:p>
      <w:pPr>
        <w:pStyle w:val="Normal"/>
        <w:spacing w:lineRule="auto" w:line="480"/>
        <w:ind w:firstLine="709"/>
        <w:jc w:val="both"/>
        <w:rPr/>
      </w:pPr>
      <w:r>
        <w:rPr/>
        <w:t xml:space="preserve">Todos estos datos, en conjunto, los de esta cuarta “Bayoneta” y los de las dos anteriores, forman las noticias que se podrían haber observado en Tolosa a lo largo de ese año, tal y como lo testimonia su precisa presencia en el libro de actas de la villa de 1809, del que han sido sacados para servir de material a divulgar por los diferentes números de la “Bayoneta” y, finalmente, para ser plasmados en este artículo que viene a cumplir otra de las condiciones con las que ese proyecto ha sido concebido. Es decir, aprovechar académicamente y no sólo a nivel divulgativo lo que fuentes del Archivo Municipal de Tolosa como éstas nos pueden ofrecer para poder conocer mejor un período histórico del que ha surgido nuestra propia época y del que acaso hay mucho que descubrir todavía para conocerlo con exactitud. </w:t>
      </w:r>
    </w:p>
    <w:p>
      <w:pPr>
        <w:pStyle w:val="Normal"/>
        <w:spacing w:lineRule="auto" w:line="480"/>
        <w:ind w:firstLine="709"/>
        <w:jc w:val="both"/>
        <w:rPr/>
      </w:pPr>
      <w:r>
        <w:rPr/>
        <w:t xml:space="preserve">Tal y como parece desprenderse de lo que nos dicen esas páginas reflejadas en los diferentes números del “Periódico antinapoleónico de Tolosa”. </w:t>
        <w:tab/>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isten diversas obras específicamente dedicadas, o casi, a ese tema, el de los matrimonios de Napoleón y más concretamente el que acabará celebrando con la archiduquesa María Luisa, hija del emperador austriaco, entre marzo y abril del año 1810.</w:t>
      </w:r>
    </w:p>
    <w:p>
      <w:pPr>
        <w:pStyle w:val="Footnote"/>
        <w:jc w:val="both"/>
        <w:rPr/>
      </w:pPr>
      <w:r>
        <w:rPr/>
        <w:t xml:space="preserve">Véase AUBREY, Octave. </w:t>
      </w:r>
      <w:r>
        <w:rPr>
          <w:i/>
          <w:iCs/>
        </w:rPr>
        <w:t>La vida privada de Napoleón</w:t>
      </w:r>
      <w:r>
        <w:rPr/>
        <w:t xml:space="preserve">. Anaya &amp; Mario Muchnik. Barcelona, 1994, pp. 291-299. A un nivel más divulgativo FISAS, Carlos. </w:t>
      </w:r>
      <w:r>
        <w:rPr>
          <w:i/>
          <w:iCs/>
        </w:rPr>
        <w:t>Historias de Napoleón, sus esposas y otras mujeres</w:t>
      </w:r>
      <w:r>
        <w:rPr/>
        <w:t xml:space="preserve">. Planeta. Barcelona, 1992, pp. 203-242. Específicamente dedicado a ese matrimonio PALMER, Alan. </w:t>
      </w:r>
      <w:r>
        <w:rPr>
          <w:i/>
          <w:iCs/>
        </w:rPr>
        <w:t>Napoleón y María Luisa</w:t>
      </w:r>
      <w:r>
        <w:rPr/>
        <w:t>. Ariel. Barcelona, 2002, especialmente pp. 39-40, donde este autor caracteriza los orígenes sociales de las familias Bonaparte y Ramolino, como funcionarios del Estado y abogados con certificado otorgado de baja nobleza tras el aplastamiento de la revuelta independentista de Paoli, que es justamente el que abre las puertas de la Academia Militar de Brienne a Napoleón.</w:t>
      </w:r>
    </w:p>
    <w:p>
      <w:pPr>
        <w:pStyle w:val="Footnote"/>
        <w:jc w:val="both"/>
        <w:rPr/>
      </w:pPr>
      <w:r>
        <w:rPr/>
        <w:t xml:space="preserve"> </w:t>
      </w:r>
      <w:r>
        <w:rPr/>
        <w:t xml:space="preserve">Véase STENDHAL. </w:t>
      </w:r>
      <w:r>
        <w:rPr>
          <w:i/>
          <w:iCs/>
        </w:rPr>
        <w:t>Napoleón</w:t>
      </w:r>
      <w:r>
        <w:rPr/>
        <w:t>. Aguilar. Madrid, 1990, pp. 311-318. Curiosamente Stendhal refleja en esas páginas la relación de subordinación entre José y Napoleón que, en realidad, era el menor de los dos pero sin embargo el que ostentaba la primacía dentro de la familia, aparte de en lo personal, subyugando siempre a un hermano mayor, José, que no se ve capaz de imponerse a él. Algo que, en buena medida, se reflejará más tarde, a partir de 1808, cuando ejerza de rey en España. Sobre las observaciones de Stendhal en torno a la falta de una educación de Napoleón más allá de la de oficial militar de Artillería, un juicio quizás excesivamente duro, véase en ese mismo trabajo, pp. 326-337.</w:t>
      </w:r>
    </w:p>
    <w:p>
      <w:pPr>
        <w:pStyle w:val="Footnote"/>
        <w:jc w:val="both"/>
        <w:rPr/>
      </w:pPr>
      <w:r>
        <w:rPr/>
        <w:t xml:space="preserve">Se puede encontrar una visión muy diferente, y mucho más positiva, en todos los aspectos, tanto por lo que se refiere a la nobleza de la familia, como a la formación de Napoleón, en el famoso “Memorial de Santa Elena”. Véase LAS CASES, Conde de. </w:t>
      </w:r>
      <w:r>
        <w:rPr>
          <w:i/>
          <w:iCs/>
        </w:rPr>
        <w:t>Memorial de Napoleón en Santa Elena</w:t>
      </w:r>
      <w:r>
        <w:rPr/>
        <w:t xml:space="preserve">. F. C. E.  Madrid, 2003, pp. 11-26. El conde de  Las Cases, compañero de Napoleón en la Escuela Militar de París, muestra a un emperador despreocupado por sus posibles títulos de nobleza, dejando esto en manos de su suegro, el emperador austriaco, y de su hermano José al que, siempre según De Las Cases llamaba “el genealogista de la familia”. Con respecto a la formación del emperador contradice enteramente a las notas póstumas de Stendhal en lo tocante a los conocimientos históricos de Napoleón, que el conde describe como muy completos.    </w:t>
      </w:r>
    </w:p>
  </w:footnote>
  <w:footnote w:id="3">
    <w:p>
      <w:pPr>
        <w:pStyle w:val="Footnote"/>
        <w:rPr/>
      </w:pPr>
      <w:r>
        <w:rPr>
          <w:rStyle w:val="FootnoteCharacters"/>
        </w:rPr>
        <w:footnoteRef/>
      </w:r>
      <w:r>
        <w:rPr/>
        <w:t xml:space="preserve"> </w:t>
      </w:r>
      <w:r>
        <w:rPr/>
        <w:t>Archivo Municipal de Tolosa (desde aquí AMT)  E  6  III  13, 17, folios 3 recto-6 recto.</w:t>
      </w:r>
    </w:p>
  </w:footnote>
  <w:footnote w:id="4">
    <w:p>
      <w:pPr>
        <w:pStyle w:val="Footnote"/>
        <w:rPr/>
      </w:pPr>
      <w:r>
        <w:rPr>
          <w:rStyle w:val="FootnoteCharacters"/>
        </w:rPr>
        <w:footnoteRef/>
      </w:r>
      <w:r>
        <w:rPr/>
        <w:t xml:space="preserve"> </w:t>
      </w:r>
      <w:r>
        <w:rPr/>
        <w:t>Consúltese Archivo General de Gipuzkoa-Gipuzkoako Artxibo Orokorra CO CRI  Año 1813, caja 2, expediente 5, folios 1 recto-4 vuelto.</w:t>
      </w:r>
    </w:p>
  </w:footnote>
  <w:footnote w:id="5">
    <w:p>
      <w:pPr>
        <w:pStyle w:val="Footnote"/>
        <w:jc w:val="both"/>
        <w:rPr/>
      </w:pPr>
      <w:r>
        <w:rPr>
          <w:rStyle w:val="FootnoteCharacters"/>
        </w:rPr>
        <w:footnoteRef/>
      </w:r>
      <w:r>
        <w:rPr/>
        <w:t xml:space="preserve"> </w:t>
      </w:r>
      <w:r>
        <w:rPr/>
        <w:t xml:space="preserve">Sobre ese esquema que mezcla las noticias extranjeras con las locales, pueden observarse tempranos ejemplos en el País Vasco, como ocurre en el caso de cierta gaceta manuscrita conservada aún hoy día entre los fondos del Archivo Municipal de Hondarribia, donde se daba cuenta de la coalición formada en 1685 contra Luis XIV, cuya obra, intenta culminar, sin éxito, Napoleón entre 1805 y 1815. Véase RILOVA JERICÓ, Carlos. </w:t>
      </w:r>
      <w:r>
        <w:rPr>
          <w:i/>
          <w:iCs/>
        </w:rPr>
        <w:t>“Marte cristianísimo”. Guerra y paz en la frontera del Bidasoa (1661-1714)</w:t>
      </w:r>
      <w:r>
        <w:rPr/>
        <w:t xml:space="preserve">. Luis de Uranzu Kultur Taldea. Irun, 1999, p. 53. Sobre el desarrollo de las gacetas en el País Vasco a partir del siglo XVII y los modelos sobre los que se desarrollan véase un interesante estado de la cuestión en DÍAZ NOCI, Javier-DEL HOYO HURTADO, Mercedes. </w:t>
      </w:r>
      <w:r>
        <w:rPr>
          <w:i/>
          <w:iCs/>
        </w:rPr>
        <w:t>El nacimiento del periodismo vasco. Gacetas donostiarras de los siglos XVI y XVII</w:t>
      </w:r>
      <w:r>
        <w:rPr/>
        <w:t xml:space="preserve">. Eusko Ikaskuntza. Donostia, 2003. </w:t>
      </w:r>
    </w:p>
  </w:footnote>
  <w:footnote w:id="6">
    <w:p>
      <w:pPr>
        <w:pStyle w:val="Footnote"/>
        <w:jc w:val="both"/>
        <w:rPr/>
      </w:pPr>
      <w:r>
        <w:rPr>
          <w:rStyle w:val="FootnoteCharacters"/>
        </w:rPr>
        <w:footnoteRef/>
      </w:r>
      <w:r>
        <w:rPr/>
        <w:t xml:space="preserve"> </w:t>
      </w:r>
      <w:r>
        <w:rPr/>
        <w:t xml:space="preserve">SUMMERVILLE, Christopher. </w:t>
      </w:r>
      <w:r>
        <w:rPr>
          <w:i/>
          <w:iCs/>
        </w:rPr>
        <w:t xml:space="preserve">La marcha de la Muerte. La retirada a La Coruña de </w:t>
      </w:r>
      <w:r>
        <w:rPr/>
        <w:t>sir</w:t>
      </w:r>
      <w:r>
        <w:rPr>
          <w:i/>
          <w:iCs/>
        </w:rPr>
        <w:t xml:space="preserve"> John Moore, 1808-1809</w:t>
      </w:r>
      <w:r>
        <w:rPr/>
        <w:t>. Inédita Editores. Barcelona, 2006, pp. 84-85.</w:t>
      </w:r>
    </w:p>
  </w:footnote>
  <w:footnote w:id="7">
    <w:p>
      <w:pPr>
        <w:pStyle w:val="Footnote"/>
        <w:jc w:val="both"/>
        <w:rPr/>
      </w:pPr>
      <w:r>
        <w:rPr>
          <w:rStyle w:val="FootnoteCharacters"/>
        </w:rPr>
        <w:footnoteRef/>
      </w:r>
      <w:r>
        <w:rPr/>
        <w:t xml:space="preserve"> </w:t>
      </w:r>
      <w:r>
        <w:rPr/>
        <w:t xml:space="preserve">SUMMERVILLE. </w:t>
      </w:r>
      <w:r>
        <w:rPr>
          <w:i/>
          <w:iCs/>
        </w:rPr>
        <w:t>La marcha de la Muerte</w:t>
      </w:r>
      <w:r>
        <w:rPr/>
        <w:t>, p. 94.</w:t>
      </w:r>
    </w:p>
  </w:footnote>
  <w:footnote w:id="8">
    <w:p>
      <w:pPr>
        <w:pStyle w:val="Footnote"/>
        <w:jc w:val="both"/>
        <w:rPr/>
      </w:pPr>
      <w:r>
        <w:rPr>
          <w:rStyle w:val="FootnoteCharacters"/>
        </w:rPr>
        <w:footnoteRef/>
      </w:r>
      <w:r>
        <w:rPr/>
        <w:t xml:space="preserve"> </w:t>
      </w:r>
      <w:r>
        <w:rPr/>
        <w:t xml:space="preserve">Sobre este episodio, ya aludido en el artículo “Coronación y Matanza” dedicado a contextualizar académicamente los acontecimientos descritos en la primera “Bayoneta”, la única del año 2008, véase HOURTOULLE, François-Guy-GIRBAL, Jack-COURCELLE, Patrice. </w:t>
      </w:r>
      <w:r>
        <w:rPr>
          <w:i/>
          <w:iCs/>
          <w:lang w:val="en-GB"/>
        </w:rPr>
        <w:t>Soldats et uniformes du premier empire</w:t>
      </w:r>
      <w:r>
        <w:rPr>
          <w:lang w:val="en-GB"/>
        </w:rPr>
        <w:t xml:space="preserve">. Histoire &amp; Collections. </w:t>
      </w:r>
      <w:r>
        <w:rPr/>
        <w:t>Paris, 2004, pp. 45-46.</w:t>
      </w:r>
    </w:p>
  </w:footnote>
  <w:footnote w:id="9">
    <w:p>
      <w:pPr>
        <w:pStyle w:val="Footnote"/>
        <w:jc w:val="both"/>
        <w:rPr/>
      </w:pPr>
      <w:r>
        <w:rPr>
          <w:rStyle w:val="FootnoteCharacters"/>
        </w:rPr>
        <w:footnoteRef/>
      </w:r>
      <w:r>
        <w:rPr/>
        <w:t xml:space="preserve"> </w:t>
      </w:r>
      <w:r>
        <w:rPr/>
        <w:t xml:space="preserve">Sobre la conspiración de Fouché, en la que se implica un Tayllerand al que Bonaparte describe, más o menos, como “una mierda metida en media de seda” véase DE VILLEPIN. </w:t>
      </w:r>
      <w:r>
        <w:rPr>
          <w:i/>
          <w:iCs/>
        </w:rPr>
        <w:t>La chute ou l´Empire de la solitude 1807-1814</w:t>
      </w:r>
      <w:r>
        <w:rPr/>
        <w:t xml:space="preserve">, pp. 74-76. Para una visión más completa sobre Fouché, ZWEIG, Stefan. </w:t>
      </w:r>
      <w:r>
        <w:rPr>
          <w:i/>
          <w:iCs/>
        </w:rPr>
        <w:t>Fouché. El genio tenebroso</w:t>
      </w:r>
      <w:r>
        <w:rPr/>
        <w:t xml:space="preserve">. </w:t>
      </w:r>
      <w:r>
        <w:rPr>
          <w:lang w:val="en-GB"/>
        </w:rPr>
        <w:t>Juventud. Barcelona, 1984.</w:t>
      </w:r>
    </w:p>
    <w:p>
      <w:pPr>
        <w:pStyle w:val="Footnote"/>
        <w:jc w:val="both"/>
        <w:rPr/>
      </w:pPr>
      <w:r>
        <w:rPr/>
        <w:t>Sobre la actividad más bien errática de Wellington en la Península en esos momentos y su salto cualitativo que culmina con las victorias de 1813, 1814 y, sobre todo, 1815, véase ROBERTS, Andrew.</w:t>
      </w:r>
      <w:r>
        <w:rPr>
          <w:i/>
          <w:iCs/>
        </w:rPr>
        <w:t xml:space="preserve"> </w:t>
      </w:r>
      <w:r>
        <w:rPr>
          <w:i/>
          <w:iCs/>
          <w:lang w:val="en-GB"/>
        </w:rPr>
        <w:t>Napoleón y Wellington</w:t>
      </w:r>
      <w:r>
        <w:rPr>
          <w:lang w:val="en-GB"/>
        </w:rPr>
        <w:t xml:space="preserve">. </w:t>
      </w:r>
      <w:r>
        <w:rPr/>
        <w:t xml:space="preserve">Almed. Granada, 2003, pp. 75-98, autor que, por cierto, presta una notable atención al papel de la prensa utilizada como arma de guerra en los inicios de esta campaña peninsular. </w:t>
      </w:r>
    </w:p>
  </w:footnote>
  <w:footnote w:id="10">
    <w:p>
      <w:pPr>
        <w:pStyle w:val="Footnote"/>
        <w:jc w:val="both"/>
        <w:rPr/>
      </w:pPr>
      <w:r>
        <w:rPr>
          <w:rStyle w:val="FootnoteCharacters"/>
        </w:rPr>
        <w:footnoteRef/>
      </w:r>
      <w:r>
        <w:rPr/>
        <w:t xml:space="preserve"> </w:t>
      </w:r>
      <w:r>
        <w:rPr/>
        <w:t xml:space="preserve">Sobre el papel tan controvertido de los británicos en la guerra y, en especial, el de un, a veces, insufrible Lord Wellington, más obsesionado con combatir a los revolucionarios españoles que a los invasores napoleónicos, resulta interesante la reciente síntesis publicada sobre ésta y otras cuestiones de la Guerra de Independencia por uno de los principales especialistas franceses en el tema, el profesor Jean-René Aymes. Véase AYMES, Jean-René. </w:t>
      </w:r>
      <w:r>
        <w:rPr>
          <w:i/>
          <w:iCs/>
        </w:rPr>
        <w:t>La Guerra de Independencia española: héroes, villanos y víctimas (1808-1814)</w:t>
      </w:r>
      <w:r>
        <w:rPr/>
        <w:t xml:space="preserve">. Editorial Milenio. Lleida, 2008, pp. 138-147.  </w:t>
      </w:r>
    </w:p>
  </w:footnote>
  <w:footnote w:id="11">
    <w:p>
      <w:pPr>
        <w:pStyle w:val="Footnote"/>
        <w:jc w:val="both"/>
        <w:rPr/>
      </w:pPr>
      <w:r>
        <w:rPr>
          <w:rStyle w:val="FootnoteCharacters"/>
        </w:rPr>
        <w:footnoteRef/>
      </w:r>
      <w:r>
        <w:rPr/>
        <w:t xml:space="preserve"> </w:t>
      </w:r>
      <w:r>
        <w:rPr/>
        <w:t xml:space="preserve">Consúltese AMT  A  1, 56, folios 469 recto, 511 recto y 670 recto. Acerca de la compleja situación de los llamados “afrancesados”, una que, naturalmente, es también extrapolable a los que actúan en Tolosa , véase AYMES.  </w:t>
      </w:r>
      <w:r>
        <w:rPr>
          <w:i/>
          <w:iCs/>
        </w:rPr>
        <w:t>La Guerra de la Independencia: héroes, villanos y víctimas (1808-1814)</w:t>
      </w:r>
      <w:r>
        <w:rPr/>
        <w:t xml:space="preserve">, pp. 337-351. </w:t>
      </w:r>
    </w:p>
  </w:footnote>
  <w:footnote w:id="12">
    <w:p>
      <w:pPr>
        <w:pStyle w:val="Footnote"/>
        <w:jc w:val="both"/>
        <w:rPr/>
      </w:pPr>
      <w:r>
        <w:rPr>
          <w:rStyle w:val="FootnoteCharacters"/>
        </w:rPr>
        <w:footnoteRef/>
      </w:r>
      <w:r>
        <w:rPr/>
        <w:t xml:space="preserve"> </w:t>
      </w:r>
      <w:r>
        <w:rPr/>
        <w:t xml:space="preserve">Consúltese AMT  A 1, 56, folios 1 recto-3 recto y 15 recto y 8 recto-8 vuelto por lo que respecta a la prohibición de extraer leña. Acerca de este sistema de botín, del que ya se ha tratado en anteriores artículos relacionados con este proyecto, véase ELLIS, Geoffrey. </w:t>
      </w:r>
      <w:r>
        <w:rPr>
          <w:i/>
          <w:iCs/>
        </w:rPr>
        <w:t>Napoleón Bonaparte</w:t>
      </w:r>
      <w:r>
        <w:rPr/>
        <w:t>. Ediciones Folio-ABC. Madrid, 2004, pp. 146-151.</w:t>
      </w:r>
    </w:p>
  </w:footnote>
  <w:footnote w:id="13">
    <w:p>
      <w:pPr>
        <w:pStyle w:val="Footnote"/>
        <w:rPr/>
      </w:pPr>
      <w:r>
        <w:rPr>
          <w:rStyle w:val="FootnoteCharacters"/>
        </w:rPr>
        <w:footnoteRef/>
      </w:r>
      <w:r>
        <w:rPr/>
        <w:t xml:space="preserve"> </w:t>
      </w:r>
      <w:r>
        <w:rPr/>
        <w:t>AMT  A  1, 56, folios 45 vuelto y 50 recto.</w:t>
      </w:r>
    </w:p>
  </w:footnote>
  <w:footnote w:id="14">
    <w:p>
      <w:pPr>
        <w:pStyle w:val="Footnote"/>
        <w:rPr/>
      </w:pPr>
      <w:r>
        <w:rPr>
          <w:rStyle w:val="FootnoteCharacters"/>
        </w:rPr>
        <w:footnoteRef/>
      </w:r>
      <w:r>
        <w:rPr/>
        <w:t xml:space="preserve"> </w:t>
      </w:r>
      <w:r>
        <w:rPr/>
        <w:t>AMT  A  1, 56, folios 28 recto-29 recto 55 recto y 77 recto.</w:t>
      </w:r>
    </w:p>
  </w:footnote>
  <w:footnote w:id="15">
    <w:p>
      <w:pPr>
        <w:pStyle w:val="Footnote"/>
        <w:rPr/>
      </w:pPr>
      <w:r>
        <w:rPr>
          <w:rStyle w:val="FootnoteCharacters"/>
        </w:rPr>
        <w:footnoteRef/>
      </w:r>
      <w:r>
        <w:rPr/>
        <w:t xml:space="preserve"> </w:t>
      </w:r>
      <w:r>
        <w:rPr/>
        <w:t>AMT  A  1, 56, folio 74 recto.</w:t>
      </w:r>
    </w:p>
  </w:footnote>
  <w:footnote w:id="16">
    <w:p>
      <w:pPr>
        <w:pStyle w:val="Footnote"/>
        <w:rPr/>
      </w:pPr>
      <w:r>
        <w:rPr>
          <w:rStyle w:val="FootnoteCharacters"/>
        </w:rPr>
        <w:footnoteRef/>
      </w:r>
      <w:r>
        <w:rPr/>
        <w:t xml:space="preserve"> </w:t>
      </w:r>
      <w:r>
        <w:rPr/>
        <w:t xml:space="preserve">AMT  A  1, 56, folios 101 recto-101 vuelto. </w:t>
      </w:r>
    </w:p>
  </w:footnote>
  <w:footnote w:id="17">
    <w:p>
      <w:pPr>
        <w:pStyle w:val="Footnote"/>
        <w:jc w:val="both"/>
        <w:rPr/>
      </w:pPr>
      <w:r>
        <w:rPr>
          <w:rStyle w:val="FootnoteCharacters"/>
        </w:rPr>
        <w:footnoteRef/>
      </w:r>
      <w:r>
        <w:rPr/>
        <w:t xml:space="preserve"> </w:t>
      </w:r>
      <w:r>
        <w:rPr/>
        <w:t xml:space="preserve">RAMBAUD, Patrick. </w:t>
      </w:r>
      <w:r>
        <w:rPr>
          <w:i/>
          <w:iCs/>
        </w:rPr>
        <w:t>La batalla</w:t>
      </w:r>
      <w:r>
        <w:rPr/>
        <w:t xml:space="preserve">. Martínez Roca. Barcelona, 1998. Una interesante novela especialmente cuando habla de la campaña austriaca, pero aquejada de la habitual fascinación romántica en autores franceses y anglosajones cuando tratan de la campaña en la Península. Una que les lleva a reducirla no a lo que en realidad fue según consta de la mayor parte de la documentación, una campaña más de las muchas que se desarrollan en la Europa napoleónica, sino en un grabado de los “Disparates” de Goya mezclado con los mitos habituales de la “Leyenda negra”. </w:t>
      </w:r>
    </w:p>
  </w:footnote>
  <w:footnote w:id="18">
    <w:p>
      <w:pPr>
        <w:pStyle w:val="Footnote"/>
        <w:jc w:val="both"/>
        <w:rPr/>
      </w:pPr>
      <w:r>
        <w:rPr>
          <w:rStyle w:val="FootnoteCharacters"/>
        </w:rPr>
        <w:footnoteRef/>
      </w:r>
      <w:r>
        <w:rPr/>
        <w:t xml:space="preserve"> </w:t>
      </w:r>
      <w:r>
        <w:rPr/>
        <w:t xml:space="preserve">Véase DE VILLEPIN. </w:t>
      </w:r>
      <w:r>
        <w:rPr>
          <w:i/>
          <w:iCs/>
        </w:rPr>
        <w:t>La chute ou l´empire de la solitude 1807-1814</w:t>
      </w:r>
      <w:r>
        <w:rPr/>
        <w:t xml:space="preserve">, pp. 76-88. </w:t>
      </w:r>
      <w:r>
        <w:rPr>
          <w:lang w:val="en-GB"/>
        </w:rPr>
        <w:t xml:space="preserve">HOURTOULLE-GIRBAL-COURCELLE. </w:t>
      </w:r>
      <w:r>
        <w:rPr>
          <w:i/>
          <w:iCs/>
          <w:lang w:val="en-GB"/>
        </w:rPr>
        <w:t>Soldats et uniformes du premier empire</w:t>
      </w:r>
      <w:r>
        <w:rPr>
          <w:lang w:val="en-GB"/>
        </w:rPr>
        <w:t>, pp. 88-113.</w:t>
      </w:r>
    </w:p>
  </w:footnote>
  <w:footnote w:id="19">
    <w:p>
      <w:pPr>
        <w:pStyle w:val="Footnote"/>
        <w:rPr/>
      </w:pPr>
      <w:r>
        <w:rPr>
          <w:rStyle w:val="FootnoteCharacters"/>
        </w:rPr>
        <w:footnoteRef/>
      </w:r>
      <w:r>
        <w:rPr/>
        <w:t xml:space="preserve"> </w:t>
      </w:r>
      <w:r>
        <w:rPr/>
        <w:t xml:space="preserve">DE VILLEPIN. </w:t>
      </w:r>
      <w:r>
        <w:rPr>
          <w:i/>
          <w:iCs/>
        </w:rPr>
        <w:t>La chute ou l´empire de la solitude 1807-1814</w:t>
      </w:r>
      <w:r>
        <w:rPr/>
        <w:t>, pp. 87-88.</w:t>
      </w:r>
    </w:p>
  </w:footnote>
  <w:footnote w:id="20">
    <w:p>
      <w:pPr>
        <w:pStyle w:val="Footnote"/>
        <w:jc w:val="both"/>
        <w:rPr/>
      </w:pPr>
      <w:r>
        <w:rPr>
          <w:rStyle w:val="FootnoteCharacters"/>
        </w:rPr>
        <w:footnoteRef/>
      </w:r>
      <w:r>
        <w:rPr/>
        <w:t xml:space="preserve"> </w:t>
      </w:r>
      <w:r>
        <w:rPr/>
        <w:t>Consúltese AMT  A 1, 56, folios 126 recto-126 vuelto, 191 recto y 260 recto, donde se recogen las diferentes cuentas de gastos realizadas para dar de comer a estos dos destacados miembros de la ocupación napoleónica y a sus séquitos y escoltas por orden del Municipio controlado por autoridades afines, que, aún así, no dudarán en expresar quejas a Amorós por las dificultades económicas que genera ese estado de cosas, como se puede leer, por ejemplo, en los folios 184 recto a 185 recto de este mismo documento.</w:t>
      </w:r>
    </w:p>
    <w:p>
      <w:pPr>
        <w:pStyle w:val="Footnote"/>
        <w:jc w:val="both"/>
        <w:rPr/>
      </w:pPr>
      <w:r>
        <w:rPr/>
        <w:t xml:space="preserve">Sobre Amorós, en efecto, un destacado miembro de la corte de José I, tanto como para acompañarle en su huida de Madrid tras la derrota de Bailén, y defensor por escrito de la postura que él y otros adoptaron ante la invasión francesa, véase ARTOLA, Miguel. </w:t>
      </w:r>
      <w:r>
        <w:rPr>
          <w:i/>
          <w:iCs/>
        </w:rPr>
        <w:t>Los afrancesados</w:t>
      </w:r>
      <w:r>
        <w:rPr/>
        <w:t>. Alianza. Madrid, 1989, pp. 40, 41, 48, 50, 51, 55, 111, 132, 215-216 y 229. Según el profesor Artola, Amorós, ejerciendo estas funciones de comisario regio en las provincias del Norte, se enfrentará, como muchos otros en su situación a los desmanes de las tropas ocupantes. Estos banquetes, sin embargo, demostrarían que su disgusto ante las imposiciones de un general Thouvenot con el que según Artola choca de continúo, no era bastante como para enfriar su buen apetito.</w:t>
      </w:r>
    </w:p>
  </w:footnote>
  <w:footnote w:id="21">
    <w:p>
      <w:pPr>
        <w:pStyle w:val="Footnote"/>
        <w:jc w:val="both"/>
        <w:rPr/>
      </w:pPr>
      <w:r>
        <w:rPr>
          <w:rStyle w:val="FootnoteCharacters"/>
        </w:rPr>
        <w:footnoteRef/>
      </w:r>
      <w:r>
        <w:rPr/>
        <w:t xml:space="preserve"> </w:t>
      </w:r>
      <w:r>
        <w:rPr/>
        <w:t>AMT  A  1, 56, folio 180 recto. Se trata de un documento notable por el despliegue de retórica napoleónica que realiza en él Amorós, convirtiendo esa lucha en la que deben participar esos “Guardias Nacionales”, en la de la Europa continental contra Gran Bretaña.</w:t>
      </w:r>
    </w:p>
    <w:p>
      <w:pPr>
        <w:pStyle w:val="Footnote"/>
        <w:jc w:val="both"/>
        <w:rPr/>
      </w:pPr>
      <w:r>
        <w:rPr/>
        <w:t xml:space="preserve">Sobre esas compañías y su presencia en guarniciones costeras como, por ejemplo, Getaria, véase BUENO, José María. </w:t>
      </w:r>
      <w:r>
        <w:rPr>
          <w:i/>
          <w:iCs/>
        </w:rPr>
        <w:t>Los franceses y sus aliados en España 1808-1814</w:t>
      </w:r>
      <w:r>
        <w:rPr/>
        <w:t xml:space="preserve">. Falcata Ediciones. Madrid, 1996, volumen I, pp. 62-63 y  98-100. </w:t>
      </w:r>
    </w:p>
    <w:p>
      <w:pPr>
        <w:pStyle w:val="Footnote"/>
        <w:jc w:val="both"/>
        <w:rPr/>
      </w:pPr>
      <w:r>
        <w:rPr/>
        <w:t xml:space="preserve">A ese respecto también puede resultar de interés CONDE ALONSO, Asier-RILOVA JERICÓ, Carlos. “Un ejército surgido de la nada. La Guerra de Independencia en el País Vasco (1808-1814)”. Euskonews &amp; Media, nº 437, publicación </w:t>
      </w:r>
      <w:r>
        <w:rPr>
          <w:i/>
          <w:iCs/>
        </w:rPr>
        <w:t>online</w:t>
      </w:r>
      <w:r>
        <w:rPr/>
        <w:t>.</w:t>
      </w:r>
    </w:p>
  </w:footnote>
  <w:footnote w:id="22">
    <w:p>
      <w:pPr>
        <w:pStyle w:val="Footnote"/>
        <w:jc w:val="both"/>
        <w:rPr/>
      </w:pPr>
      <w:r>
        <w:rPr>
          <w:rStyle w:val="FootnoteCharacters"/>
        </w:rPr>
        <w:footnoteRef/>
      </w:r>
      <w:r>
        <w:rPr/>
        <w:t xml:space="preserve"> </w:t>
      </w:r>
      <w:r>
        <w:rPr/>
        <w:t xml:space="preserve">Sobre Mina -y la uniformidad con la que dota a sus hombres, algo diferente a la que vemos en la ilustración de la tercera “Bayoneta”-, el Corso Terrestre y otras organizaciones similares en la Navarra de esas fechas, véase MIRANDA RUBIO, Francisco. </w:t>
      </w:r>
      <w:r>
        <w:rPr>
          <w:i/>
          <w:iCs/>
        </w:rPr>
        <w:t>La Guerra de la Independencia en Navarra. La acción del Estado</w:t>
      </w:r>
      <w:r>
        <w:rPr/>
        <w:t xml:space="preserve">. Diputación Foral de Navarra-Institución Príncipe de Viana. Pamplona, 1977, pp. 59-76 y 79-112. </w:t>
      </w:r>
    </w:p>
    <w:p>
      <w:pPr>
        <w:pStyle w:val="Footnote"/>
        <w:jc w:val="both"/>
        <w:rPr/>
      </w:pPr>
      <w:r>
        <w:rPr/>
        <w:t xml:space="preserve">Para una reconstrucción del uniforme de los Voluntarios de Navarra véase BUENO, José María. </w:t>
      </w:r>
      <w:r>
        <w:rPr>
          <w:i/>
          <w:iCs/>
        </w:rPr>
        <w:t>Soldados de España. El uniforme militar español desde los Reyes Católicos hasta Juan Carlos I</w:t>
      </w:r>
      <w:r>
        <w:rPr/>
        <w:t xml:space="preserve">. Almena. Madrid, 1998, p. 79. </w:t>
      </w:r>
    </w:p>
    <w:p>
      <w:pPr>
        <w:pStyle w:val="Footnote"/>
        <w:jc w:val="both"/>
        <w:rPr/>
      </w:pPr>
      <w:r>
        <w:rPr/>
        <w:t xml:space="preserve">Sobre las caricaturas de esta época, que es sobre el esquema en el que he basado todas las ilustraciones publicadas hasta ahora, véase BOZAL, Valeriano. </w:t>
      </w:r>
      <w:r>
        <w:rPr>
          <w:i/>
          <w:iCs/>
        </w:rPr>
        <w:t>El siglo de los caricaturistas</w:t>
      </w:r>
      <w:r>
        <w:rPr/>
        <w:t>. Historia 16. Madrid, 1989, especialmente pp. 27-29, dónde el autor hace una  informada y bien ilustrada síntesis de este mecanismo que, como bien indica el autor, eclosiona tras la revolución de 1789 y, por tanto, a lo largo de todo el período napoleónico.</w:t>
      </w:r>
    </w:p>
  </w:footnote>
  <w:footnote w:id="23">
    <w:p>
      <w:pPr>
        <w:pStyle w:val="Footnote"/>
        <w:jc w:val="both"/>
        <w:rPr/>
      </w:pPr>
      <w:r>
        <w:rPr>
          <w:rStyle w:val="FootnoteCharacters"/>
        </w:rPr>
        <w:footnoteRef/>
      </w:r>
      <w:r>
        <w:rPr/>
        <w:t xml:space="preserve"> </w:t>
      </w:r>
      <w:r>
        <w:rPr/>
        <w:t>AMT  A  1, 56,  folios 435 recto-436 recto y 438 recto-439 recto.</w:t>
      </w:r>
    </w:p>
  </w:footnote>
  <w:footnote w:id="24">
    <w:p>
      <w:pPr>
        <w:pStyle w:val="Footnote"/>
        <w:rPr/>
      </w:pPr>
      <w:r>
        <w:rPr>
          <w:rStyle w:val="FootnoteCharacters"/>
        </w:rPr>
        <w:footnoteRef/>
      </w:r>
      <w:r>
        <w:rPr/>
        <w:t xml:space="preserve"> </w:t>
      </w:r>
      <w:r>
        <w:rPr/>
        <w:t>AMT  A 1, 56,  folios 184 recto y 232 vuelto.</w:t>
      </w:r>
    </w:p>
  </w:footnote>
  <w:footnote w:id="25">
    <w:p>
      <w:pPr>
        <w:pStyle w:val="Footnote"/>
        <w:jc w:val="both"/>
        <w:rPr/>
      </w:pPr>
      <w:r>
        <w:rPr>
          <w:rStyle w:val="FootnoteCharacters"/>
        </w:rPr>
        <w:footnoteRef/>
      </w:r>
      <w:r>
        <w:rPr/>
        <w:t xml:space="preserve"> </w:t>
      </w:r>
      <w:r>
        <w:rPr/>
        <w:t xml:space="preserve">Acerca de esta expedición a Walcheren resultan de interés las memorias de Benjamin Harris, uno de los soldados de Moore que es reexpedido a esa isla cuando apenas se ha recuperado de las penalidades sufridas durante la retirada hacia Vigo. </w:t>
      </w:r>
      <w:r>
        <w:rPr>
          <w:lang w:val="en-GB"/>
        </w:rPr>
        <w:t xml:space="preserve">Véase HARRIS, Benjamin.  </w:t>
      </w:r>
      <w:r>
        <w:rPr>
          <w:i/>
          <w:iCs/>
        </w:rPr>
        <w:t>Recuerdos de este fusilero</w:t>
      </w:r>
      <w:r>
        <w:rPr/>
        <w:t xml:space="preserve">. Reino de Redonda. Madrid, 2008. Véase también SUMMERVILLE. </w:t>
      </w:r>
      <w:r>
        <w:rPr>
          <w:i/>
          <w:iCs/>
        </w:rPr>
        <w:t>La marcha de la Muerte</w:t>
      </w:r>
      <w:r>
        <w:rPr/>
        <w:t xml:space="preserve">, pp. 187-206, 212-213, 214-216 y 217, donde se recoge el lamentable estado de las tropas británicas reembarcadas en Vigo y La Coruña bajo la protección de la Artillería española y las historias personales de varios de ellos, tanto oficiales como soldados -entre ellos Benjamin Harris-, que tuvieron que participar en esa expedición a Walcheren. </w:t>
      </w:r>
    </w:p>
    <w:p>
      <w:pPr>
        <w:pStyle w:val="Footnote"/>
        <w:jc w:val="both"/>
        <w:rPr/>
      </w:pPr>
      <w:r>
        <w:rPr/>
        <w:t>Sobre la presencia de corsarios de Flesinga haciendo negocios gracias a sus contactos en puertos como el de Bilbao véase RILOVA JERICÓ, Carlos. “Notas sobre la piratería en aguas del Golfo de Bizkaia en el siglo XVII”. Bidebarrieta, XI, 2002, pp. 273-290.</w:t>
      </w:r>
    </w:p>
  </w:footnote>
  <w:footnote w:id="26">
    <w:p>
      <w:pPr>
        <w:pStyle w:val="Footnote"/>
        <w:jc w:val="both"/>
        <w:rPr/>
      </w:pPr>
      <w:r>
        <w:rPr>
          <w:rStyle w:val="FootnoteCharacters"/>
        </w:rPr>
        <w:footnoteRef/>
      </w:r>
      <w:r>
        <w:rPr/>
        <w:t xml:space="preserve"> </w:t>
      </w:r>
      <w:r>
        <w:rPr/>
        <w:t xml:space="preserve">La ya mencionada novela de Patrick Rambaud contiene diversas alusiones al episodio. Sin embargo la obra también citada de Dominique de Villepin trae entre sus páginas, además del relato histórico de los hechos en sí, una impresionante transcripción del diálogo sostenido entre Napoleón y su fracasado asesino en el que el primero de ambos se interesa por los motivos que le han llevado a ese intento y el segundo se muestra tan firme en sus convicciones que el emperador, horrorizado por esa insistencia, decide ejecutarlo sin ninguna clase de clemencia. Véase DE VILLEPIN. </w:t>
      </w:r>
      <w:r>
        <w:rPr>
          <w:i/>
          <w:iCs/>
        </w:rPr>
        <w:t>La chute ou l´Empire de la solitude 1807-1814</w:t>
      </w:r>
      <w:r>
        <w:rPr/>
        <w:t xml:space="preserve">, pp. 110-116. </w:t>
      </w:r>
    </w:p>
  </w:footnote>
  <w:footnote w:id="27">
    <w:p>
      <w:pPr>
        <w:pStyle w:val="Footnote"/>
        <w:rPr/>
      </w:pPr>
      <w:r>
        <w:rPr>
          <w:rStyle w:val="FootnoteCharacters"/>
        </w:rPr>
        <w:footnoteRef/>
      </w:r>
      <w:r>
        <w:rPr/>
        <w:t xml:space="preserve"> </w:t>
      </w:r>
      <w:r>
        <w:rPr/>
        <w:t xml:space="preserve">Consúltese AMT  A  1, 56, folios 470 recto-470 vuelto. </w:t>
      </w:r>
    </w:p>
  </w:footnote>
  <w:footnote w:id="28">
    <w:p>
      <w:pPr>
        <w:pStyle w:val="Footnote"/>
        <w:jc w:val="both"/>
        <w:rPr/>
      </w:pPr>
      <w:r>
        <w:rPr>
          <w:rStyle w:val="FootnoteCharacters"/>
        </w:rPr>
        <w:footnoteRef/>
      </w:r>
      <w:r>
        <w:rPr/>
        <w:t xml:space="preserve"> </w:t>
      </w:r>
      <w:r>
        <w:rPr/>
        <w:t xml:space="preserve">Sobre ese sistema para designar a los alcaldes, una represalia bastante habitual tras la batalla de Talavera que tiene lugar en julio de 1809, véase MERCADER RIBA, Juan. </w:t>
      </w:r>
      <w:r>
        <w:rPr>
          <w:i/>
          <w:iCs/>
        </w:rPr>
        <w:t>José Bonaparte rey de España 1808-1813. Estructura del estado español bonapartista</w:t>
      </w:r>
      <w:r>
        <w:rPr/>
        <w:t xml:space="preserve">. C. S. I. C. Madrid, 1983, p. 271. </w:t>
      </w:r>
    </w:p>
  </w:footnote>
  <w:footnote w:id="29">
    <w:p>
      <w:pPr>
        <w:pStyle w:val="Footnote"/>
        <w:rPr/>
      </w:pPr>
      <w:r>
        <w:rPr>
          <w:rStyle w:val="FootnoteCharacters"/>
        </w:rPr>
        <w:footnoteRef/>
      </w:r>
      <w:r>
        <w:rPr/>
        <w:t xml:space="preserve"> </w:t>
      </w:r>
      <w:r>
        <w:rPr/>
        <w:t xml:space="preserve">Consúltese AMT  A  1, 56,  folios 412 recto y 433 recto. </w:t>
      </w:r>
    </w:p>
  </w:footnote>
  <w:footnote w:id="30">
    <w:p>
      <w:pPr>
        <w:pStyle w:val="Footnote"/>
        <w:jc w:val="both"/>
        <w:rPr/>
      </w:pPr>
      <w:r>
        <w:rPr>
          <w:rStyle w:val="FootnoteCharacters"/>
        </w:rPr>
        <w:footnoteRef/>
      </w:r>
      <w:r>
        <w:rPr/>
        <w:t xml:space="preserve"> </w:t>
      </w:r>
      <w:r>
        <w:rPr/>
        <w:t xml:space="preserve">Consúltese AMT A  1, 56, folio 441 vuelto. Sobre esa falsa y condescendiente retórica afrancesada véase, por ejemplo, ARTOLA. </w:t>
      </w:r>
      <w:r>
        <w:rPr>
          <w:i/>
          <w:iCs/>
        </w:rPr>
        <w:t>Los afrancesados</w:t>
      </w:r>
      <w:r>
        <w:rPr/>
        <w:t xml:space="preserve">, p. 50, que recoge el argumento, precisamente, de boca de Francisco de Amorós. También JURETSCHKE, Hans. </w:t>
      </w:r>
      <w:r>
        <w:rPr>
          <w:i/>
          <w:iCs/>
        </w:rPr>
        <w:t>Los afrancesados en la Guerra de la Independencia</w:t>
      </w:r>
      <w:r>
        <w:rPr/>
        <w:t>. Sarpe. Madrid, 1986, pp. 125 y 128-129, que, sin embargo, considera que ese argumento de los afrancesados influyó, y de manera considerable, en la política aplicada por los patriotas de Cádiz.</w:t>
      </w:r>
    </w:p>
    <w:p>
      <w:pPr>
        <w:pStyle w:val="Footnote"/>
        <w:jc w:val="both"/>
        <w:rPr/>
      </w:pPr>
      <w:r>
        <w:rPr/>
        <w:t xml:space="preserve">Sobre esa llamativa actitud, vigente en algunos historiadores, empeñados en considerar a José I como un soberano con verdadero poder y realmente preocupado por la situación de España, véase, por ejemplo, GARCÍA DE CORTAZAR, Fernando. </w:t>
      </w:r>
      <w:r>
        <w:rPr>
          <w:i/>
          <w:iCs/>
        </w:rPr>
        <w:t>Los perdedores de la Historia de España</w:t>
      </w:r>
      <w:r>
        <w:rPr/>
        <w:t>. Planeta. Barcelona, 2006, pp. 358-359. Este autor se empeña en mantener esa imagen positiva a pesar de que él mismo describe con bastante detalle cómo José Bonaparte se marcha de España a un exilio dorado en Estados Unidos, conseguido, precisamente, gracias al botín que saquea en España durante su etapa como rey de ese país.</w:t>
      </w:r>
    </w:p>
  </w:footnote>
  <w:footnote w:id="31">
    <w:p>
      <w:pPr>
        <w:pStyle w:val="Footnote"/>
        <w:rPr/>
      </w:pPr>
      <w:r>
        <w:rPr>
          <w:rStyle w:val="FootnoteCharacters"/>
        </w:rPr>
        <w:footnoteRef/>
      </w:r>
      <w:r>
        <w:rPr/>
        <w:t xml:space="preserve"> </w:t>
      </w:r>
      <w:r>
        <w:rPr/>
        <w:t>AMT  A 1, 56, folio  440 recto.</w:t>
      </w:r>
    </w:p>
  </w:footnote>
  <w:footnote w:id="32">
    <w:p>
      <w:pPr>
        <w:pStyle w:val="Footnote"/>
        <w:jc w:val="both"/>
        <w:rPr/>
      </w:pPr>
      <w:r>
        <w:rPr>
          <w:rStyle w:val="FootnoteCharacters"/>
        </w:rPr>
        <w:footnoteRef/>
      </w:r>
      <w:r>
        <w:rPr/>
        <w:t xml:space="preserve"> </w:t>
      </w:r>
      <w:r>
        <w:rPr/>
        <w:t xml:space="preserve">Sobre el empleo de este medio para la difusión de las proclamas napoleónicas, véase LÓPEZ TABAR, Juan. </w:t>
      </w:r>
      <w:r>
        <w:rPr>
          <w:i/>
          <w:iCs/>
        </w:rPr>
        <w:t>Los famosos traidores. Los afrancesados durante la crisis del Antiguo Régimen (1808-1833)</w:t>
      </w:r>
      <w:r>
        <w:rPr/>
        <w:t>. Biblioteca Nueva. Madrid, 2001, pp. 31-38. Según este autor los bonapartistas y sus aliados locales conocen a la perfección el poder de ese medio -similar al de la prensa y el teatro- y lo utilizan a conciencia, tal y como se ve  en la Tolosa de 1809.</w:t>
      </w:r>
    </w:p>
  </w:footnote>
  <w:footnote w:id="33">
    <w:p>
      <w:pPr>
        <w:pStyle w:val="Footnote"/>
        <w:rPr/>
      </w:pPr>
      <w:r>
        <w:rPr>
          <w:rStyle w:val="FootnoteCharacters"/>
        </w:rPr>
        <w:footnoteRef/>
      </w:r>
      <w:r>
        <w:rPr/>
        <w:t xml:space="preserve"> </w:t>
      </w:r>
      <w:r>
        <w:rPr/>
        <w:t>AMT  A 1, 56, folios 529 vuelto, 539 recto y 560 recto.</w:t>
      </w:r>
    </w:p>
  </w:footnote>
  <w:footnote w:id="34">
    <w:p>
      <w:pPr>
        <w:pStyle w:val="Footnote"/>
        <w:rPr/>
      </w:pPr>
      <w:r>
        <w:rPr>
          <w:rStyle w:val="FootnoteCharacters"/>
        </w:rPr>
        <w:footnoteRef/>
      </w:r>
      <w:r>
        <w:rPr/>
        <w:t xml:space="preserve"> </w:t>
      </w:r>
      <w:r>
        <w:rPr/>
        <w:t>AMT  A 1, 56, folios 446 vuelto, 594 recto y 595 vuelto-596 r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9"/>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4:00Z</dcterms:created>
  <dc:creator>Carlos Rilova Jericó</dc:creator>
  <dc:description/>
  <dc:language>en-US</dc:language>
  <cp:lastModifiedBy>Carlos Rilova Jericó</cp:lastModifiedBy>
  <cp:lastPrinted>2010-01-27T21:47:00Z</cp:lastPrinted>
  <dcterms:modified xsi:type="dcterms:W3CDTF">2010-01-28T12:49:00Z</dcterms:modified>
  <cp:revision>191</cp:revision>
  <dc:subject/>
  <dc:title>Bajo el signo de Wagram</dc:title>
</cp:coreProperties>
</file>