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09"/>
        <w:jc w:val="center"/>
        <w:rPr/>
      </w:pPr>
      <w:r>
        <w:rPr/>
        <w:t>Coronación y Matanza... Los acontecimientos del año 1808 y la “Bayoneta”</w:t>
      </w:r>
    </w:p>
    <w:p>
      <w:pPr>
        <w:pStyle w:val="Normal"/>
        <w:rPr/>
      </w:pPr>
      <w:r>
        <w:rPr/>
        <w:tab/>
        <w:tab/>
        <w:tab/>
      </w:r>
      <w:r>
        <w:rPr>
          <w:i/>
          <w:iCs/>
        </w:rPr>
        <w:t>Por Carlos Rilova Jericó</w:t>
      </w:r>
    </w:p>
    <w:p>
      <w:pPr>
        <w:pStyle w:val="TextBodyIndent"/>
        <w:rPr>
          <w:i/>
          <w:i/>
          <w:iCs/>
        </w:rPr>
      </w:pPr>
      <w:r>
        <w:rPr>
          <w:i/>
          <w:iCs/>
        </w:rPr>
      </w:r>
    </w:p>
    <w:p>
      <w:pPr>
        <w:pStyle w:val="TextBodyIndent"/>
        <w:tabs>
          <w:tab w:val="clear" w:pos="708"/>
          <w:tab w:val="left" w:pos="2115" w:leader="none"/>
        </w:tabs>
        <w:rPr>
          <w:u w:val="single"/>
        </w:rPr>
      </w:pPr>
      <w:r>
        <w:rPr>
          <w:u w:val="single"/>
        </w:rPr>
        <w:t>1. Introducción</w:t>
      </w:r>
    </w:p>
    <w:p>
      <w:pPr>
        <w:pStyle w:val="TextBodyIndent"/>
        <w:rPr/>
      </w:pPr>
      <w:r>
        <w:rPr/>
        <w:t xml:space="preserve">Cuenta Albert Boime en su obra dedicada al arte en la época napoleónica que Camillo Corona, uno de los directores de la República Romana erigida con la ayuda de las fuerzas revolucionarias francesas, exclamó estas palabras, indignado, cuando contempló dos pinturas que tenían como eje central a Napoleón: “¡Coronación y Matanza! ¡Esa es la historia de su vida!”. Los oleos que habían suscitado ese comentario tan desabrido se exponían en el Salón de París del año 1808. Se trataba, en efecto, de la </w:t>
      </w:r>
      <w:r>
        <w:rPr>
          <w:i/>
          <w:iCs/>
        </w:rPr>
        <w:t xml:space="preserve">Coronación de Napoleón </w:t>
      </w:r>
      <w:r>
        <w:rPr/>
        <w:t xml:space="preserve">firmada por David y el </w:t>
      </w:r>
      <w:r>
        <w:rPr>
          <w:i/>
          <w:iCs/>
        </w:rPr>
        <w:t xml:space="preserve">Campo de batalla de Eylau </w:t>
      </w:r>
      <w:r>
        <w:rPr/>
        <w:t>pintado por Gros</w:t>
      </w:r>
      <w:r>
        <w:rPr>
          <w:rStyle w:val="FootnoteCharacters"/>
          <w:rStyle w:val="FootnoteAnchor"/>
        </w:rPr>
        <w:footnoteReference w:id="2"/>
      </w:r>
      <w:r>
        <w:rPr/>
        <w:t>.</w:t>
      </w:r>
    </w:p>
    <w:p>
      <w:pPr>
        <w:pStyle w:val="TextBodyIndent"/>
        <w:rPr/>
      </w:pPr>
      <w:r>
        <w:rPr/>
        <w:t xml:space="preserve">Dice Boime que quizás el </w:t>
      </w:r>
      <w:r>
        <w:rPr>
          <w:i/>
          <w:iCs/>
        </w:rPr>
        <w:t>signor</w:t>
      </w:r>
      <w:r>
        <w:rPr/>
        <w:t xml:space="preserve"> Corona no fue tan ácido en su resumen de la biografía de Napoleón Bonaparte que, eso es obvio, no le resultaba simpático al viejo jacobino romano. El dato, al fin y al cabo, procede de las memorias del ciudadano Barras, una de las numerosas víctimas políticas que Napoleón fue dejando tras de sí mientras ascendía al trono imperial.</w:t>
      </w:r>
    </w:p>
    <w:p>
      <w:pPr>
        <w:pStyle w:val="TextBodyIndent"/>
        <w:rPr/>
      </w:pPr>
      <w:r>
        <w:rPr/>
        <w:t>Sin embargo Boime no duda de que esa anécdota merezca ser tenida en cuenta y que, en el fondo, no deje de reflejar un estado de ánimo real frente a un personaje, cual es el caso del general Bonaparte, que había traicionado la revolución de 1789 asegurando que sólo cometía ese acto vil para, en realidad, defenderla de diversos peligros. Entre otros de oportunistas tan ambiciosos como Barras</w:t>
      </w:r>
      <w:r>
        <w:rPr>
          <w:rStyle w:val="FootnoteCharacters"/>
          <w:rStyle w:val="FootnoteAnchor"/>
        </w:rPr>
        <w:footnoteReference w:id="3"/>
      </w:r>
      <w:r>
        <w:rPr/>
        <w:t xml:space="preserve">. </w:t>
      </w:r>
    </w:p>
    <w:p>
      <w:pPr>
        <w:pStyle w:val="TextBodyIndent"/>
        <w:rPr/>
      </w:pPr>
      <w:r>
        <w:rPr/>
        <w:t>Es más, Boime nos recuerda que la férrea dictadura de Napoleón sobre los medios de opinión incluso era capaz de admitir cierta dosis de veneno crítico como el que, supuestamente, y siempre según un personaje tan sospechoso como el ciudadano Barras, se había vertido en las palabras de Camillo Corona. Así, por ejemplo, el catálogo editado para aquel Salón de París del año 1808, señalaba, al describir la pintura de Gros que utilizaba como tema la batalla de Eylau, que el emperador, tras ella, pasó revista a las tropas y quedó “lleno de horror ante la visión del espectáculo”</w:t>
      </w:r>
      <w:r>
        <w:rPr>
          <w:rStyle w:val="FootnoteCharacters"/>
          <w:rStyle w:val="FootnoteAnchor"/>
        </w:rPr>
        <w:footnoteReference w:id="4"/>
      </w:r>
      <w:r>
        <w:rPr/>
        <w:t>.</w:t>
      </w:r>
    </w:p>
    <w:p>
      <w:pPr>
        <w:pStyle w:val="TextBodyIndent"/>
        <w:rPr/>
      </w:pPr>
      <w:r>
        <w:rPr/>
        <w:t>Según Boime, Eylau y la que él llama “insurrección española” de ese mismo año de 1808, empezaron a agrietar la sólida coraza con la que Napoleón labró la reputación con la que había llegado al trono del Primer Imperio francés y esperaba, que duda cabe, mantenerse en él. Era ya innegable el carácter dictatorial y opresivo del régimen napoleónico. Verdaderamente nocivo para muchos europeos, por hechos como el representado en la tela de Gros que, como nos recuerda el propio Boime, no dejaba de ser una loa triunfalista a Napoleón a pesar de mostrar el horror de aquella matanza en primer plano, justo a los pies del caballo en el que el emperador pasa revista a los supervivientes</w:t>
      </w:r>
      <w:r>
        <w:rPr>
          <w:rStyle w:val="FootnoteCharacters"/>
          <w:rStyle w:val="FootnoteAnchor"/>
        </w:rPr>
        <w:footnoteReference w:id="5"/>
      </w:r>
      <w:r>
        <w:rPr/>
        <w:t>.</w:t>
      </w:r>
    </w:p>
    <w:p>
      <w:pPr>
        <w:pStyle w:val="TextBodyIndent"/>
        <w:rPr/>
      </w:pPr>
      <w:r>
        <w:rPr/>
        <w:t xml:space="preserve">Lo cierto es que, en cualquier caso, las palabras de Camillo Corona ante ambos cuadros, el de Gros y el de David, aunque quizás no fueran pronunciadas, o Barras las sacase de contexto con alguna de sus argucias habituales, podían describir perfectamente lo que era, al filo del año 1808, el imperio napoleónico que, ya para el momento en el que se exhiben ambas telas, ha llamado a las puertas de Tolosa, las ha encontrado abiertas de par en par -había que cumplir las órdenes al respecto dadas por Carlos IV, el rey al mando en aquel momento- se instala en ella y da lugar así a otro capítulo, aún apenas conocido, de lo que se ha llamado la “epopeya napoleónica” en esa etapa del camino que muchos recorren con la incierta perspectiva de no saber en qué parte de un cuadro como el de Gros acabarán estando. Si en el friso de elegantes figuras de oficiales de Estado Mayor que rodea al emperador, más o menos horrorizado por lo que acaba de hacer, o entre los cadáveres enterrados en la nieve que Napoleón contempla sin que, en realidad, se le crispe un solo músculo de su cara. </w:t>
      </w:r>
    </w:p>
    <w:p>
      <w:pPr>
        <w:pStyle w:val="TextBodyIndent"/>
        <w:rPr/>
      </w:pPr>
      <w:r>
        <w:rPr/>
        <w:t xml:space="preserve">Así las cosas, ¿qué es lo que ha ocurrido en esa Europa, y en esa Tolosa, napoleónica al filo del otoño del año 1808, para cuando nuestro imaginado dueño de la “Bayoneta” ha decidido publicar el primer número de esa hoja de propaganda que pretende picar el pedestal al que artistas como David o Gros han subido al pequeño teniente de Artillería corso?. ¿Coronación?, ¿matanza?... Es lícito que nos lo preguntemos y también que tratemos de respondernos para saber qué realidad histórica se refleja sobre las páginas de nuestro “periódico antinapoleónico de Tolosa”. </w:t>
      </w:r>
    </w:p>
    <w:p>
      <w:pPr>
        <w:pStyle w:val="TextBodyIndent"/>
        <w:rPr/>
      </w:pPr>
      <w:r>
        <w:rPr/>
        <w:t>Para ello bastará con que examinemos los dos siguientes apartados de este trabajo. En el primero se hablará de los acontecimientos generales que se desarrollan sobre el continente europeo en conjunto en las fechas en las que hemos situado la publicación del primer número de la “Bayoneta”. En el segundo, y último, esos hechos, bien conocidos ya gracias al trabajo de muchos historiadores, serán sintonizados y comparados con lo que esa vasta maquinaria militar, la napoleónica, dejó inscrito en la Historia de Tolosa que, desde finales de 1807, y más aún, desde mayo de 1808, había quedado ligada, lo quisiera o no, a una sangrienta aventura que sólo culminaría cinco años después, con la derrota más o menos definitiva de Napoleón I, emperador de los franceses, Rey de Italia, protector de la Confederación del Rhin...</w:t>
      </w:r>
    </w:p>
    <w:p>
      <w:pPr>
        <w:pStyle w:val="TextBodyIndent"/>
        <w:rPr/>
      </w:pPr>
      <w:r>
        <w:rPr/>
      </w:r>
    </w:p>
    <w:p>
      <w:pPr>
        <w:pStyle w:val="TextBodyIndent"/>
        <w:rPr>
          <w:u w:val="single"/>
        </w:rPr>
      </w:pPr>
      <w:r>
        <w:rPr>
          <w:u w:val="single"/>
        </w:rPr>
        <w:t>2. La gloria de Napoleón. La campaña de 1808.</w:t>
      </w:r>
    </w:p>
    <w:p>
      <w:pPr>
        <w:pStyle w:val="TextBodyIndent"/>
        <w:rPr/>
      </w:pPr>
      <w:r>
        <w:rPr/>
        <w:t>Consideramos la fascinación por el Tercer Reich alemán como algo oscuramente perverso. No faltan razones para ello, desde luego. Si a algún régimen y personas se les puede aplicar adjetivos como el de “demoníaco” o similares, ese es, precisamente el caso de la Alemania nacionalsocialista. Hombres y mujeres que aún llevan tatuados en sus brazos los números con los que eran marcados al entrar en los campos de exterminio, son sólo uno de los muchos motivos que tenemos para considerar así a aquel tercer imperio alemán.</w:t>
      </w:r>
    </w:p>
    <w:p>
      <w:pPr>
        <w:pStyle w:val="TextBodyIndent"/>
        <w:rPr/>
      </w:pPr>
      <w:r>
        <w:rPr/>
        <w:t>Sin embargo, como decía uno de los novelistas que mejor ha sabido describir el alma podrida del régimen hitleriano y la corrupción intelectual de su líder supremo, parece que hay algo en toda la parafernalia que rodea al escalofriante mundo nazi que nos impide dejar de mirarlo con unos ojos entre fascinados y horrorizados. Sólo el número de películas ambientadas en la Segunda Guerra Mundial desatada por Adolf Hitler y su camarilla son una buena prueba de afirmaciones como ésas</w:t>
      </w:r>
      <w:r>
        <w:rPr>
          <w:rStyle w:val="FootnoteCharacters"/>
          <w:rStyle w:val="FootnoteAnchor"/>
        </w:rPr>
        <w:footnoteReference w:id="6"/>
      </w:r>
      <w:r>
        <w:rPr/>
        <w:t>.</w:t>
      </w:r>
    </w:p>
    <w:p>
      <w:pPr>
        <w:pStyle w:val="TextBodyIndent"/>
        <w:rPr/>
      </w:pPr>
      <w:r>
        <w:rPr/>
        <w:t>Algo similar ocurre con el Primer Imperio francés. A pesar de que Napoleón, como podemos deducir de las palabras de alguno de sus más  sonados  biógrafos, no era precisamente Hitler</w:t>
      </w:r>
      <w:r>
        <w:rPr>
          <w:rStyle w:val="FootnoteCharacters"/>
          <w:rStyle w:val="FootnoteAnchor"/>
        </w:rPr>
        <w:footnoteReference w:id="7"/>
      </w:r>
      <w:r>
        <w:rPr/>
        <w:t>.</w:t>
      </w:r>
    </w:p>
    <w:p>
      <w:pPr>
        <w:pStyle w:val="TextBodyIndent"/>
        <w:rPr/>
      </w:pPr>
      <w:r>
        <w:rPr/>
        <w:t>Ciertamente aquel que fue conocido como el “capitán del Siglo” nunca organizó campos de exterminio, ni señaló a una raza o religión determinadas para ser destruidas por entero con métodos en los que horroriza sólo pensar. Mucho menos a la judía, con la que, al decir de Ben Weider, uno de los miembros más conspicuos de la autorizada “Sociedad Napoleónica Internacional”, le unirán excelentes relaciones. Tanto antes como después de acceder al trono imperial</w:t>
      </w:r>
      <w:r>
        <w:rPr>
          <w:rStyle w:val="FootnoteCharacters"/>
          <w:rStyle w:val="FootnoteAnchor"/>
        </w:rPr>
        <w:footnoteReference w:id="8"/>
      </w:r>
      <w:r>
        <w:rPr/>
        <w:t>.</w:t>
      </w:r>
    </w:p>
    <w:p>
      <w:pPr>
        <w:pStyle w:val="TextBodyIndent"/>
        <w:rPr/>
      </w:pPr>
      <w:r>
        <w:rPr/>
        <w:t xml:space="preserve">No se puede negar, sin embargo, que ambos fueron dictadores militares y que, como lo demuestra la sobrecogedora biografía del jefe de Policía de Bonaparte, Fouché -alguien que, por cierto, si había exterminado </w:t>
      </w:r>
      <w:r>
        <w:rPr>
          <w:i/>
          <w:iCs/>
        </w:rPr>
        <w:t>en masse</w:t>
      </w:r>
      <w:r>
        <w:rPr/>
        <w:t xml:space="preserve"> a sus enemigos políticos durante la fase del Terror- la tiranía del antiguo teniente de Artillería corso se ejerció metódicamente. Pero sería injusto con Napoleón sostener que su régimen llegó a los niveles de atrocidad perpetrados un siglo después por Hitler y los suyos</w:t>
      </w:r>
      <w:r>
        <w:rPr>
          <w:rStyle w:val="FootnoteCharacters"/>
          <w:rStyle w:val="FootnoteAnchor"/>
        </w:rPr>
        <w:footnoteReference w:id="9"/>
      </w:r>
      <w:r>
        <w:rPr/>
        <w:t>.</w:t>
      </w:r>
    </w:p>
    <w:p>
      <w:pPr>
        <w:pStyle w:val="TextBodyIndent"/>
        <w:rPr/>
      </w:pPr>
      <w:r>
        <w:rPr/>
        <w:t>Así las cosas creo que podemos, pues, admirar con la conciencia tranquila al tirano de Europa, al ogro Bonaparte. En el fondo, a pesar de unas cuantas barbaridades bélicas, no muy distintas en realidad a las perpetradas por una larga lista de reyes y repúblicas que se puede remontar hasta la Prehistoria, es un más o menos digno objeto de estudio histórico. Mucho más, sin duda que el Tercer Reich.</w:t>
      </w:r>
    </w:p>
    <w:p>
      <w:pPr>
        <w:pStyle w:val="TextBodyIndent"/>
        <w:rPr/>
      </w:pPr>
      <w:r>
        <w:rPr/>
        <w:t>En efecto, el joven teniente Bonaparte, que asciende de entre las filas de la burguesía hasta llegar, aunque sólo sea por unos años, a lo más alto, es todo un ejemplo para una época como la del siglo XIX -y todavía para la nuestra- en la que el mérito personal, la habilidad, la inteligencia y otras cualidades valen más que la cuna o el linaje, tan valorados en la Europa prerrevolucionaria</w:t>
      </w:r>
      <w:r>
        <w:rPr>
          <w:rStyle w:val="FootnoteCharacters"/>
          <w:rStyle w:val="FootnoteAnchor"/>
        </w:rPr>
        <w:footnoteReference w:id="10"/>
      </w:r>
      <w:r>
        <w:rPr/>
        <w:t>.</w:t>
      </w:r>
    </w:p>
    <w:p>
      <w:pPr>
        <w:pStyle w:val="TextBodyIndent"/>
        <w:rPr/>
      </w:pPr>
      <w:r>
        <w:rPr/>
        <w:t>Quizás es por esa razón por lo que cualquiera que coleccione objetos o libros relacionados con esas campañas, con aquellas verdaderas guerras románticas -al fin y al cabo se desarrollan en el apogeo de esa época, la Romántica- no es mirado de forma suspicaz. Como lo haríamos con quienes, sin ser historiadores o anticuarios o arqueólogos o, incluso, psiquiatras, atesoran piezas y bibliografía sobre el Tercer Reich.</w:t>
      </w:r>
    </w:p>
    <w:p>
      <w:pPr>
        <w:pStyle w:val="TextBodyIndent"/>
        <w:rPr/>
      </w:pPr>
      <w:r>
        <w:rPr/>
        <w:t>Así se comprendería también, por ejemplo, que una de las numerosas sociedades napoleónicas, dedicadas a perpetuar la memoria de aquel período de la Historia de Francia y, de hecho, de toda Europa, pueda poner, sin encender una erizada polémica, placas de lo más llamativas en tumbas de, por ejemplo, el cementerio parisino del Perè Lachaise -una más de las atracciones de la capital francesa- en las que se recupera y rememora el pasado napoleónico de los que yacen bajo esas lápidas.</w:t>
      </w:r>
    </w:p>
    <w:p>
      <w:pPr>
        <w:pStyle w:val="TextBodyIndent"/>
        <w:rPr/>
      </w:pPr>
      <w:r>
        <w:rPr/>
        <w:t>O que, si a eso vamos, páginas de internet, como las de la ya mencionada “Sociedad Napoleónica Internacional” no sean “hackeadas” por activistas de distinta índole política. Nadie comprendería el fin ni el motivo de esa protesta. Incluso sería fácil imaginar la indignación colectiva, con el presidente de la República francesa a la cabeza, con la que se saludaría un desaguisado semejante.</w:t>
      </w:r>
    </w:p>
    <w:p>
      <w:pPr>
        <w:pStyle w:val="TextBodyIndent"/>
        <w:rPr/>
      </w:pPr>
      <w:r>
        <w:rPr/>
        <w:t>También se comprende que sea de buen tono escribir o poseer libros como, por ejemplo,  “Soldats et uniformes du premier empire”, comentado por François-Guy Hourtoulle -autor, por cierto, de otra obra de título tan revelador como “L´Épopée napoléonienne”- e ilustrado por Jack Girbal y Patrice Courcelle.</w:t>
      </w:r>
    </w:p>
    <w:p>
      <w:pPr>
        <w:pStyle w:val="TextBodyIndent"/>
        <w:rPr/>
      </w:pPr>
      <w:r>
        <w:rPr/>
        <w:t>A través de sus páginas, iluminadas con unas excelentes ilustraciones en las que se reproducen los uniformes de esa época -ese es el principal objetivo de esa obra, como lo indica su título-, podemos ver, con la conciencia más o menos tranquila, cómo son considerados en el recuerdo, en la memoria, en fin, en la Historia que contemplamos desde el siglo XXI, aquellos hechos que ocurrieron ahora hace doscientos años.</w:t>
      </w:r>
    </w:p>
    <w:p>
      <w:pPr>
        <w:pStyle w:val="TextBodyIndent"/>
        <w:rPr/>
      </w:pPr>
      <w:r>
        <w:rPr/>
        <w:t>¿Qué nos dicen los autores de esa obra sobre lo que ocurrió en Europa en el año 1808, cuando Napoleón aún está en el zénit de su poder?.</w:t>
      </w:r>
    </w:p>
    <w:p>
      <w:pPr>
        <w:pStyle w:val="TextBodyIndent"/>
        <w:rPr/>
      </w:pPr>
      <w:r>
        <w:rPr/>
        <w:t>Jack Girbal y Patrice Courcelle interpretan el recuerdo de las hazañas napoleónicas de 1808 del siguiente modo: como en el resto de los apartados de ese libro se indica en la página correspondiente el año de referencia -en este caso 1808- de las planchas uniformológicas que se van a representar a continuación. Bajo el año aparece un fragmento de una ilustración en la que se ve a Napoleón de espaldas, bajando de un carruaje con su habitual sombrero acandilado y su capote gris mientras le recibe uno de sus oficiales vestido con un vistoso uniforme característico de la época y de los ejércitos imperiales</w:t>
      </w:r>
      <w:r>
        <w:rPr>
          <w:rStyle w:val="FootnoteCharacters"/>
          <w:rStyle w:val="FootnoteAnchor"/>
        </w:rPr>
        <w:footnoteReference w:id="11"/>
      </w:r>
      <w:r>
        <w:rPr/>
        <w:t>.</w:t>
      </w:r>
    </w:p>
    <w:p>
      <w:pPr>
        <w:pStyle w:val="TextBodyIndent"/>
        <w:rPr/>
      </w:pPr>
      <w:r>
        <w:rPr/>
        <w:t xml:space="preserve">Tras ese fragmento inicial se alude tan sólo a una campaña militar fuera de España, la de Capri. Un evento militar que, según nos dice François-Guy Hourtoulle, se desarrolla en octubre de ese año. Cuando Murat ya ha aceptado sustituir en el trono de ese reino, el de Nápoles, al hermano de Napoleón, José, que, a su vez, ya ha sido reexpedido al de Madrid por la estrategia continental de su hermano. </w:t>
      </w:r>
    </w:p>
    <w:p>
      <w:pPr>
        <w:pStyle w:val="TextBodyIndent"/>
        <w:rPr/>
      </w:pPr>
      <w:r>
        <w:rPr/>
        <w:t>La primera decisión tomada por el nuevo rey napolitano es atacar a una guarnición británica de 1.500 hombres que se ha hecho fuerte, bajo el mando de un coronel de nombre Lowe, en la isla de Capri. Una grave amenaza para el flamante oficial de Caballería convertido en monarca, ya que ese terreno insular se encuentra a muy escasa distancia de la capital de su nuevo reino: la ciudad de Nápoles que le da nombre</w:t>
      </w:r>
      <w:r>
        <w:rPr>
          <w:rStyle w:val="FootnoteCharacters"/>
          <w:rStyle w:val="FootnoteAnchor"/>
        </w:rPr>
        <w:footnoteReference w:id="12"/>
      </w:r>
      <w:r>
        <w:rPr/>
        <w:t xml:space="preserve">. </w:t>
      </w:r>
    </w:p>
    <w:p>
      <w:pPr>
        <w:pStyle w:val="TextBodyIndent"/>
        <w:rPr/>
      </w:pPr>
      <w:r>
        <w:rPr/>
        <w:t xml:space="preserve">Para el ataque Murat, el carnicero de Madrid y de su levantamiento antinapoleónico, concentrará diversas tropas en tres grupos diferentes. El primero de ellos, encargado de atacar el cabo Carena y Anacapri, estaría bajo el mando del general Destres. Allí desembarcaría, bajo la protección de una corbeta, una fragata y 16 lanchas cañoneras, una primera oleada bajo las órdenes del comandante Thomas formada por los </w:t>
      </w:r>
      <w:r>
        <w:rPr>
          <w:i/>
          <w:iCs/>
        </w:rPr>
        <w:t>voltigeurs</w:t>
      </w:r>
      <w:r>
        <w:rPr/>
        <w:t xml:space="preserve"> -tiradores de élite- del regimiento 10 y los del 52 junto con los granaderos corsos. Tras ella llegaría el general Destres para reforzarlos con los granaderos de los regimientos 10 y 52, con un grupo de zapadores y varios artilleros</w:t>
      </w:r>
      <w:r>
        <w:rPr>
          <w:rStyle w:val="FootnoteCharacters"/>
          <w:rStyle w:val="FootnoteAnchor"/>
        </w:rPr>
        <w:footnoteReference w:id="13"/>
      </w:r>
      <w:r>
        <w:rPr/>
        <w:t xml:space="preserve">.    </w:t>
      </w:r>
    </w:p>
    <w:p>
      <w:pPr>
        <w:pStyle w:val="TextBodyIndent"/>
        <w:rPr/>
      </w:pPr>
      <w:r>
        <w:rPr/>
        <w:t xml:space="preserve">Otro grupo de ataque se dirigiría al punto denominado como Marina grande. Estaría bajo el mando del general ayudante Chavardes. En él formaban los </w:t>
      </w:r>
      <w:r>
        <w:rPr>
          <w:i/>
          <w:iCs/>
        </w:rPr>
        <w:t>voltigeurs</w:t>
      </w:r>
      <w:r>
        <w:rPr/>
        <w:t xml:space="preserve"> del regimiento 102, los carabineros napolitanos, los granaderos italianos y los hombres de élite del regimiento de Isemburg. Una unidad, nos dice Hourtoulle, reclutada a principios de noviembre de 1805 por el príncipe de ese nombre entre los soldados que habían caído prisioneros en las batallas de Ulm y Austerlitz. La oficialidad que fue puesta al frente de la misma no era mucho más favorable a la causa napoleónica y, así las cosas, el regimiento de Isemburg, a pesar de estar dotado de toda la magnificencia habitual en el equipamiento militar napoleónico -como bien lo reflejan los dibujos de Girbal y Courcelle-, pronto fue considerado un conjunto deplorable. Volveremos en el tercer y último punto de este trabajo sobre esta unidad que, como vamos a ver enseguida, después de todo, protagonizará en Capri una página menor, pero no por eso menos brillante, de las guerras napoleónicas en pleno desarrollo en ese año de 1808</w:t>
      </w:r>
      <w:r>
        <w:rPr>
          <w:rStyle w:val="FootnoteCharacters"/>
          <w:rStyle w:val="FootnoteAnchor"/>
        </w:rPr>
        <w:footnoteReference w:id="14"/>
      </w:r>
      <w:r>
        <w:rPr/>
        <w:t>.</w:t>
      </w:r>
    </w:p>
    <w:p>
      <w:pPr>
        <w:pStyle w:val="TextBodyIndent"/>
        <w:rPr/>
      </w:pPr>
      <w:r>
        <w:rPr/>
        <w:t>Una en la que participa un tercer grupo de ataque que se lanzará sobre un punto que Hourtoulle identifica como “Marina Mulo”. El jefe del mismo era el general Montserrat y en el formaban los granaderos del 102, cien carabineros napolitanos y 120 granaderos suizos</w:t>
      </w:r>
      <w:r>
        <w:rPr>
          <w:rStyle w:val="FootnoteCharacters"/>
          <w:rStyle w:val="FootnoteAnchor"/>
        </w:rPr>
        <w:footnoteReference w:id="15"/>
      </w:r>
      <w:r>
        <w:rPr/>
        <w:t xml:space="preserve">. </w:t>
      </w:r>
    </w:p>
    <w:p>
      <w:pPr>
        <w:pStyle w:val="TextBodyIndent"/>
        <w:rPr/>
      </w:pPr>
      <w:r>
        <w:rPr/>
        <w:t>Para finales de octubre estas tropas se han adueñado con un audaz desembarco de Capri, esa posición tan delicada que, para variar, es desalojada de las tropas que en ella había conseguido poner la alianza antinapoleónica, que ya se ha forjado en ese momentos entre españoles, británicos y portugueses</w:t>
      </w:r>
      <w:r>
        <w:rPr>
          <w:rStyle w:val="FootnoteCharacters"/>
          <w:rStyle w:val="FootnoteAnchor"/>
        </w:rPr>
        <w:footnoteReference w:id="16"/>
      </w:r>
      <w:r>
        <w:rPr/>
        <w:t>.</w:t>
      </w:r>
    </w:p>
    <w:p>
      <w:pPr>
        <w:pStyle w:val="TextBodyIndent"/>
        <w:rPr/>
      </w:pPr>
      <w:r>
        <w:rPr/>
        <w:t>¿Qué más ocurre, según Hourtoulle, Girbal y Courcelle en ese año de 1808?. Fuera de la Península Ibérica no hay acontecimientos que consideren dignos de destacar. Aparte del ya señalado desembarco en Capri, que consolida más que notablemente la posición de Murat.</w:t>
      </w:r>
    </w:p>
    <w:p>
      <w:pPr>
        <w:pStyle w:val="TextBodyIndent"/>
        <w:rPr/>
      </w:pPr>
      <w:r>
        <w:rPr/>
        <w:t>Así los autores sólo aluden en su libro a la mala marcha que está sufriendo el despliegue napoleónico en esa zona del sur de Europa, en Portugal y España. El mariscal Junot se rinde el 30 de agosto de ese año 1808 en Cintra. Él, al menos, consigue salir de ese cuello de botella estratégico con honores militares y con 22.000 de los 29.000 hombres que había conducido hasta allí para la conquista de Portugal. Como señala Hourtoulle, eso era mucho mejor que lo que ya había tenido lugar en Bailén, a resultas de la aplastante derrota que sufre Dupont a manos del general Castaños. Pero aún así era evidente que Junot había sufrido un terrible fracaso, como lo testimoniaba la presencia de 30.000 británicos concentrados en Portugal tras su marcha</w:t>
      </w:r>
      <w:r>
        <w:rPr>
          <w:rStyle w:val="FootnoteCharacters"/>
          <w:rStyle w:val="FootnoteAnchor"/>
        </w:rPr>
        <w:footnoteReference w:id="17"/>
      </w:r>
      <w:r>
        <w:rPr/>
        <w:t xml:space="preserve">. </w:t>
      </w:r>
    </w:p>
    <w:p>
      <w:pPr>
        <w:pStyle w:val="TextBodyIndent"/>
        <w:rPr/>
      </w:pPr>
      <w:r>
        <w:rPr/>
        <w:t>Ambos fiascos, el de Bailén y el de Cintra, no suponen, sin embargo, un buen motivo para que la presión de la “Grande Armée” sobre la Península disminuya lo más mínimo.</w:t>
      </w:r>
    </w:p>
    <w:p>
      <w:pPr>
        <w:pStyle w:val="TextBodyIndent"/>
        <w:rPr/>
      </w:pPr>
      <w:r>
        <w:rPr/>
        <w:t xml:space="preserve">Hourtoulle, acompañado una vez más por los dibujos de Girbal y Courcelle, da buenas muestras de ello. </w:t>
      </w:r>
    </w:p>
    <w:p>
      <w:pPr>
        <w:pStyle w:val="TextBodyIndent"/>
        <w:rPr/>
      </w:pPr>
      <w:r>
        <w:rPr/>
        <w:t>Es así como nos enteramos que el 26 de octubre de 1808 Berthier llega a Bayona. Lo cual sólo puede significar que Napoleón, tal y como en efecto ocurrió, está también al llegar. En esos momentos, de hecho, está regresando de Erfurt, de sostener una entrevista con el zar ruso Alejandro I que le permita saber que el frente del Este no le causará problemas en esos momentos tan delicados a causa de esas primeras derrotas en Portugal y España de sus, hasta entonces, invencibles armas</w:t>
      </w:r>
      <w:r>
        <w:rPr>
          <w:rStyle w:val="FootnoteCharacters"/>
          <w:rStyle w:val="FootnoteAnchor"/>
        </w:rPr>
        <w:footnoteReference w:id="18"/>
      </w:r>
      <w:r>
        <w:rPr/>
        <w:t xml:space="preserve">. </w:t>
      </w:r>
    </w:p>
    <w:p>
      <w:pPr>
        <w:pStyle w:val="TextBodyIndent"/>
        <w:rPr/>
      </w:pPr>
      <w:r>
        <w:rPr/>
        <w:t>Una vez conseguida la no beligerancia rusa, Napoleón regresará a la Península, en efecto, para detener el retroceso de las armas francesas que su hermano José I y Jourdan son incapaces de frenar. En noviembre, a principios de ese mes, el día 7, tal y como dice Hourtoulle, la “máquina” del ejército francés ha recuperado su motor. Es decir, ese Napoleón que imparte ya sus primeras órdenes para sus fuerzas concentradas en España y Portugal Ese ejército, hasta ese momento arrinconado todavía en el Norte peninsular, a pesar de victorias como las obtenidas a finales de septiembre en Bilbao, avanza así de nuevo sobre las llanuras castellanas. El 9 de noviembre se enfrentará con las tropas españolas en el bosque de Gamonal, venciéndolas en toda la línea. Comienza así el retroceso de las mismas hacia Madrid. Con una rápida victoria francesa a cargo de un audaz Soult, que desdeña, aunque con éxito, las advertencias de prudencia que le hace su emperador de cara a ese enfrentamiento</w:t>
      </w:r>
      <w:r>
        <w:rPr>
          <w:rStyle w:val="FootnoteCharacters"/>
          <w:rStyle w:val="FootnoteAnchor"/>
        </w:rPr>
        <w:footnoteReference w:id="19"/>
      </w:r>
      <w:r>
        <w:rPr/>
        <w:t>.</w:t>
      </w:r>
    </w:p>
    <w:p>
      <w:pPr>
        <w:pStyle w:val="TextBodyIndent"/>
        <w:rPr/>
      </w:pPr>
      <w:r>
        <w:rPr/>
        <w:t xml:space="preserve"> </w:t>
      </w:r>
      <w:r>
        <w:rPr/>
        <w:t>A partir de ese momento Hourtoulle tiene bastantes cosas que contarnos y Girard y Courcelle suficiente materia para dibujar.</w:t>
      </w:r>
    </w:p>
    <w:p>
      <w:pPr>
        <w:pStyle w:val="TextBodyIndent"/>
        <w:rPr/>
      </w:pPr>
      <w:r>
        <w:rPr/>
        <w:t>Es el caso de las planchas dedicadas al 2º regimiento de húsares que llega a la Península traído desde Alemania, donde Napoleón lo ha mantenido acantonado hasta ese momento por no necesitar de él</w:t>
      </w:r>
      <w:r>
        <w:rPr>
          <w:rStyle w:val="FootnoteCharacters"/>
          <w:rStyle w:val="FootnoteAnchor"/>
        </w:rPr>
        <w:footnoteReference w:id="20"/>
      </w:r>
      <w:r>
        <w:rPr/>
        <w:t>.</w:t>
      </w:r>
    </w:p>
    <w:p>
      <w:pPr>
        <w:pStyle w:val="TextBodyIndent"/>
        <w:rPr/>
      </w:pPr>
      <w:r>
        <w:rPr/>
        <w:t>Ese cuerpo de élite, a pesar de no haber participado en el combate de Gamonal en noviembre de 1808, tendrá ocasión de batirse en el camino que conduce a Madrid, que es ocupado, esta vez sin lucha, el 4 de diciembre de ese año, después de la batalla de Somosierra que, por otra parte, Hourtoulle olvida mencionar pero que, tal y como señalan algunos de los biógrafos más informados de Napoleón, estuvo a punto de acabar en otra derrota sonada de las armas francesas</w:t>
      </w:r>
      <w:r>
        <w:rPr>
          <w:rStyle w:val="FootnoteCharacters"/>
          <w:rStyle w:val="FootnoteAnchor"/>
        </w:rPr>
        <w:footnoteReference w:id="21"/>
      </w:r>
      <w:r>
        <w:rPr/>
        <w:t>.</w:t>
      </w:r>
    </w:p>
    <w:p>
      <w:pPr>
        <w:pStyle w:val="TextBodyIndent"/>
        <w:rPr/>
      </w:pPr>
      <w:r>
        <w:rPr/>
        <w:t>Lo que Hourtoulle no deja en el tintero es la derrota, el 23 de noviembre de 1808, de los ejércitos españoles en Tudela a manos del mariscal Lannes, que logra un nuevo avance en el terreno perdido a causa de Cintra y Bailén durante el verano de ese año. Victoria que consigue, precisamente, a costa  de Castaños, el vencedor de la primera batalla en toda Europa donde las águilas imperiales francesas son derrotadas y capturadas. En Tudela, nos dicen Hourtoulle, Courcelle y Girbal, se cubrirá de gloria napoleónica la llamada Legión del Vístula. Una unidad formada con polacos -fundamentalmente lanceros a caballo- que es llevada a la Península en junio de 1808. Estarán también presentes durante el segundo sitio de Zaragoza. El que comienza el 20 de diciembre de ese año de 1808 y termina en febrero de 1809. La Legión del Vístula será, en efecto, parte de las tropas que tomen las calles arrasadas de esa población ya para entonces mítica en el resto de Europa y, como Bailén, otra prueba más de que la estrategia de Napoleón puede encontrar serios obstáculos. Incluso sonadas derrotas, como la que sufren sus generales durante el primer asedio de la capital aragonesa. Hechos con los que, de algún modo, se solidarizan, casi hasta sufrir las mismas consecuencias, los habitantes de Tolosa. Como veremos en el siguiente y último apartado de este trabajo</w:t>
      </w:r>
      <w:r>
        <w:rPr>
          <w:rStyle w:val="FootnoteCharacters"/>
          <w:rStyle w:val="FootnoteAnchor"/>
        </w:rPr>
        <w:footnoteReference w:id="22"/>
      </w:r>
      <w:r>
        <w:rPr/>
        <w:t>.</w:t>
      </w:r>
    </w:p>
    <w:p>
      <w:pPr>
        <w:pStyle w:val="TextBodyIndent"/>
        <w:rPr/>
      </w:pPr>
      <w:r>
        <w:rPr/>
        <w:t xml:space="preserve">Este es, pues, el panorama que podemos encontrar en los libros de Historia, el marco general en el que se desarrollan los acontecimientos de los que da cuenta la “Bayoneta” en su primer número. </w:t>
      </w:r>
    </w:p>
    <w:p>
      <w:pPr>
        <w:pStyle w:val="TextBodyIndent"/>
        <w:rPr/>
      </w:pPr>
      <w:r>
        <w:rPr/>
        <w:t xml:space="preserve">Veamos qué ocurría en Tolosa más o menos en las mismas fechas en las que se desarrollaban todas esas escasas pero fulgurantes -e impresionantes- campañas napoleónicas. </w:t>
      </w:r>
    </w:p>
    <w:p>
      <w:pPr>
        <w:pStyle w:val="TextBodyIndent"/>
        <w:ind w:left="0" w:hanging="0"/>
        <w:rPr>
          <w:u w:val="single"/>
        </w:rPr>
      </w:pPr>
      <w:r>
        <w:rPr>
          <w:u w:val="single"/>
        </w:rPr>
      </w:r>
    </w:p>
    <w:p>
      <w:pPr>
        <w:pStyle w:val="TextBodyIndent"/>
        <w:rPr>
          <w:u w:val="single"/>
        </w:rPr>
      </w:pPr>
      <w:r>
        <w:rPr>
          <w:u w:val="single"/>
        </w:rPr>
        <w:t>3. Al otro lado del espejo de Napoleón. Tolosa durante el año 1808.</w:t>
      </w:r>
    </w:p>
    <w:p>
      <w:pPr>
        <w:pStyle w:val="TextBodyIndent"/>
        <w:rPr/>
      </w:pPr>
      <w:r>
        <w:rPr/>
        <w:t>Puede que cronistas como François-Guy Hourtoulle o ilustradores como Jack Girbal y Patrice Courcelle no tengan ningún buen motivo para fijarse en lo que ocurrió en Tolosa durante el año 1808.</w:t>
      </w:r>
    </w:p>
    <w:p>
      <w:pPr>
        <w:pStyle w:val="TextBodyIndent"/>
        <w:rPr/>
      </w:pPr>
      <w:r>
        <w:rPr/>
        <w:t xml:space="preserve">No son los únicos que no lo hacen. De hecho, así debe ser si el criterio es mencionar en los libros sobre las guerras napoleónicas tan sólo las localidades en las que tuvo lugar algún hecho memorable. Concretamente batallas de cierta importancia. </w:t>
      </w:r>
    </w:p>
    <w:p>
      <w:pPr>
        <w:pStyle w:val="TextBodyIndent"/>
        <w:rPr/>
      </w:pPr>
      <w:r>
        <w:rPr/>
        <w:t>Así Tolosa es tenida en cuenta, con toda justicia de acuerdo a ese criterio, por ejemplo en la página 66 de ese libro. En el que se hace alusión a la presencia del 2º de húsares en esta localidad durante su retirada desde los campos de Vitoria, en los que son derrotados los penúltimos restos del ejército napoleónico en la Península</w:t>
      </w:r>
      <w:r>
        <w:rPr>
          <w:rStyle w:val="FootnoteCharacters"/>
          <w:rStyle w:val="FootnoteAnchor"/>
        </w:rPr>
        <w:footnoteReference w:id="23"/>
      </w:r>
      <w:r>
        <w:rPr/>
        <w:t>.</w:t>
      </w:r>
    </w:p>
    <w:p>
      <w:pPr>
        <w:pStyle w:val="TextBodyIndent"/>
        <w:rPr/>
      </w:pPr>
      <w:r>
        <w:rPr/>
        <w:t>Sin embargo si el criterio para escribir la Historia de ese período es reconstruir el fenómeno en toda su magnitud, más allá de los aspectos militares, siguiendo el ejemplo de “La Francia de Napoleón” de Albert Soboul o las numerosas obras que el profesor Manuel Moreno Alonso ha dedicado a esta temática, Tolosa debería ser tenida presente más a menudo junto con muchas otras poblaciones que sufren la ocupación de la “Grande Armée”. Algo tan característico de la llamada “epopeya napoleónica” como los morriones con penachos, los colbacs de piel de oso de los húsares de élite o toda una galería de impresionantes uniformes</w:t>
      </w:r>
      <w:r>
        <w:rPr>
          <w:rStyle w:val="FootnoteCharacters"/>
          <w:rStyle w:val="FootnoteAnchor"/>
        </w:rPr>
        <w:footnoteReference w:id="24"/>
      </w:r>
      <w:r>
        <w:rPr/>
        <w:t xml:space="preserve">. </w:t>
      </w:r>
    </w:p>
    <w:p>
      <w:pPr>
        <w:pStyle w:val="TextBodyIndent"/>
        <w:rPr/>
      </w:pPr>
      <w:r>
        <w:rPr/>
        <w:t xml:space="preserve">Así es, las actas municipales y otros documentos nos muestran que no hay prácticamente un solo día  en el que el imperio de Napoleón no aproveche para dejar su huella sobre esa población que tiene, en efecto, una Historia que contar sobre ese período en el que nace la Europa de la Edad Contemporánea en la que aún vivimos. Precisamente la que nunca suele aparecer en obras como “Soldats et uniformes du premier empire” y en otras como las ya mencionadas escritas por los profesores Soboul o Moreno Alonso -por no agotar una lista verdaderamente interminable-, dedicadas a un marco de investigación más amplio o a otras coordenadas geográficas. </w:t>
      </w:r>
    </w:p>
    <w:p>
      <w:pPr>
        <w:pStyle w:val="TextBodyIndent"/>
        <w:rPr/>
      </w:pPr>
      <w:r>
        <w:rPr/>
        <w:t>Eso no significa, naturalmente, que lo que ocurrió allí, en Tolosa, carezca de importancia</w:t>
      </w:r>
      <w:r>
        <w:rPr>
          <w:rStyle w:val="FootnoteCharacters"/>
          <w:rStyle w:val="FootnoteAnchor"/>
        </w:rPr>
        <w:footnoteReference w:id="25"/>
      </w:r>
      <w:r>
        <w:rPr/>
        <w:t xml:space="preserve">. </w:t>
      </w:r>
    </w:p>
    <w:p>
      <w:pPr>
        <w:pStyle w:val="TextBodyIndent"/>
        <w:rPr/>
      </w:pPr>
      <w:r>
        <w:rPr/>
        <w:t>Es fácil darse cuenta de ello cuando nos aproximamos a esos hechos. Pronto apreciamos en la documentación que esta villa guipuzcoana se constituye como uno de los principales pueblos de etapa en el camino de Francia, por tanto en uno de los escenarios privilegiados de la epopeya napoleónica en esa parte de Europa. En sus calles y en sus casas los flamantes ejércitos de Napoleón, desde el emperador hasta los últimos soldados, protagonizan una serie de hechos que no hay ningún motivo para no convertir en Historia, en datos a acumular junto a las frases celebres de Bonaparte o al lado de sucesos magníficos y terribles como las grandes batallas que le han ganado una admiración que, como ya he señalado al principio de este trabajo, se resiste a  desvanecerse con el paso del tiempo.</w:t>
      </w:r>
    </w:p>
    <w:p>
      <w:pPr>
        <w:pStyle w:val="TextBodyIndent"/>
        <w:rPr/>
      </w:pPr>
      <w:r>
        <w:rPr/>
        <w:t>Esos hechos, conservados perfectamente en las actas municipales del archivo de Tolosa, sirven, en efecto, para llenar un periódico ficticio como la “Bayoneta” -basta con echar un vistazo a su número I, en esta misma web- con el que difundir lo más ampliamente posible ese conocimiento, pero también para escribir un artículo académico como éste. En el que, eso espero al menos, otros historiadores encuentren aportaciones valiosas para seguir escribiendo la Historia de aquellos años en los cuales se forja el mundo contemporáneo.</w:t>
      </w:r>
    </w:p>
    <w:p>
      <w:pPr>
        <w:pStyle w:val="TextBodyIndent"/>
        <w:rPr/>
      </w:pPr>
      <w:r>
        <w:rPr/>
        <w:t xml:space="preserve">Es pues absolutamente cierto -o al menos tan cierto como lo puede ser cualquier otro hecho aupado desde los documentos de archivo hasta los libros de Historia- que entre el 20 y el 23 de mayo de ese año de 1808, pocos días después de que se sepa de la insurrección de Madrid, las autoridades instaladas en Tolosa por lo que ya se ha revelado como un ejército enemigo, ordenen a las autoridades civiles de esa localidad -todavía no bajo un estricto control, como si llegarán a estarlo desde 1809- recoger bajo llave todas las bayonetas que en ese momento estaban almacenadas en la fábrica de armas de la villa. El trasfondo de esa orden -sería difícil interpretarlo de otro modo- es evitar, evidentemente, que haya algo al alcance de los tolosarras con lo que puedan repetir las escenas de Madrid. Las mismas de las que fue responsable una de las manos derechas de Napoleón, el mariscal Joachim Murat, futuro rey de Nápoles y Judas que, a su debido tiempo, morderá la mano que lo elevó hasta aquel trono. </w:t>
      </w:r>
    </w:p>
    <w:p>
      <w:pPr>
        <w:pStyle w:val="TextBodyIndent"/>
        <w:rPr/>
      </w:pPr>
      <w:r>
        <w:rPr/>
        <w:t>Un personaje, por otra parte, que pocos meses atrás había pasado por Tolosa y había sido agasajado con toda clase de festejos,. Desde una “pordondantza” y calles engalanadas, hasta guardia militar con presencia de los mozos de “mejor talle” vestidos con chamarreta encarnada y, a falta de mejor opción, calzados con lo que las actas municipales de Tolosa llaman “Arbarca (sic por “abarca”) curiosa”. Todo eso sin olvidar un escueto refrigerio compuesto de un plato de “guevos ylados (sic, por “huevos hilados”)”,  nueve libras de dulces “secos” y tres vasos de almíbar. Modestia  gastronómica que, quizás,  tenía que ver con la obsesión del mariscal por la imagen que tanto cuida, como se deduce de los lujosos e imaginativos uniformes de Caballería con los que se hace retratar por los mejores pintores del momento</w:t>
      </w:r>
      <w:r>
        <w:rPr>
          <w:rStyle w:val="FootnoteCharacters"/>
          <w:rStyle w:val="FootnoteAnchor"/>
        </w:rPr>
        <w:footnoteReference w:id="26"/>
      </w:r>
      <w:r>
        <w:rPr/>
        <w:t xml:space="preserve">.   </w:t>
      </w:r>
    </w:p>
    <w:p>
      <w:pPr>
        <w:pStyle w:val="TextBodyIndent"/>
        <w:rPr/>
      </w:pPr>
      <w:r>
        <w:rPr/>
        <w:t>Ese temor de las autoridades napoleónicas, el de un nuevo dos de mayo escenificado en Tolosa, se vería justificado el 6 de junio de 1808. Cuando uno de los oficiales de confianza del emperador, concretamente uno de sus edecanes, fue asesinado de un tiro en el ramal del Camino Real que llevaba de Tolosa a Navarra. Muestra de una de las primeras acciones de resistencia activa contra la presencia napoleónica en la provincia de Gipuzkoa que traerá aparejada unas consecuencias para la comunidad de Tolosa que marcan claramente a ésta los perfiles de la situación en la que se encuentra en esos momentos</w:t>
      </w:r>
      <w:r>
        <w:rPr>
          <w:rStyle w:val="FootnoteCharacters"/>
          <w:rStyle w:val="FootnoteAnchor"/>
        </w:rPr>
        <w:footnoteReference w:id="27"/>
      </w:r>
      <w:r>
        <w:rPr/>
        <w:t xml:space="preserve">. </w:t>
      </w:r>
    </w:p>
    <w:p>
      <w:pPr>
        <w:pStyle w:val="TextBodyIndent"/>
        <w:rPr/>
      </w:pPr>
      <w:r>
        <w:rPr/>
        <w:t>Una sobre la que pocas dudas podía haber cuando otro de los edecanes, íntimo amigo del teniente alcanzado en esa emboscada, amenazó a todo el vecindario de la villa, asegurando que, si para las cuatro de la tarde del día 9 de junio no aparecían los culpables, tomaría represalias indiscriminadas contra toda la población civil. Algo que, como constata el propio libro de actas municipal, no llega a suceder, pues el licenciado Gorosabel y el escribano del ayuntamiento lograron resolver a satisfacción de todos ese primer tropiezo con unas autoridades tan poco comprensivas como las napoleónicas</w:t>
      </w:r>
      <w:r>
        <w:rPr>
          <w:rStyle w:val="FootnoteCharacters"/>
          <w:rStyle w:val="FootnoteAnchor"/>
        </w:rPr>
        <w:footnoteReference w:id="28"/>
      </w:r>
      <w:r>
        <w:rPr/>
        <w:t>.</w:t>
      </w:r>
    </w:p>
    <w:p>
      <w:pPr>
        <w:pStyle w:val="TextBodyIndent"/>
        <w:rPr/>
      </w:pPr>
      <w:r>
        <w:rPr/>
        <w:t>Las mismas que, en efecto, como dice la inmisericorde “Bayoneta”, exigían ser alimentadas con cantidades pantagruélicas de toda clase de alimentos. Caso de la mantequilla que Santiago de Languidarte tuvo que batir para el comandante de la plaza puesto allí por orden del ejército ocupante. Según todos los indicios, el mismo O´Meara que en su día estuvo al mando del regimiento de Isemburg con el que en octubre de 1808, como ya se ha señalado en el apartado anterior de este trabajo, Murat, ya para entonces rey de Nápoles, logra desalojar a los británicos que se habían hecho fuertes en la isla de Capri</w:t>
      </w:r>
      <w:r>
        <w:rPr>
          <w:rStyle w:val="FootnoteCharacters"/>
          <w:rStyle w:val="FootnoteAnchor"/>
        </w:rPr>
        <w:footnoteReference w:id="29"/>
      </w:r>
      <w:r>
        <w:rPr/>
        <w:t xml:space="preserve">. </w:t>
      </w:r>
    </w:p>
    <w:p>
      <w:pPr>
        <w:pStyle w:val="TextBodyIndent"/>
        <w:rPr/>
      </w:pPr>
      <w:r>
        <w:rPr/>
        <w:t>Apetito napoleónico insaciable y ya delatado desde comienzos del año 1808, como se deduce de otras actas municipales en las que se detalla el gran banquete que se ofrece al mariscal Moncey, cuando a primeros de enero llega a Tolosa. El mismo, exactamente, que el imaginario redactor de la “Bayoneta” ha confiado al número I de su periódico antinapoleónico como ejemplo de la opresiva situación a la que está siendo sometida Tolosa desde la llegada de los imperiales</w:t>
      </w:r>
      <w:r>
        <w:rPr>
          <w:rStyle w:val="FootnoteCharacters"/>
          <w:rStyle w:val="FootnoteAnchor"/>
        </w:rPr>
        <w:footnoteReference w:id="30"/>
      </w:r>
      <w:r>
        <w:rPr/>
        <w:t>.</w:t>
      </w:r>
    </w:p>
    <w:p>
      <w:pPr>
        <w:pStyle w:val="TextBodyIndent"/>
        <w:rPr/>
      </w:pPr>
      <w:r>
        <w:rPr/>
        <w:t>Los abusos, por supuesto, no hacen sino aumentar desde el momento en el que los hombres de Bonaparte pueden presentarse ya como lo que son en realidad: un poder que ha venido a conquistar y explotar el país. Mal se pueden estudiar esos acontecimientos si no acudimos a esa interpretación frente a hechos tan reveladores como el gesto del propio Napoleón, que, durante su paso camino de Madrid, robará personalmente la vajilla fina, propiedad de José María Carrese, en la que se le ha servido en la Tolosa ocupada en otoño de 1808, cuando el emperador vuelve de codearse, de tú a tú, con el zar Alejandro I en Erfurt y dispuesto a aplastar la enconada resistencia que está encontrando en España y Portugal</w:t>
      </w:r>
      <w:r>
        <w:rPr>
          <w:rStyle w:val="FootnoteCharacters"/>
          <w:rStyle w:val="FootnoteAnchor"/>
        </w:rPr>
        <w:footnoteReference w:id="31"/>
      </w:r>
      <w:r>
        <w:rPr/>
        <w:t>.</w:t>
      </w:r>
    </w:p>
    <w:p>
      <w:pPr>
        <w:pStyle w:val="TextBodyIndent"/>
        <w:rPr/>
      </w:pPr>
      <w:r>
        <w:rPr/>
        <w:t>Ese convite, servido en la casa llamada “Urbieta” por mano de Ana María de Acha, a expensas del concejo de Tolosa, y, por supuesto, el robo, no aparecen en las grandes biografías de Napoleón, pero tuvieron lugar. Fueron hechos históricos Y es bueno que lo sepamos, tanto a través de la “Bayoneta”, como por medio de este artículo, porque es un rasgo más, muy revelador por otra parte, de ese rostro que nos contempla y al que contemplamos desde hace dos siglos.</w:t>
      </w:r>
    </w:p>
    <w:p>
      <w:pPr>
        <w:pStyle w:val="TextBodyIndent"/>
        <w:rPr/>
      </w:pPr>
      <w:r>
        <w:rPr/>
        <w:t>Más aún si tenemos en cuenta que esos abusos se dan en medio de una población prácticamente aterrorizada por demandas de alimentos para las unidades de la “Grande Armée” que hacen escala en su jurisdicción, las cuales, como señalan los gobernantes de Tolosa, pueden cometer cualquier clase de abuso si no encuentran alimentos y forraje. Un problema que se prolongará a lo largo de ese año, y del siguiente, en medio de un clima amenazante y opresivo, en el que Tolosa se convierte en otro ejemplo perfecto del “sistema de botín” -es decir, el saqueo sistemático y organizado de los territorios conquistados- que algunos autores especialistas en Napoleón y su época han descrito como una de las principales características de ese Imperio. Tan sólo una versión más dura de la dictadura institucionalizada en Francia que en su día describió con pulso firme la obra póstuma de Albert Soboul...</w:t>
      </w:r>
      <w:r>
        <w:rPr>
          <w:rStyle w:val="FootnoteCharacters"/>
          <w:rStyle w:val="FootnoteAnchor"/>
        </w:rPr>
        <w:footnoteReference w:id="32"/>
      </w:r>
    </w:p>
    <w:p>
      <w:pPr>
        <w:pStyle w:val="TextBodyIndent"/>
        <w:rPr/>
      </w:pPr>
      <w:r>
        <w:rPr/>
        <w:t>Todo eso ocurrió en Tolosa, y sus actas municipales de ese año son testigos de cómo la maquinaría militar napoleónica no se olvidó, precisamente, de esa villa guipuzcoana. Tan cierto como que la noche del 29 al 30 de julio de 1808 el general Thouvenot puso en  alerta a sus coraceros y a la Caballería ligera -parte destacada de esas flamantes tropas que hoy vemos domesticadas en las ilustraciones de dibujantes como Jack Girbal o Patrice Courcelle- después de oír vítores dados por algunos tolosarras a los que resistían, aún, en Zaragoza, alentando las esperanzas de todos aquellos, cada vez más, que tenían cuentas pendientes con los abusos napoleónicos perpetrados para, entre otras cosas, mantener pintores como Gros y David o rutilantes tropas cubiertas de entorchados, alamares y galones de oro y plata</w:t>
      </w:r>
      <w:r>
        <w:rPr>
          <w:rStyle w:val="FootnoteCharacters"/>
          <w:rStyle w:val="FootnoteAnchor"/>
        </w:rPr>
        <w:footnoteReference w:id="33"/>
      </w:r>
      <w:r>
        <w:rPr/>
        <w:t xml:space="preserve">.  </w:t>
      </w:r>
    </w:p>
    <w:p>
      <w:pPr>
        <w:pStyle w:val="TextBodyIndent"/>
        <w:rPr/>
      </w:pPr>
      <w:r>
        <w:rPr/>
      </w:r>
    </w:p>
    <w:p>
      <w:pPr>
        <w:pStyle w:val="TextBodyIndent"/>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IME, Albert. </w:t>
      </w:r>
      <w:r>
        <w:rPr>
          <w:i/>
          <w:iCs/>
        </w:rPr>
        <w:t>Historia social del arte moderno. 2. El arte en la época del bonapartismo 1800-1815</w:t>
      </w:r>
      <w:r>
        <w:rPr/>
        <w:t>. Alianza. Madrid, 1996, p. 63.</w:t>
      </w:r>
    </w:p>
  </w:footnote>
  <w:footnote w:id="3">
    <w:p>
      <w:pPr>
        <w:pStyle w:val="Footnote"/>
        <w:rPr/>
      </w:pPr>
      <w:r>
        <w:rPr>
          <w:rStyle w:val="FootnoteCharacters"/>
        </w:rPr>
        <w:footnoteRef/>
      </w:r>
      <w:r>
        <w:rPr/>
        <w:t xml:space="preserve"> </w:t>
      </w:r>
      <w:r>
        <w:rPr/>
        <w:t xml:space="preserve">BOIME. </w:t>
      </w:r>
      <w:r>
        <w:rPr>
          <w:i/>
          <w:iCs/>
        </w:rPr>
        <w:t>Historia social del arte moderno. 2. El arte en la época del bonapartismo 1800-1815</w:t>
      </w:r>
      <w:r>
        <w:rPr/>
        <w:t>., p. 63.</w:t>
      </w:r>
    </w:p>
  </w:footnote>
  <w:footnote w:id="4">
    <w:p>
      <w:pPr>
        <w:pStyle w:val="Footnote"/>
        <w:rPr/>
      </w:pPr>
      <w:r>
        <w:rPr>
          <w:rStyle w:val="FootnoteCharacters"/>
        </w:rPr>
        <w:footnoteRef/>
      </w:r>
      <w:r>
        <w:rPr/>
        <w:t xml:space="preserve"> </w:t>
      </w:r>
      <w:r>
        <w:rPr/>
        <w:t xml:space="preserve">BOIME. </w:t>
      </w:r>
      <w:r>
        <w:rPr>
          <w:i/>
          <w:iCs/>
        </w:rPr>
        <w:t>Historia social del arte moderno. 2. El arte en la época del bonapartismo 1800-1815</w:t>
      </w:r>
      <w:r>
        <w:rPr/>
        <w:t>, p. 63.</w:t>
      </w:r>
    </w:p>
  </w:footnote>
  <w:footnote w:id="5">
    <w:p>
      <w:pPr>
        <w:pStyle w:val="Footnote"/>
        <w:jc w:val="both"/>
        <w:rPr/>
      </w:pPr>
      <w:r>
        <w:rPr>
          <w:rStyle w:val="FootnoteCharacters"/>
        </w:rPr>
        <w:footnoteRef/>
      </w:r>
      <w:r>
        <w:rPr/>
        <w:t xml:space="preserve"> </w:t>
      </w:r>
      <w:r>
        <w:rPr/>
        <w:t xml:space="preserve">BOIME. </w:t>
      </w:r>
      <w:r>
        <w:rPr>
          <w:i/>
          <w:iCs/>
        </w:rPr>
        <w:t>Historia social del arte moderno. 2. El arte en la época del bonapartismo 1800-1815</w:t>
      </w:r>
      <w:r>
        <w:rPr/>
        <w:t>, pp. 63-64.</w:t>
      </w:r>
    </w:p>
  </w:footnote>
  <w:footnote w:id="6">
    <w:p>
      <w:pPr>
        <w:pStyle w:val="Footnote"/>
        <w:jc w:val="both"/>
        <w:rPr/>
      </w:pPr>
      <w:r>
        <w:rPr>
          <w:rStyle w:val="FootnoteCharacters"/>
        </w:rPr>
        <w:footnoteRef/>
      </w:r>
      <w:r>
        <w:rPr>
          <w:lang w:val="en-GB"/>
        </w:rPr>
        <w:t xml:space="preserve"> </w:t>
      </w:r>
      <w:r>
        <w:rPr>
          <w:lang w:val="en-GB"/>
        </w:rPr>
        <w:t xml:space="preserve">Véase SPINRAD, Norman. </w:t>
      </w:r>
      <w:r>
        <w:rPr/>
        <w:t xml:space="preserve">“Hitler victorioso” en BENFORD, Gregory-GREENBERG, Martín H. </w:t>
      </w:r>
      <w:r>
        <w:rPr>
          <w:i/>
          <w:iCs/>
        </w:rPr>
        <w:t>Hitler victorioso</w:t>
      </w:r>
      <w:r>
        <w:rPr/>
        <w:t xml:space="preserve">. Ediciones Destino. Barcelona, 1990, pp. 11-17 y  SPINRAD, Norman. </w:t>
      </w:r>
      <w:r>
        <w:rPr>
          <w:i/>
          <w:iCs/>
        </w:rPr>
        <w:t>El sueño de hierro</w:t>
      </w:r>
      <w:r>
        <w:rPr/>
        <w:t>. Minotauro. Barcelona, 1979. Obra en la que el autor desarrolla, en una trama tan inquietante como sutil, un curioso estudio literario sobre la perversa lógica de Hitler que da lugar a la ideología nazi</w:t>
      </w:r>
    </w:p>
  </w:footnote>
  <w:footnote w:id="7">
    <w:p>
      <w:pPr>
        <w:pStyle w:val="Footnote"/>
        <w:jc w:val="both"/>
        <w:rPr/>
      </w:pPr>
      <w:r>
        <w:rPr>
          <w:rStyle w:val="FootnoteCharacters"/>
        </w:rPr>
        <w:footnoteRef/>
      </w:r>
      <w:r>
        <w:rPr/>
        <w:t xml:space="preserve"> </w:t>
      </w:r>
      <w:r>
        <w:rPr/>
        <w:t xml:space="preserve">Me refiero a Stendhal. Su análisis del régimen de Napoleón, del carácter que tuvo, por medio de una síntesis verdaderamente exacta, nos permite, por comparación, como digo, deducir los límites de esa dictadura, sencillamente distintos de los que podemos encontrar en la de Hitler. Véase STENDHAL. </w:t>
      </w:r>
      <w:r>
        <w:rPr>
          <w:i/>
          <w:iCs/>
        </w:rPr>
        <w:t>Napoleón</w:t>
      </w:r>
      <w:r>
        <w:rPr/>
        <w:t>. Aguilar. Madrid, 1990, pp. 71-75 y 277-282.</w:t>
      </w:r>
    </w:p>
  </w:footnote>
  <w:footnote w:id="8">
    <w:p>
      <w:pPr>
        <w:pStyle w:val="Footnote"/>
        <w:jc w:val="both"/>
        <w:rPr/>
      </w:pPr>
      <w:r>
        <w:rPr>
          <w:rStyle w:val="FootnoteCharacters"/>
        </w:rPr>
        <w:footnoteRef/>
      </w:r>
      <w:r>
        <w:rPr/>
        <w:t xml:space="preserve"> </w:t>
      </w:r>
      <w:r>
        <w:rPr/>
        <w:t xml:space="preserve">De hecho, como nos señala Albert Soboul en su obra sobre el régimen interno de Napoleón en Francia, el emperador y su sistema dictatorial no tienen preferencia a la hora de controlar por igual a todas las religiones. Ya sea las confesiones cristianas católica y protestante, que interesan especialmente a su Policía, o cualquier otra. Véase SOBOUL, Albert. </w:t>
      </w:r>
      <w:r>
        <w:rPr>
          <w:i/>
          <w:iCs/>
        </w:rPr>
        <w:t>La Francia de Napoleón</w:t>
      </w:r>
      <w:r>
        <w:rPr/>
        <w:t xml:space="preserve">. Crítica. Barcelona, 1992, pp. 78-80 y, especialmente, p. 336, donde alguna observación suelta confirma, por ejemplo, que la banca de una destacada familia judía como los Rotschild no sólo no corre peligro bajo el imperio de Napoleón sino que, además, puede prosperar bajo él. Véase también CRONIN, Vincent. </w:t>
      </w:r>
      <w:r>
        <w:rPr>
          <w:i/>
          <w:iCs/>
          <w:lang w:val="en-GB"/>
        </w:rPr>
        <w:t>Napoleón</w:t>
      </w:r>
      <w:r>
        <w:rPr>
          <w:lang w:val="en-GB"/>
        </w:rPr>
        <w:t xml:space="preserve">. Javier Vergara Editor. </w:t>
      </w:r>
      <w:r>
        <w:rPr/>
        <w:t xml:space="preserve">Buenos Aires, 1988, pp. 227 y 233, donde, respectivamente, ese autor pondera la actitud de Napoleón frente a las diversas religiones. Entre ellas la judía, que incluso se muestra dispuesto a adoptar si así lo requiriera la estabilidad del gobierno, aunque, al igual que ocurre en la de Soboul, la obra de este autor se centra fundamentalmente en estudiar el trato que da el régimen napoleónico a las iglesias cristianas y, sobre todo, a la católica. </w:t>
      </w:r>
    </w:p>
    <w:p>
      <w:pPr>
        <w:pStyle w:val="Footnote"/>
        <w:jc w:val="both"/>
        <w:rPr/>
      </w:pPr>
      <w:r>
        <w:rPr/>
        <w:t xml:space="preserve">El análisis más documentado sobre las óptimas relaciones entre Napoleón y los judíos, en WEIDER, Ben. </w:t>
      </w:r>
      <w:r>
        <w:rPr>
          <w:lang w:val="en-GB"/>
        </w:rPr>
        <w:t xml:space="preserve">“Napoleón and the Jews”. </w:t>
      </w:r>
      <w:hyperlink r:id="rId1">
        <w:r>
          <w:rPr>
            <w:rStyle w:val="InternetLink"/>
            <w:lang w:val="en-GB"/>
          </w:rPr>
          <w:t>http://www.napoleonicsociety.com/</w:t>
        </w:r>
      </w:hyperlink>
      <w:r>
        <w:rPr>
          <w:rFonts w:cs="Verdana" w:ascii="Verdana" w:hAnsi="Verdana"/>
          <w:lang w:val="en-GB"/>
        </w:rPr>
        <w:t xml:space="preserve">. </w:t>
      </w:r>
      <w:r>
        <w:rPr/>
        <w:t>Del contexto de ese trabajo se deduce que Napoleón detestaba el antisemitismo. Personalmente y como gobernante de su vasto Imperio.</w:t>
      </w:r>
    </w:p>
  </w:footnote>
  <w:footnote w:id="9">
    <w:p>
      <w:pPr>
        <w:pStyle w:val="Normal"/>
        <w:spacing w:lineRule="atLeast" w:line="240"/>
        <w:jc w:val="both"/>
        <w:rPr/>
      </w:pPr>
      <w:r>
        <w:rPr>
          <w:rStyle w:val="FootnoteCharacters"/>
        </w:rPr>
        <w:footnoteRef/>
      </w:r>
      <w:r>
        <w:rPr>
          <w:sz w:val="20"/>
        </w:rPr>
        <w:t xml:space="preserve">Acerca de Fouché, véase ZWEIG, Stefan. </w:t>
      </w:r>
      <w:r>
        <w:rPr>
          <w:i/>
          <w:iCs/>
          <w:sz w:val="20"/>
        </w:rPr>
        <w:t>Fouché. El genio tenebroso</w:t>
      </w:r>
      <w:r>
        <w:rPr>
          <w:sz w:val="20"/>
        </w:rPr>
        <w:t xml:space="preserve">. </w:t>
      </w:r>
      <w:r>
        <w:rPr>
          <w:sz w:val="20"/>
          <w:lang w:val="en-GB"/>
        </w:rPr>
        <w:t xml:space="preserve">Juventud. Barcelona, 1984. </w:t>
      </w:r>
      <w:r>
        <w:rPr>
          <w:sz w:val="20"/>
        </w:rPr>
        <w:t xml:space="preserve">Sobre el estado policiaco erigido con verdadero método por Napoleón, en el que hasta el propio Fouché es espiado a su vez, véase MANFRED, Albert. </w:t>
      </w:r>
      <w:r>
        <w:rPr>
          <w:i/>
          <w:iCs/>
          <w:sz w:val="20"/>
        </w:rPr>
        <w:t>Napoleón Bonaparte</w:t>
      </w:r>
      <w:r>
        <w:rPr>
          <w:sz w:val="20"/>
        </w:rPr>
        <w:t xml:space="preserve">. Akal. Madrid, 1988, pp. 241 y 307 y SOBOUL. </w:t>
      </w:r>
      <w:r>
        <w:rPr>
          <w:i/>
          <w:iCs/>
          <w:sz w:val="20"/>
        </w:rPr>
        <w:t>La Francia de Napoleón</w:t>
      </w:r>
      <w:r>
        <w:rPr>
          <w:sz w:val="20"/>
        </w:rPr>
        <w:t>, pp. 47-48 y especialmente pp. 66-68.</w:t>
      </w:r>
    </w:p>
  </w:footnote>
  <w:footnote w:id="10">
    <w:p>
      <w:pPr>
        <w:pStyle w:val="Footnote"/>
        <w:jc w:val="both"/>
        <w:rPr/>
      </w:pPr>
      <w:r>
        <w:rPr>
          <w:rStyle w:val="FootnoteCharacters"/>
        </w:rPr>
        <w:footnoteRef/>
      </w:r>
      <w:r>
        <w:rPr/>
        <w:t xml:space="preserve"> </w:t>
      </w:r>
      <w:r>
        <w:rPr/>
        <w:t xml:space="preserve">Otro de los numerosos biógrafos de Napoleón ha plasmado esa carrera fulgurante en muy pocas pero bastante exactas palabras. Consúltese Koldo Mitxelena Kulturunea G. C. 2242  SUARÉS, André. </w:t>
      </w:r>
      <w:r>
        <w:rPr>
          <w:i/>
          <w:iCs/>
        </w:rPr>
        <w:t>Vues sur Napoleón</w:t>
      </w:r>
      <w:r>
        <w:rPr/>
        <w:t xml:space="preserve">. Grasset. Paris, 1933, p. 10, donde alude a él como “Un Titan burgués, dotado del genio de la guerra y de la dominación; el más desmesurado de los propietarios”. Independientemente de otros aspectos de la obra de Suarés, curiosamente publicada en los días de ascenso del Nazismo al poder, no cabe duda de que esas palabras han tomado la verdadera medida de la carrera del emperador francés. </w:t>
      </w:r>
    </w:p>
  </w:footnote>
  <w:footnote w:id="11">
    <w:p>
      <w:pPr>
        <w:pStyle w:val="Footnote"/>
        <w:rPr/>
      </w:pPr>
      <w:r>
        <w:rPr>
          <w:rStyle w:val="FootnoteCharacters"/>
        </w:rPr>
        <w:footnoteRef/>
      </w:r>
      <w:r>
        <w:rPr>
          <w:lang w:val="en-GB"/>
        </w:rPr>
        <w:t xml:space="preserve"> </w:t>
      </w:r>
      <w:r>
        <w:rPr>
          <w:lang w:val="en-GB"/>
        </w:rPr>
        <w:t xml:space="preserve">HOURTOULLE, François-Guy-GIRBAL, Jack-COURCELLE, Patrice. </w:t>
      </w:r>
      <w:r>
        <w:rPr>
          <w:i/>
          <w:iCs/>
          <w:lang w:val="en-GB"/>
        </w:rPr>
        <w:t>Soldats et uniformes du premier empire</w:t>
      </w:r>
      <w:r>
        <w:rPr>
          <w:lang w:val="en-GB"/>
        </w:rPr>
        <w:t>. Histoire &amp; Collections. Paris, 2004, p. 45.</w:t>
      </w:r>
    </w:p>
  </w:footnote>
  <w:footnote w:id="12">
    <w:p>
      <w:pPr>
        <w:pStyle w:val="Footnote"/>
        <w:jc w:val="both"/>
        <w:rPr/>
      </w:pPr>
      <w:r>
        <w:rPr>
          <w:rStyle w:val="FootnoteCharacters"/>
        </w:rPr>
        <w:footnoteRef/>
      </w:r>
      <w:r>
        <w:rPr>
          <w:lang w:val="en-GB"/>
        </w:rPr>
        <w:t xml:space="preserve"> </w:t>
      </w:r>
      <w:r>
        <w:rPr>
          <w:lang w:val="en-GB"/>
        </w:rPr>
        <w:t xml:space="preserve">HOURTOULLE-GIRBAL-COURCELLE. </w:t>
      </w:r>
      <w:r>
        <w:rPr>
          <w:i/>
          <w:iCs/>
          <w:lang w:val="en-GB"/>
        </w:rPr>
        <w:t>Soldats et uniformes du premier empire</w:t>
      </w:r>
      <w:r>
        <w:rPr>
          <w:lang w:val="en-GB"/>
        </w:rPr>
        <w:t>, p. 46.</w:t>
      </w:r>
    </w:p>
  </w:footnote>
  <w:footnote w:id="13">
    <w:p>
      <w:pPr>
        <w:pStyle w:val="Footnote"/>
        <w:jc w:val="both"/>
        <w:rPr/>
      </w:pPr>
      <w:r>
        <w:rPr>
          <w:rStyle w:val="FootnoteCharacters"/>
        </w:rPr>
        <w:footnoteRef/>
      </w:r>
      <w:r>
        <w:rPr>
          <w:lang w:val="en-GB"/>
        </w:rPr>
        <w:t xml:space="preserve"> </w:t>
      </w:r>
      <w:r>
        <w:rPr>
          <w:lang w:val="en-GB"/>
        </w:rPr>
        <w:t xml:space="preserve">HOURTOULLE-GIRBAL-COURCELLE. </w:t>
      </w:r>
      <w:r>
        <w:rPr>
          <w:i/>
          <w:iCs/>
          <w:lang w:val="en-GB"/>
        </w:rPr>
        <w:t>Soldats et uniformes du premier empire</w:t>
      </w:r>
      <w:r>
        <w:rPr>
          <w:lang w:val="en-GB"/>
        </w:rPr>
        <w:t>, p. 46.</w:t>
      </w:r>
    </w:p>
  </w:footnote>
  <w:footnote w:id="14">
    <w:p>
      <w:pPr>
        <w:pStyle w:val="Footnote"/>
        <w:rPr/>
      </w:pPr>
      <w:r>
        <w:rPr>
          <w:rStyle w:val="FootnoteCharacters"/>
        </w:rPr>
        <w:footnoteRef/>
      </w:r>
      <w:r>
        <w:rPr>
          <w:lang w:val="en-GB"/>
        </w:rPr>
        <w:t xml:space="preserve"> </w:t>
      </w:r>
      <w:r>
        <w:rPr>
          <w:lang w:val="en-GB"/>
        </w:rPr>
        <w:t xml:space="preserve">HOURTOULLE-GIRBAL-COURCELLE. </w:t>
      </w:r>
      <w:r>
        <w:rPr>
          <w:i/>
          <w:iCs/>
          <w:lang w:val="en-GB"/>
        </w:rPr>
        <w:t>Soldats et uniformes du premier empire</w:t>
      </w:r>
      <w:r>
        <w:rPr>
          <w:lang w:val="en-GB"/>
        </w:rPr>
        <w:t>, p. 46.</w:t>
      </w:r>
    </w:p>
  </w:footnote>
  <w:footnote w:id="15">
    <w:p>
      <w:pPr>
        <w:pStyle w:val="Footnote"/>
        <w:rPr/>
      </w:pPr>
      <w:r>
        <w:rPr>
          <w:rStyle w:val="FootnoteCharacters"/>
        </w:rPr>
        <w:footnoteRef/>
      </w:r>
      <w:r>
        <w:rPr>
          <w:lang w:val="en-GB"/>
        </w:rPr>
        <w:t xml:space="preserve"> </w:t>
      </w:r>
      <w:r>
        <w:rPr>
          <w:lang w:val="en-GB"/>
        </w:rPr>
        <w:t xml:space="preserve">HOURTOULLE-GIRBAL-COURCELLE. </w:t>
      </w:r>
      <w:r>
        <w:rPr>
          <w:i/>
          <w:iCs/>
          <w:lang w:val="en-GB"/>
        </w:rPr>
        <w:t>Soldats et uniformes du premier empire</w:t>
      </w:r>
      <w:r>
        <w:rPr>
          <w:lang w:val="en-GB"/>
        </w:rPr>
        <w:t>, p. 46.</w:t>
      </w:r>
    </w:p>
  </w:footnote>
  <w:footnote w:id="16">
    <w:p>
      <w:pPr>
        <w:pStyle w:val="Footnote"/>
        <w:rPr/>
      </w:pPr>
      <w:r>
        <w:rPr>
          <w:rStyle w:val="FootnoteCharacters"/>
        </w:rPr>
        <w:footnoteRef/>
      </w:r>
      <w:r>
        <w:rPr>
          <w:lang w:val="en-GB"/>
        </w:rPr>
        <w:t xml:space="preserve"> </w:t>
      </w:r>
      <w:r>
        <w:rPr>
          <w:lang w:val="en-GB"/>
        </w:rPr>
        <w:t xml:space="preserve">HOURTOULLE-GIRBAL-COURCELLE. </w:t>
      </w:r>
      <w:r>
        <w:rPr>
          <w:i/>
          <w:iCs/>
          <w:lang w:val="en-GB"/>
        </w:rPr>
        <w:t>Soldats et uniformes du premier empire</w:t>
      </w:r>
      <w:r>
        <w:rPr>
          <w:lang w:val="en-GB"/>
        </w:rPr>
        <w:t>, p. 46.</w:t>
      </w:r>
    </w:p>
  </w:footnote>
  <w:footnote w:id="17">
    <w:p>
      <w:pPr>
        <w:pStyle w:val="Footnote"/>
        <w:rPr/>
      </w:pPr>
      <w:r>
        <w:rPr>
          <w:rStyle w:val="FootnoteCharacters"/>
        </w:rPr>
        <w:footnoteRef/>
      </w:r>
      <w:r>
        <w:rPr>
          <w:lang w:val="en-GB"/>
        </w:rPr>
        <w:t xml:space="preserve"> </w:t>
      </w:r>
      <w:r>
        <w:rPr>
          <w:lang w:val="en-GB"/>
        </w:rPr>
        <w:t xml:space="preserve">HOURTOULLE-GIRBAL-COURCELLE. </w:t>
      </w:r>
      <w:r>
        <w:rPr>
          <w:i/>
          <w:iCs/>
        </w:rPr>
        <w:t>Soldats et uniformes du premier empire</w:t>
      </w:r>
      <w:r>
        <w:rPr/>
        <w:t>, p. 52.</w:t>
      </w:r>
    </w:p>
  </w:footnote>
  <w:footnote w:id="18">
    <w:p>
      <w:pPr>
        <w:pStyle w:val="Footnote"/>
        <w:rPr/>
      </w:pPr>
      <w:r>
        <w:rPr>
          <w:rStyle w:val="FootnoteCharacters"/>
        </w:rPr>
        <w:footnoteRef/>
      </w:r>
      <w:r>
        <w:rPr>
          <w:lang w:val="en-GB"/>
        </w:rPr>
        <w:t xml:space="preserve"> </w:t>
      </w:r>
      <w:r>
        <w:rPr>
          <w:lang w:val="en-GB"/>
        </w:rPr>
        <w:t xml:space="preserve">HOURTOULLE-GIRBAL-COURCELLE. </w:t>
      </w:r>
      <w:r>
        <w:rPr>
          <w:i/>
          <w:iCs/>
        </w:rPr>
        <w:t>Soldats et uniformes du premier empire</w:t>
      </w:r>
      <w:r>
        <w:rPr/>
        <w:t>, p. 52.</w:t>
      </w:r>
    </w:p>
  </w:footnote>
  <w:footnote w:id="19">
    <w:p>
      <w:pPr>
        <w:pStyle w:val="Footnote"/>
        <w:rPr/>
      </w:pPr>
      <w:r>
        <w:rPr>
          <w:rStyle w:val="FootnoteCharacters"/>
        </w:rPr>
        <w:footnoteRef/>
      </w:r>
      <w:r>
        <w:rPr>
          <w:lang w:val="en-GB"/>
        </w:rPr>
        <w:t xml:space="preserve"> </w:t>
      </w:r>
      <w:r>
        <w:rPr>
          <w:lang w:val="en-GB"/>
        </w:rPr>
        <w:t xml:space="preserve">HOURTOULLE-GIRBAL-COURCELLE. </w:t>
      </w:r>
      <w:r>
        <w:rPr>
          <w:i/>
          <w:iCs/>
        </w:rPr>
        <w:t>Soldats et uniformes du premier empire</w:t>
      </w:r>
      <w:r>
        <w:rPr/>
        <w:t>, p. 52.</w:t>
      </w:r>
    </w:p>
  </w:footnote>
  <w:footnote w:id="20">
    <w:p>
      <w:pPr>
        <w:pStyle w:val="Footnote"/>
        <w:rPr/>
      </w:pPr>
      <w:r>
        <w:rPr>
          <w:rStyle w:val="FootnoteCharacters"/>
        </w:rPr>
        <w:footnoteRef/>
      </w:r>
      <w:r>
        <w:rPr>
          <w:lang w:val="en-GB"/>
        </w:rPr>
        <w:t xml:space="preserve"> </w:t>
      </w:r>
      <w:r>
        <w:rPr>
          <w:lang w:val="en-GB"/>
        </w:rPr>
        <w:t xml:space="preserve">HOURTOULLE-GIRBAL-COURCELLE. </w:t>
      </w:r>
      <w:r>
        <w:rPr>
          <w:i/>
          <w:iCs/>
        </w:rPr>
        <w:t>Soldats et uniformes du premier empire</w:t>
      </w:r>
      <w:r>
        <w:rPr/>
        <w:t>, p. 64.</w:t>
      </w:r>
    </w:p>
  </w:footnote>
  <w:footnote w:id="21">
    <w:p>
      <w:pPr>
        <w:pStyle w:val="Footnote"/>
        <w:jc w:val="both"/>
        <w:rPr/>
      </w:pPr>
      <w:r>
        <w:rPr>
          <w:rStyle w:val="FootnoteCharacters"/>
        </w:rPr>
        <w:footnoteRef/>
      </w:r>
      <w:r>
        <w:rPr>
          <w:lang w:val="en-GB"/>
        </w:rPr>
        <w:t xml:space="preserve"> </w:t>
      </w:r>
      <w:r>
        <w:rPr>
          <w:lang w:val="en-GB"/>
        </w:rPr>
        <w:t xml:space="preserve">HOURTOULLE-GIRBAL-COURCELLE. </w:t>
      </w:r>
      <w:r>
        <w:rPr>
          <w:i/>
          <w:iCs/>
        </w:rPr>
        <w:t>Soldats et uniformes du premier empire</w:t>
      </w:r>
      <w:r>
        <w:rPr/>
        <w:t xml:space="preserve">, p. 64. Sobre la dureza de esa batalla y la firme resistencia de las tropas españolas, véase, por ejemplo, MANFRED. </w:t>
      </w:r>
      <w:r>
        <w:rPr>
          <w:i/>
          <w:iCs/>
        </w:rPr>
        <w:t>Napoleón Bonaparte</w:t>
      </w:r>
      <w:r>
        <w:rPr/>
        <w:t>, p. 457.</w:t>
      </w:r>
    </w:p>
  </w:footnote>
  <w:footnote w:id="22">
    <w:p>
      <w:pPr>
        <w:pStyle w:val="Footnote"/>
        <w:rPr/>
      </w:pPr>
      <w:r>
        <w:rPr>
          <w:rStyle w:val="FootnoteCharacters"/>
        </w:rPr>
        <w:footnoteRef/>
      </w:r>
      <w:r>
        <w:rPr>
          <w:lang w:val="en-GB"/>
        </w:rPr>
        <w:t xml:space="preserve"> </w:t>
      </w:r>
      <w:r>
        <w:rPr>
          <w:lang w:val="en-GB"/>
        </w:rPr>
        <w:t xml:space="preserve">HOURTOULLE-GIRBAL-COURCELLE. </w:t>
      </w:r>
      <w:r>
        <w:rPr>
          <w:i/>
          <w:iCs/>
          <w:lang w:val="en-GB"/>
        </w:rPr>
        <w:t>Soldats et uniformes du premier empire</w:t>
      </w:r>
      <w:r>
        <w:rPr>
          <w:lang w:val="en-GB"/>
        </w:rPr>
        <w:t>, pp. 80-82.</w:t>
      </w:r>
    </w:p>
  </w:footnote>
  <w:footnote w:id="23">
    <w:p>
      <w:pPr>
        <w:pStyle w:val="Footnote"/>
        <w:rPr/>
      </w:pPr>
      <w:r>
        <w:rPr>
          <w:rStyle w:val="FootnoteCharacters"/>
        </w:rPr>
        <w:footnoteRef/>
      </w:r>
      <w:r>
        <w:rPr>
          <w:lang w:val="en-GB"/>
        </w:rPr>
        <w:t xml:space="preserve"> </w:t>
      </w:r>
      <w:r>
        <w:rPr>
          <w:lang w:val="en-GB"/>
        </w:rPr>
        <w:t xml:space="preserve">HOURTOULLE-GIRBAL-COURCELLE. </w:t>
      </w:r>
      <w:r>
        <w:rPr>
          <w:i/>
          <w:iCs/>
          <w:lang w:val="en-GB"/>
        </w:rPr>
        <w:t>Sol</w:t>
      </w:r>
      <w:r>
        <w:rPr>
          <w:i/>
          <w:iCs/>
        </w:rPr>
        <w:t>dats et uniformes du premier empire</w:t>
      </w:r>
      <w:r>
        <w:rPr/>
        <w:t>, p. 66.</w:t>
      </w:r>
    </w:p>
  </w:footnote>
  <w:footnote w:id="24">
    <w:p>
      <w:pPr>
        <w:pStyle w:val="Footnote"/>
        <w:jc w:val="both"/>
        <w:rPr/>
      </w:pPr>
      <w:r>
        <w:rPr>
          <w:rStyle w:val="FootnoteCharacters"/>
        </w:rPr>
        <w:footnoteRef/>
      </w:r>
      <w:r>
        <w:rPr/>
        <w:t xml:space="preserve"> </w:t>
      </w:r>
      <w:r>
        <w:rPr/>
        <w:t xml:space="preserve">Véase SOBOUL. </w:t>
      </w:r>
      <w:r>
        <w:rPr>
          <w:i/>
          <w:iCs/>
        </w:rPr>
        <w:t>La Francia de Napoleón</w:t>
      </w:r>
      <w:r>
        <w:rPr/>
        <w:t>, MORENO ALONSO,  Manuel. “Los campos de España durante la ocupación napoleónica” Espacio y Tiempo: Revista de Ciencias Humanas, nº. 17, 2003, pp. 173-190, MORENO ALONSO, Manuel. “La vida cotidiana bajo la ocupación napoleónica”. Historia 16, nº 245, 1996, pp. 25-32, MORENO ALONSO, Manuel. “La vida de todos los días en una ciudad ocupada: España en tiempos de José Bonaparte”. Historia 16, nº 247, 1996, pp. 39-48, MORENO ALONSO, Manuel.</w:t>
      </w:r>
      <w:r>
        <w:rPr>
          <w:i/>
          <w:iCs/>
        </w:rPr>
        <w:t xml:space="preserve"> Los españoles durante la ocupación napoleónica: la vida cotidiana en la vorágine</w:t>
      </w:r>
      <w:r>
        <w:rPr/>
        <w:t>. Algazara. Málaga, 1997 y MORENO ALONSO, Manuel.</w:t>
      </w:r>
      <w:r>
        <w:rPr>
          <w:i/>
          <w:iCs/>
        </w:rPr>
        <w:t xml:space="preserve"> Sevilla </w:t>
      </w:r>
      <w:r>
        <w:rPr/>
        <w:t>napoleónica. Ediciones</w:t>
      </w:r>
      <w:r>
        <w:rPr>
          <w:i/>
          <w:iCs/>
        </w:rPr>
        <w:t xml:space="preserve"> </w:t>
      </w:r>
      <w:r>
        <w:rPr/>
        <w:t xml:space="preserve">Alfar, 1995.        </w:t>
      </w:r>
    </w:p>
  </w:footnote>
  <w:footnote w:id="25">
    <w:p>
      <w:pPr>
        <w:pStyle w:val="Footnote"/>
        <w:jc w:val="both"/>
        <w:rPr/>
      </w:pPr>
      <w:r>
        <w:rPr>
          <w:rStyle w:val="FootnoteCharacters"/>
        </w:rPr>
        <w:footnoteRef/>
      </w:r>
      <w:r>
        <w:rPr/>
        <w:t xml:space="preserve"> </w:t>
      </w:r>
      <w:r>
        <w:rPr/>
        <w:t xml:space="preserve">De eso ha dado cuenta, antes que la “Bayoneta” y todo su material asociado, la ya ineludible obra de J. A. Recondo. Véase RECONDO, José Antonio. </w:t>
      </w:r>
      <w:r>
        <w:rPr>
          <w:i/>
          <w:iCs/>
        </w:rPr>
        <w:t>Tolosa y la provincia durante la ocupación francesa (1808-1813)</w:t>
      </w:r>
      <w:r>
        <w:rPr/>
        <w:t xml:space="preserve">. Imagen Gráfica Navarra. Pamplona, 2007.        </w:t>
      </w:r>
    </w:p>
  </w:footnote>
  <w:footnote w:id="26">
    <w:p>
      <w:pPr>
        <w:pStyle w:val="Footnote"/>
        <w:jc w:val="both"/>
        <w:rPr/>
      </w:pPr>
      <w:r>
        <w:rPr>
          <w:rStyle w:val="FootnoteCharacters"/>
        </w:rPr>
        <w:footnoteRef/>
      </w:r>
      <w:r>
        <w:rPr/>
        <w:t xml:space="preserve"> </w:t>
      </w:r>
      <w:r>
        <w:rPr/>
        <w:t>Archivo Municipal de Tolosa (desde aquí AMT)  A  1, 55, folios 94 recto-95 recto y 113 recto, por lo que respecta a la visita de Murat, y 211 recto-211 vuelto por lo que respecta a la cuestión de las bayonetas.</w:t>
      </w:r>
    </w:p>
  </w:footnote>
  <w:footnote w:id="27">
    <w:p>
      <w:pPr>
        <w:pStyle w:val="Footnote"/>
        <w:jc w:val="both"/>
        <w:rPr/>
      </w:pPr>
      <w:r>
        <w:rPr>
          <w:rStyle w:val="FootnoteCharacters"/>
        </w:rPr>
        <w:footnoteRef/>
      </w:r>
      <w:r>
        <w:rPr/>
        <w:t xml:space="preserve"> </w:t>
      </w:r>
      <w:r>
        <w:rPr/>
        <w:t xml:space="preserve">AMT  A  1, 55, folio 302 recto. Sobre esa resistencia véase, por ejemplo, BERRUEZO, José. “La resistencia vasca en 1808-1813”. </w:t>
      </w:r>
      <w:r>
        <w:rPr>
          <w:lang w:val="en-GB"/>
        </w:rPr>
        <w:t>BEHSS, 1982-1983, volumen II, pp. 804-812.</w:t>
      </w:r>
    </w:p>
  </w:footnote>
  <w:footnote w:id="28">
    <w:p>
      <w:pPr>
        <w:pStyle w:val="Footnote"/>
        <w:rPr/>
      </w:pPr>
      <w:r>
        <w:rPr>
          <w:rStyle w:val="FootnoteCharacters"/>
        </w:rPr>
        <w:footnoteRef/>
      </w:r>
      <w:r>
        <w:rPr/>
        <w:t xml:space="preserve"> </w:t>
      </w:r>
      <w:r>
        <w:rPr/>
        <w:t xml:space="preserve">AMT  A  1, 55, folio 302 vuelto. </w:t>
      </w:r>
    </w:p>
  </w:footnote>
  <w:footnote w:id="29">
    <w:p>
      <w:pPr>
        <w:pStyle w:val="Footnote"/>
        <w:jc w:val="both"/>
        <w:rPr/>
      </w:pPr>
      <w:r>
        <w:rPr>
          <w:rStyle w:val="FootnoteCharacters"/>
        </w:rPr>
        <w:footnoteRef/>
      </w:r>
      <w:r>
        <w:rPr/>
        <w:t xml:space="preserve"> </w:t>
      </w:r>
      <w:r>
        <w:rPr/>
        <w:t xml:space="preserve">AMT  A 1, 55, folios 625 recto, 627 recto y 628 recto por lo que respecta a claros indicios de la presencia de O´Meara en calidad de comandante de Tolosa. En esas páginas aparecen sus órdenes para detener a los que llama “brigands”. Por lo que respecta a la mantequilla que se le ha de batir, folio 901 recto. </w:t>
      </w:r>
    </w:p>
    <w:p>
      <w:pPr>
        <w:pStyle w:val="Footnote"/>
        <w:jc w:val="both"/>
        <w:rPr/>
      </w:pPr>
      <w:r>
        <w:rPr/>
        <w:t xml:space="preserve">O´Meara también es el apellido del médico, de nombre Barry, que atenderá a Napoleón en su último exilio. </w:t>
      </w:r>
      <w:r>
        <w:rPr>
          <w:lang w:val="en-GB"/>
        </w:rPr>
        <w:t>Véase WEIDER. “Napoleon and the Jews”.</w:t>
      </w:r>
    </w:p>
  </w:footnote>
  <w:footnote w:id="30">
    <w:p>
      <w:pPr>
        <w:pStyle w:val="Footnote"/>
        <w:rPr/>
      </w:pPr>
      <w:r>
        <w:rPr>
          <w:rStyle w:val="FootnoteCharacters"/>
        </w:rPr>
        <w:footnoteRef/>
      </w:r>
      <w:r>
        <w:rPr/>
        <w:t xml:space="preserve"> </w:t>
      </w:r>
      <w:r>
        <w:rPr/>
        <w:t>AMT  A  1, 55, folios 26 recto-26 vuelto.</w:t>
      </w:r>
    </w:p>
  </w:footnote>
  <w:footnote w:id="31">
    <w:p>
      <w:pPr>
        <w:pStyle w:val="Footnote"/>
        <w:rPr/>
      </w:pPr>
      <w:r>
        <w:rPr>
          <w:rStyle w:val="FootnoteCharacters"/>
        </w:rPr>
        <w:footnoteRef/>
      </w:r>
      <w:r>
        <w:rPr/>
        <w:t xml:space="preserve"> </w:t>
      </w:r>
      <w:r>
        <w:rPr/>
        <w:t>AMT  A  1, 55, folios 860 recto y 919 recto.</w:t>
      </w:r>
    </w:p>
  </w:footnote>
  <w:footnote w:id="32">
    <w:p>
      <w:pPr>
        <w:pStyle w:val="Footnote"/>
        <w:jc w:val="both"/>
        <w:rPr/>
      </w:pPr>
      <w:r>
        <w:rPr>
          <w:rStyle w:val="FootnoteCharacters"/>
        </w:rPr>
        <w:footnoteRef/>
      </w:r>
      <w:r>
        <w:rPr/>
        <w:t xml:space="preserve"> </w:t>
      </w:r>
      <w:r>
        <w:rPr/>
        <w:t>AMT  A 1, 55, folios 22 vuelto,  169 recto-169 vuelto, 171 recto y especialmente folio 537 recto y 610 recto. Respectivamente sesión de 12 de agosto de 1808, en la que reconocen ya la verdadera naturaleza de la amenaza bajo la que viven, y de 5 de septiembre de 1808, en la que señalan al mismo comandante de la plaza, O´Meara, que no pueden hacer frente al pago de raciones.</w:t>
      </w:r>
    </w:p>
    <w:p>
      <w:pPr>
        <w:pStyle w:val="Footnote"/>
        <w:jc w:val="both"/>
        <w:rPr/>
      </w:pPr>
      <w:r>
        <w:rPr/>
        <w:t xml:space="preserve">Sobre el “sistema de botín” véase  ELLIS, Geoffrey. </w:t>
      </w:r>
      <w:r>
        <w:rPr>
          <w:i/>
          <w:iCs/>
        </w:rPr>
        <w:t>Napoleón Bonaparte</w:t>
      </w:r>
      <w:r>
        <w:rPr/>
        <w:t xml:space="preserve">. Ediciones Folio-ABC. Madrid, 2004, pp. 146-151, que ha estudiado en profundidad ese mecanismo de saqueo. Napoleón que, al menos teóricamente ha abolido el Feudalismo en los llamados “estados vasallos” establecidos en Alemania, Italia y Polonia, no tiene pudor en replicar algo muy similar por medio de ese “sistema de botín”, actuando en connivencia con los viejos señores feudales de los mismos. Sobre la dictadura aplicada a Francia  véase SOBOUL. </w:t>
      </w:r>
      <w:r>
        <w:rPr>
          <w:i/>
          <w:iCs/>
        </w:rPr>
        <w:t>La Francia de Napoleón</w:t>
      </w:r>
      <w:r>
        <w:rPr/>
        <w:t>, pp. 36-48, donde ese autor incide sobre el creciente carácter policiaco del régimen y 67-71 donde vuelve a abundar sobre esos aspectos, desarrollando también el tema de la censura de todos los medios de prensa franceses que no fueran rendidamente leales a Napoleón -incluyendo el Teatro-, creando así un casi perfecto estado autoritario al servicio de los intereses de la burguesía francesa según concluye Soboul.</w:t>
      </w:r>
    </w:p>
    <w:p>
      <w:pPr>
        <w:pStyle w:val="Footnote"/>
        <w:jc w:val="both"/>
        <w:rPr/>
      </w:pPr>
      <w:r>
        <w:rPr/>
        <w:t xml:space="preserve">Para otros biógrafos de Napoleón, como es el caso de Vincent Cronin, las cosas no se pintan con unos colores tan crudos. Así este autor prefiere ver la obra de política interior de Napoleón en términos más escuetos y, quizás por eso, más amables que los que nos ofrecen los datos de Ellis o Soboul. Dice, por ejemplo, que en 1799 prevalecía el disgusto contra el gobierno de Napoleón. En 1805, en cambio, Beugnot constataba que existía un excelente espíritu público. Para Cronin prueba suficiente, al parecer,  de que el gobierno napoleónico no resultaría dictatorial. Argumento difícil de sostener tras leer las documentadas opiniones de Soboul. Véase CRONIN. </w:t>
      </w:r>
      <w:r>
        <w:rPr>
          <w:i/>
          <w:iCs/>
        </w:rPr>
        <w:t>Napoleón</w:t>
      </w:r>
      <w:r>
        <w:rPr/>
        <w:t>, p. 223.</w:t>
      </w:r>
    </w:p>
  </w:footnote>
  <w:footnote w:id="33">
    <w:p>
      <w:pPr>
        <w:pStyle w:val="Footnote"/>
        <w:jc w:val="both"/>
        <w:rPr/>
      </w:pPr>
      <w:r>
        <w:rPr>
          <w:rStyle w:val="FootnoteCharacters"/>
        </w:rPr>
        <w:footnoteRef/>
      </w:r>
      <w:r>
        <w:rPr/>
        <w:t xml:space="preserve"> </w:t>
      </w:r>
      <w:r>
        <w:rPr/>
        <w:t>Archivo General de Gipuzkoa-Gipuzkoako Artxibo Orokorra JD IM 3 / 4/ 86. El primer mazo de correspondencia de ese legajo está dedicado, precisamente, a esclarecer esos vítores que animan a unirse a los que resisten en Zaragoza. Especialmente la carta de Thouvenot al capitán Sibas, oficial español encargado del tránsito de  tropas en esa población, fechada en 30 de julio de 1808.</w:t>
      </w:r>
    </w:p>
    <w:p>
      <w:pPr>
        <w:pStyle w:val="Footnote"/>
        <w:jc w:val="both"/>
        <w:rPr/>
      </w:pPr>
      <w:r>
        <w:rPr/>
        <w:t>El general Thouvenot, gobernador militar de, entre otros territorios, el guipuzcoano, se queja de que esa noche en Tolosa se invoca a Zaragoza. Eso, dice el militar, le lleva a poner en alerta a las unidades de Caballería ligera y coraceros que en esos momentos están allí. Cosa que, según el general napoleónico, podría haber dado lugar en esa población a  lo que amenazantemente llama  algunas “escenas trág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720" w:firstLine="709"/>
      <w:jc w:val="both"/>
      <w:outlineLvl w:val="0"/>
    </w:pPr>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yle641">
    <w:name w:val="style641"/>
    <w:basedOn w:val="Fuentedeprrafopredeter"/>
    <w:qFormat/>
    <w:rPr>
      <w:rFonts w:ascii="Verdana" w:hAnsi="Verdana" w:cs="Verdana"/>
      <w:sz w:val="15"/>
      <w:szCs w:val="15"/>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720" w:firstLine="709"/>
      <w:jc w:val="both"/>
    </w:pPr>
    <w:rPr/>
  </w:style>
  <w:style w:type="paragraph" w:styleId="Footnote">
    <w:name w:val="Footnote Text"/>
    <w:basedOn w:val="Normal"/>
    <w:pPr/>
    <w:rPr>
      <w:sz w:val="20"/>
      <w:szCs w:val="20"/>
    </w:rPr>
  </w:style>
  <w:style w:type="paragraph" w:styleId="Style23">
    <w:name w:val="style23"/>
    <w:basedOn w:val="Normal"/>
    <w:qFormat/>
    <w:pPr>
      <w:spacing w:before="280" w:after="280"/>
    </w:pPr>
    <w:rPr>
      <w:b/>
      <w:bCs/>
      <w:color w:val="336633"/>
    </w:rPr>
  </w:style>
  <w:style w:type="paragraph" w:styleId="Style63">
    <w:name w:val="style63"/>
    <w:basedOn w:val="Normal"/>
    <w:qFormat/>
    <w:pPr>
      <w:spacing w:before="280" w:after="28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poleonicsociety.com/" TargetMode="Externa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06:00Z</dcterms:created>
  <dc:creator>Carlos Rilova Jericó</dc:creator>
  <dc:description/>
  <dc:language>en-US</dc:language>
  <cp:lastModifiedBy>ARAN0301</cp:lastModifiedBy>
  <dcterms:modified xsi:type="dcterms:W3CDTF">2009-03-30T08:18:00Z</dcterms:modified>
  <cp:revision>183</cp:revision>
  <dc:subject/>
  <dc:title>Coronación y Matanza</dc:title>
</cp:coreProperties>
</file>