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  <w:t>Ogasun batzordeak 2018ko abenduaren 19an, besteak beste, ondoren aipatzen dena diktaminatu duela adierazi nahi dizut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uppressAutoHyphens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3.- 2019ko Aurrekontu Orokorraren hasierako onarpena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oña Tolosak udalaren aurrekontuaren edukia azaldu du eta EH Bilduk bezperan aurkeztutako proposamenei banan-banan erantzun die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osamen horietatik bi sartu ditu udal gobernuak aurrekontu proiektuan.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uhartzaileak ondorengo adierazpenak egin ditu: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urreamendiko aurrekontuan gastu eta sarreretan zenbateko berdina sartu dela, urtarrilaren 1etik aurrera egoitzaren kudeaketa Kabiaren eskuetan geratuko bai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losa Lotzen-eko aurrekontua ere egin dela 2019rako, oraindik sozietatea desagertzeko Merkataritza Erregistroan azken tramiteak egitea falta delak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rrekontuko eranskinei dagokionez, bereziki konpromisu kredituen edukia azaldu du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Grande;Times New Roman" w:cs="Arial" w:ascii="Arial" w:hAnsi="Arial"/>
          <w:sz w:val="22"/>
          <w:szCs w:val="22"/>
          <w:lang w:bidi="hi-IN"/>
        </w:rPr>
        <w:t xml:space="preserve">Ondoren bozkatu egin da aurrekontu proiektua, ondorengo emaitzarekin: </w:t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  <w:t>Begoña Tolosa (EAJ): Aldeko botoa</w:t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  <w:t>Nuria Carbonell, Iñigo Alonsoren izenean (EAJ): Aldeko botoa</w:t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  <w:t>Patxi Amantegi, Jokin Azkueren izenean (EAJ): Aldeko botoa</w:t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  <w:t>Cristian Fernandez (PSE): Aldeko botoa</w:t>
      </w:r>
    </w:p>
    <w:p>
      <w:pPr>
        <w:pStyle w:val="Normal"/>
        <w:jc w:val="both"/>
        <w:rPr/>
      </w:pPr>
      <w:r>
        <w:rPr>
          <w:rFonts w:eastAsia="Lucida Grande;Times New Roman" w:cs="Arial" w:ascii="Arial" w:hAnsi="Arial"/>
          <w:sz w:val="22"/>
          <w:szCs w:val="22"/>
          <w:lang w:bidi="hi-IN"/>
        </w:rPr>
        <w:t xml:space="preserve">Kristina Pelaez (EH-BILDU): Abstentzioa. </w:t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  <w:t>Iñaki Irazabalbeitia (EH-BILDU): Abstentzioa.</w:t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Lucida Grande;Times New Roman" w:cs="Arial"/>
          <w:sz w:val="22"/>
          <w:szCs w:val="22"/>
          <w:lang w:bidi="hi-IN"/>
        </w:rPr>
      </w:pPr>
      <w:r>
        <w:rPr>
          <w:rFonts w:eastAsia="Lucida Grande;Times New Roma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raz, batzordeak diktaminatu du 2019ko Aurrekontu Orokorrari hasierako onarpena ematea. Proiektuaren laburpena kapituluka hau da: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losako Udalaren Aurrekontu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5.711.5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9.281.502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49.169,5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9.925.023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.558.7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7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15.307.081,7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.222.720,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88.25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2.172.3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400.180,3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198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1.067.286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26.914.881,6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 w:eastAsia="eu-ES"/>
              </w:rPr>
              <w:t>26.914.881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urreamendi egoitzaren Aurrekont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715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.583.7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827.2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.496.5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.323.750,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.323.7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etengibel S.A.ren Aurrekont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5.97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5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22.085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0.0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3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98.5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.98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62.085,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62.08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argi S.L.ren Aurrekont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49.88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05.387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417.866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4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-96.752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321.114,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321.11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losa Lantzen S.A.ren Aurrekont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3.6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81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3.0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35.0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26.6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24.600,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24.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losa Lotzen S.A.ren Aurrekont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0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000,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osa Gasa S.A.ren Aurrekontua (%60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440"/>
        <w:gridCol w:w="600"/>
        <w:gridCol w:w="2900"/>
        <w:gridCol w:w="1440"/>
      </w:tblGrid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S A R R E R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%60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 A S T U A 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%60a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ZE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EUROA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uzenek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Pertsonal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Zeharkazo zerg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sun arrunt eta zerbitz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299.4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asak eta bestelako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16.00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Gastu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Transferentzia korronte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5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Ondare sarrer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1.38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Inbertsio errealen besterenganatz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Kapital Transferentzi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Akt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-174.48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9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Finantza Pasibo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0,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42.900,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GUZTI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u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u-ES"/>
              </w:rPr>
              <w:t>342.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Subtitle"/>
        <w:jc w:val="both"/>
        <w:rPr>
          <w:b/>
          <w:b/>
          <w:bCs/>
          <w:sz w:val="24"/>
          <w:u w:val="none"/>
          <w:lang w:val="eu-ES"/>
        </w:rPr>
      </w:pPr>
      <w:r>
        <w:rPr>
          <w:b/>
          <w:bCs/>
          <w:sz w:val="24"/>
          <w:u w:val="none"/>
          <w:lang w:val="eu-ES"/>
        </w:rPr>
      </w:r>
    </w:p>
    <w:p>
      <w:pPr>
        <w:pStyle w:val="Heading1"/>
        <w:rPr/>
      </w:pPr>
      <w:r>
        <w:rPr/>
        <w:t>Tolosa, 2018ko abenduaren 19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Cs w:val="24"/>
          <w:lang w:val="es-ES"/>
        </w:rPr>
      </w:pPr>
      <w:r>
        <w:rPr>
          <w:bCs/>
          <w:szCs w:val="24"/>
          <w:lang w:val="es-ES"/>
        </w:rPr>
        <w:t>LEHENDAKAR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40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Fuentedeprrafopredeter1">
    <w:name w:val="Fuente de párrafo predeter.1"/>
    <w:qFormat/>
    <w:rPr/>
  </w:style>
  <w:style w:type="character" w:styleId="Buletak">
    <w:name w:val="Buletak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/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2:00Z</dcterms:created>
  <dc:creator>KONT10</dc:creator>
  <dc:description/>
  <cp:keywords/>
  <dc:language>en-US</dc:language>
  <cp:lastModifiedBy>aolaetxea</cp:lastModifiedBy>
  <cp:lastPrinted>2018-12-20T11:39:00Z</cp:lastPrinted>
  <dcterms:modified xsi:type="dcterms:W3CDTF">2018-12-20T10:43:00Z</dcterms:modified>
  <cp:revision>4</cp:revision>
  <dc:subject/>
  <dc:title>Ogasun batzordeak 2011ko azaroaren 23an, besteak beste, ondoren aipatzen dena diktaminatu zuela adierazi nahi dizut:</dc:title>
</cp:coreProperties>
</file>