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51"/>
        <w:gridCol w:w="49"/>
        <w:gridCol w:w="660"/>
        <w:gridCol w:w="135"/>
        <w:gridCol w:w="148"/>
        <w:gridCol w:w="425"/>
        <w:gridCol w:w="57"/>
        <w:gridCol w:w="369"/>
        <w:gridCol w:w="21"/>
        <w:gridCol w:w="404"/>
        <w:gridCol w:w="425"/>
        <w:gridCol w:w="284"/>
        <w:gridCol w:w="283"/>
        <w:gridCol w:w="539"/>
        <w:gridCol w:w="170"/>
        <w:gridCol w:w="283"/>
        <w:gridCol w:w="567"/>
        <w:gridCol w:w="993"/>
        <w:gridCol w:w="708"/>
        <w:gridCol w:w="426"/>
        <w:gridCol w:w="1637"/>
      </w:tblGrid>
      <w:tr>
        <w:trPr/>
        <w:tc>
          <w:tcPr>
            <w:tcW w:w="311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en-deiturak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 y apellidos</w:t>
            </w:r>
          </w:p>
        </w:tc>
        <w:tc>
          <w:tcPr>
            <w:tcW w:w="4252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o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zio txartel zk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º documento identidad </w:t>
            </w:r>
          </w:p>
        </w:tc>
        <w:tc>
          <w:tcPr>
            <w:tcW w:w="277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zkuntza </w:t>
            </w: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953888156"/>
            <w:bookmarkStart w:id="1" w:name="__Fieldmark__3_195388815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1953888156"/>
            <w:bookmarkStart w:id="3" w:name="__Fieldmark__4_195388815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leb</w:t>
            </w:r>
            <w:r>
              <w:rPr>
                <w:rFonts w:cs="Arial" w:ascii="Arial" w:hAnsi="Arial"/>
                <w:sz w:val="18"/>
                <w:szCs w:val="18"/>
              </w:rPr>
              <w:t>./ Bilingüe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1953888156"/>
            <w:bookmarkStart w:id="5" w:name="__Fieldmark__5_1953888156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akumea/</w:t>
            </w: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170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1953888156"/>
            <w:bookmarkStart w:id="7" w:name="__Fieldmark__6_1953888156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izona/</w:t>
            </w: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</w:tc>
        <w:tc>
          <w:tcPr>
            <w:tcW w:w="589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7_1953888156"/>
            <w:bookmarkStart w:id="9" w:name="__Fieldmark__7_1953888156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stelako generoa/Bestelako identitateak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trós géneros/Otras identidades (*)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 bere izen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ombre propio</w:t>
            </w:r>
          </w:p>
        </w:tc>
        <w:tc>
          <w:tcPr>
            <w:tcW w:w="10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1953888156"/>
            <w:bookmarkStart w:id="11" w:name="__Fieldmark__8_195388815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18"/>
                <w:szCs w:val="18"/>
              </w:rPr>
              <w:t>/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1953888156"/>
            <w:bookmarkStart w:id="13" w:name="__Fieldmark__9_195388815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/No</w:t>
            </w:r>
          </w:p>
        </w:tc>
        <w:tc>
          <w:tcPr>
            <w:tcW w:w="19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ren izenea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</w:t>
            </w:r>
          </w:p>
        </w:tc>
        <w:tc>
          <w:tcPr>
            <w:tcW w:w="478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K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IF </w:t>
            </w:r>
          </w:p>
        </w:tc>
        <w:tc>
          <w:tcPr>
            <w:tcW w:w="14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lbidea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5323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rria </w:t>
            </w:r>
            <w:r>
              <w:rPr>
                <w:rFonts w:cs="Arial" w:ascii="Arial" w:hAnsi="Arial"/>
                <w:sz w:val="18"/>
                <w:szCs w:val="18"/>
              </w:rPr>
              <w:t xml:space="preserve">Municipio   </w:t>
            </w:r>
          </w:p>
        </w:tc>
        <w:tc>
          <w:tcPr>
            <w:tcW w:w="226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K.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rraldea </w:t>
            </w: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34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INARAZPENAK</w:t>
            </w:r>
            <w:r>
              <w:rPr>
                <w:rFonts w:cs="Arial" w:ascii="Arial" w:hAnsi="Arial"/>
                <w:sz w:val="18"/>
                <w:szCs w:val="18"/>
              </w:rPr>
              <w:t xml:space="preserve"> / Notificaciones </w:t>
            </w:r>
          </w:p>
        </w:tc>
      </w:tr>
      <w:tr>
        <w:trPr/>
        <w:tc>
          <w:tcPr>
            <w:tcW w:w="269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6_1953888156"/>
            <w:bookmarkStart w:id="15" w:name="__Fieldmark__16_1953888156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ta arrunta </w:t>
            </w:r>
            <w:r>
              <w:rPr>
                <w:rFonts w:cs="Arial" w:ascii="Arial" w:hAnsi="Arial"/>
                <w:sz w:val="18"/>
                <w:szCs w:val="18"/>
              </w:rPr>
              <w:t>/Correos</w:t>
            </w:r>
          </w:p>
        </w:tc>
        <w:tc>
          <w:tcPr>
            <w:tcW w:w="6740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7_1953888156"/>
            <w:bookmarkStart w:id="17" w:name="__Fieldmark__17_1953888156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narazpen elektronikoa (Ziurtagiriaz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tificación electrónica (c/ certificado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sta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534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harrezkoa da jakinarazpen elektronikoa buru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/Imprescindible para la notificación electrónica</w:t>
            </w:r>
          </w:p>
        </w:tc>
      </w:tr>
      <w:tr>
        <w:trPr/>
        <w:tc>
          <w:tcPr>
            <w:tcW w:w="9434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*)  Bere burua ez gizontzat, ez emakumetzat definitzen duten pertsonak, hala nola: transexualak, transgeneroak, intersexualak eta bestelako gorputz-errealitatea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Aquellas personas que no se definen como mujeres ni cono hombres, tales como transexuales, transgénero, intersexuales y otras realidades corporal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34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ALPENA</w:t>
            </w:r>
          </w:p>
        </w:tc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NE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konposta egiten dut.  </w:t>
            </w:r>
            <w:r>
              <w:rPr>
                <w:rFonts w:cs="Arial" w:ascii="Arial" w:hAnsi="Arial"/>
                <w:sz w:val="18"/>
                <w:szCs w:val="18"/>
              </w:rPr>
              <w:t>Hago autocompostaj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KAERA</w:t>
            </w:r>
          </w:p>
        </w:tc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ndakin bilketaren tasan, autokonpostari dagokion tasa aplikatzea eskatzen du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recogida de residuos, solicito que se me aplique la tasa correspondiente a autocompostaj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34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estern"/>
              <w:spacing w:lineRule="auto" w:line="240" w:before="100" w:after="0"/>
              <w:ind w:left="851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NTZUKIZUNPEKO ADIERAZP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estern"/>
              <w:spacing w:before="100" w:after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N RESPONS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, aurreko datuen titularra naizen honek, Tolosako Udalaren Ordenantza Fiskaletan xedatutakoarekin bat etorriz, erantzukizunpeko adierazpen hau aurkezten dut:</w:t>
            </w:r>
          </w:p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lineRule="auto" w:line="240" w:before="100" w:after="0"/>
              <w:ind w:left="497" w:hanging="497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Casilla10"/>
            <w:bookmarkStart w:id="19" w:name="__Fieldmark__51_2742026103"/>
            <w:bookmarkStart w:id="20" w:name="__Fieldmark__19_1953888156"/>
            <w:bookmarkStart w:id="21" w:name="__Fieldmark__19_1953888156"/>
            <w:bookmarkEnd w:id="1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20"/>
                <w:szCs w:val="20"/>
              </w:rPr>
              <w:t xml:space="preserve">  Adierazitako datu guztiak egiazkoak, zuzenak, osatuak eta eguneratuak dira.</w:t>
            </w:r>
          </w:p>
          <w:p>
            <w:pPr>
              <w:pStyle w:val="Western"/>
              <w:spacing w:lineRule="auto" w:line="240" w:before="100" w:after="0"/>
              <w:ind w:left="363" w:hanging="3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estern"/>
              <w:spacing w:before="100" w:after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, titular de los datos anteriormente facilitados, y de conformidad con lo dispuesto en la Ordenanzas Fiscales del Ayuntamiento de Tolosa, presento la siguiente declaración responsable:</w:t>
            </w:r>
          </w:p>
          <w:p>
            <w:pPr>
              <w:pStyle w:val="Western"/>
              <w:spacing w:before="100" w:after="142"/>
              <w:ind w:left="386" w:hanging="38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1953888156"/>
            <w:bookmarkStart w:id="23" w:name="__Fieldmark__20_195388815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dos los datos aportados son veraces, exactos, completos y actualizado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44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96"/>
        <w:gridCol w:w="5315"/>
      </w:tblGrid>
      <w:tr>
        <w:trPr/>
        <w:tc>
          <w:tcPr>
            <w:tcW w:w="5333" w:type="dxa"/>
            <w:tcBorders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</w:rPr>
              <w:t>DATU BABESAri buruzko oinarrizko informazioa</w:t>
            </w:r>
          </w:p>
        </w:tc>
        <w:tc>
          <w:tcPr>
            <w:tcW w:w="196" w:type="dxa"/>
            <w:tcBorders/>
          </w:tcPr>
          <w:p>
            <w:pPr>
              <w:pStyle w:val="Taulareneduki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/>
          </w:tcPr>
          <w:p>
            <w:pPr>
              <w:pStyle w:val="Taulareneduki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formación básica sobre PROTECCIÓN DE DATOS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Tratamenduaren arduraduna: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olosako Udala. Plaza Zaharra 6, 20400, Tolosa (Gipuzkoa). Datuak Babesteko ordezkaria: </w:t>
            </w:r>
            <w:hyperlink r:id="rId2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</w:rPr>
                <w:t>dbdelegatua@tolosa.eus</w:t>
              </w:r>
            </w:hyperlink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Helburu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Udalak pertsona fisikoei, elkarteei eta erakundeei ematen dizkien laguntzen eta dirulaguntzen ondoriozko informazio pertsonala kudeatze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ilegitasun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 Pertsonalak Babesteari eta eskubide digitalak bermatzeari buruzko abenduaren 5eko 3/2018 Lege Organikoaren 8.1 eta 8.2 artikuluak: legezko betebeharragatik, interes publikoagatik edo botere publikoak baliatzeagatik buruturiko datuen tratamendu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Komunikazioen hartzaileak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Tolosako Udalak datuak jakinarazi ahal izango dizkie zerga administrazio eskudunei, Gizarte Segurantzari, eta gaian eskumena duten beste administrazio publiko batzuei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skubideak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etara sarbidea izateko, datuak zuzentzeko, ezabatzeko, tratamenduaren aurka egiteko eta hura mugatzeko, portabilitaterako eta Datuak Babesteko Euskal Bulegoan erreklamazio bat aurkezteko. Argibide gehiago behar izanez gero, jo informazio gehigarrira.</w:t>
            </w:r>
          </w:p>
          <w:p>
            <w:pPr>
              <w:pStyle w:val="Normal"/>
              <w:autoSpaceDE w:val="false"/>
              <w:spacing w:before="0" w:after="113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nformazio gehigarria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atuak babesteari buruzko informazio gehigarria eta zehatza kontsulta daiteke Udalaren webguneko atal honetan: </w:t>
            </w:r>
            <w:hyperlink r:id="rId3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  <w:lang w:val="eu-ES" w:eastAsia="zh-CN" w:bidi="ar-SA"/>
                </w:rPr>
                <w:t>https://udala.tolosa.eus/datuen-babesa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Taulareneduki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5" w:type="dxa"/>
            <w:tcBorders/>
          </w:tcPr>
          <w:p>
            <w:pPr>
              <w:pStyle w:val="Taularenedukia"/>
              <w:spacing w:before="0" w:after="1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ponsable del tratamiento: </w:t>
            </w:r>
            <w:r>
              <w:rPr>
                <w:rFonts w:cs="Arial" w:ascii="Arial" w:hAnsi="Arial"/>
                <w:sz w:val="18"/>
                <w:szCs w:val="18"/>
              </w:rPr>
              <w:t xml:space="preserve">Tolosako Udala. Plaza Zaharra 6, 20400, Tolosa (Gipuzkoa). Delegado/a de protección de datos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bdelegatua@tolosa.eus</w:t>
              </w:r>
            </w:hyperlink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onar la información personal derivada de las diferentes ayudas y subvenciones que otorga el Ayuntamiento a personas físicas, asociaciones y entidades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artículo 8.1 y 8.2 de la Ley Orgánica 3/2018, de 5 de diciembre, de Protección de Datos Personales y garantía de los derechos digitales: tratamiento de datos por cumplimiento de una misión realizada en interés público o en el ejercicio de poderes públicos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el Ayuntamiento de Tolosa podrá comunicar los datos a la administración tributaria competente, a la Seguridad Social y a otras administraciones públicas con competencia en la materia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:</w:t>
            </w:r>
            <w:r>
              <w:rPr>
                <w:rFonts w:cs="Arial" w:ascii="Arial" w:hAnsi="Arial"/>
                <w:sz w:val="18"/>
                <w:szCs w:val="18"/>
              </w:rPr>
              <w:t xml:space="preserve"> derecho a ejercer sus derechos de acceso, rectificación, supresión, oposición, portabilidad y limitación, así como presentar una reclamación ante la Agencia Vasca de Protección Datos. Para más información acudir al apartado de información adicional.</w:t>
            </w:r>
          </w:p>
          <w:p>
            <w:pPr>
              <w:pStyle w:val="Taularenedukia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:</w:t>
            </w:r>
            <w:r>
              <w:rPr>
                <w:rFonts w:cs="Arial" w:ascii="Arial" w:hAnsi="Arial"/>
                <w:sz w:val="18"/>
                <w:szCs w:val="18"/>
              </w:rPr>
              <w:t xml:space="preserve"> se puede consultar la información adicional y detallada sobre protección de datos en el siguiente apartado de la página web del Ayuntamiento: </w:t>
            </w:r>
            <w:hyperlink r:id="rId5">
              <w:r>
                <w:rPr>
                  <w:rStyle w:val="InternetLink"/>
                  <w:rFonts w:cs="Arial" w:ascii="Arial" w:hAnsi="Arial"/>
                  <w:spacing w:val="-4"/>
                  <w:sz w:val="18"/>
                  <w:szCs w:val="18"/>
                  <w:lang w:val="eu-ES" w:eastAsia="zh-CN" w:bidi="ar-SA"/>
                </w:rPr>
                <w:t>https://udala.tolosa.eus/es/administración-municipal/protección-datos</w:t>
              </w:r>
            </w:hyperlink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9011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89"/>
        <w:gridCol w:w="1984"/>
        <w:gridCol w:w="1559"/>
        <w:gridCol w:w="4079"/>
      </w:tblGrid>
      <w:tr>
        <w:trPr/>
        <w:tc>
          <w:tcPr>
            <w:tcW w:w="1389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ea</w:t>
            </w:r>
            <w:r>
              <w:rPr>
                <w:rFonts w:cs="Arial" w:ascii="Arial" w:hAnsi="Arial"/>
                <w:sz w:val="18"/>
                <w:szCs w:val="18"/>
              </w:rPr>
              <w:t xml:space="preserve"> / Año</w:t>
            </w:r>
          </w:p>
        </w:tc>
        <w:tc>
          <w:tcPr>
            <w:tcW w:w="1984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labetea</w:t>
            </w:r>
            <w:r>
              <w:rPr>
                <w:rFonts w:cs="Arial" w:ascii="Arial" w:hAnsi="Arial"/>
                <w:sz w:val="18"/>
                <w:szCs w:val="18"/>
              </w:rPr>
              <w:t xml:space="preserve"> /Mes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guna</w:t>
            </w:r>
            <w:r>
              <w:rPr>
                <w:rFonts w:cs="Arial" w:ascii="Arial" w:hAnsi="Arial"/>
                <w:sz w:val="18"/>
                <w:szCs w:val="18"/>
              </w:rPr>
              <w:t xml:space="preserve"> / Día</w:t>
            </w:r>
          </w:p>
        </w:tc>
        <w:tc>
          <w:tcPr>
            <w:tcW w:w="4079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katzailearen sinadura </w:t>
            </w:r>
            <w:r>
              <w:rPr>
                <w:rFonts w:cs="Arial" w:ascii="Arial" w:hAnsi="Arial"/>
                <w:sz w:val="18"/>
                <w:szCs w:val="18"/>
              </w:rPr>
              <w:t>/Firma solicitante</w:t>
            </w:r>
          </w:p>
        </w:tc>
      </w:tr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</w:p>
          <w:p>
            <w:pPr>
              <w:pStyle w:val="Heading8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Heading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6"/>
      <w:footerReference w:type="default" r:id="rId7"/>
      <w:type w:val="continuous"/>
      <w:pgSz w:w="11906" w:h="16838"/>
      <w:pgMar w:left="1276" w:right="1276" w:gutter="0" w:header="567" w:top="2269" w:footer="28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         Tel.: 943 65 44 66              Faxa: 943 69 75 10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www.tolosa.eu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946"/>
    </w:tblGrid>
    <w:tr>
      <w:trPr/>
      <w:tc>
        <w:tcPr>
          <w:tcW w:w="3402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/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Sangra3detindependiente1"/>
            <w:ind w:left="0" w:right="0" w:hanging="0"/>
            <w:jc w:val="right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>
              <w:rFonts w:cs="Verdana" w:ascii="Verdana" w:hAnsi="Verdana"/>
              <w:b/>
              <w:color w:val="999999"/>
              <w:sz w:val="12"/>
              <w:szCs w:val="12"/>
            </w:rPr>
            <w:t>ESK-ZE-01</w:t>
          </w:r>
        </w:p>
        <w:p>
          <w:pPr>
            <w:pStyle w:val="Sangra3detindependiente2"/>
            <w:ind w:left="0" w:right="0" w:hanging="0"/>
            <w:rPr>
              <w:rFonts w:ascii="Arial" w:hAnsi="Arial" w:cs="Verdana"/>
              <w:b/>
              <w:b/>
              <w:sz w:val="22"/>
            </w:rPr>
          </w:pPr>
          <w:r>
            <w:rPr>
              <w:rFonts w:cs="Verdana" w:ascii="Arial" w:hAnsi="Arial"/>
              <w:b/>
              <w:sz w:val="22"/>
            </w:rPr>
          </w:r>
        </w:p>
        <w:p>
          <w:pPr>
            <w:pStyle w:val="Sangra3detindependiente2"/>
            <w:ind w:left="0" w:right="0" w:hanging="0"/>
            <w:rPr/>
          </w:pPr>
          <w:r>
            <w:rPr>
              <w:rFonts w:cs="Verdana" w:ascii="Arial" w:hAnsi="Arial"/>
              <w:b/>
              <w:bCs/>
              <w:sz w:val="22"/>
              <w:szCs w:val="22"/>
            </w:rPr>
            <w:t>HOBARI ESKAERA: AUTOKONPOSTA</w:t>
          </w:r>
        </w:p>
        <w:p>
          <w:pPr>
            <w:pStyle w:val="Gorputztestuarenkoska31"/>
            <w:ind w:left="0" w:right="0" w:hanging="0"/>
            <w:rPr>
              <w:rFonts w:ascii="Arial" w:hAnsi="Arial" w:cs="Verdana"/>
              <w:i/>
              <w:i/>
              <w:iCs/>
              <w:sz w:val="22"/>
              <w:szCs w:val="22"/>
              <w:lang w:val="eu-ES"/>
            </w:rPr>
          </w:pPr>
          <w:r>
            <w:rPr>
              <w:rFonts w:cs="Verdana" w:ascii="Arial" w:hAnsi="Arial"/>
              <w:i/>
              <w:iCs/>
              <w:sz w:val="22"/>
              <w:szCs w:val="22"/>
              <w:lang w:val="eu-ES"/>
            </w:rPr>
            <w:t>SOLICITUD BONIFICACIÓN AUTOCOMPOSTAJE</w:t>
          </w:r>
        </w:p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jc w:val="right"/>
      <w:outlineLvl w:val="8"/>
    </w:pPr>
    <w:rPr>
      <w:spacing w:val="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1">
    <w:name w:val="Paragrafoaren letra-tipo lehenetsi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1">
    <w:name w:val="Gorputz-testuaren koska 3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Sangra3detindependiente1">
    <w:name w:val="Sangría 3 de t. independiente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urier New" w:hAnsi="Courier New" w:cs="Courier New"/>
      <w:spacing w:val="0"/>
      <w:sz w:val="20"/>
      <w:lang w:val="es-ES"/>
    </w:rPr>
  </w:style>
  <w:style w:type="paragraph" w:styleId="Sangra3detindependiente2">
    <w:name w:val="Sangría 3 de t. independiente2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pacing w:val="-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elegatua@tolosa.eus" TargetMode="External"/><Relationship Id="rId3" Type="http://schemas.openxmlformats.org/officeDocument/2006/relationships/hyperlink" Target="https://udala.tolosa.eus/datuen-babesa" TargetMode="External"/><Relationship Id="rId4" Type="http://schemas.openxmlformats.org/officeDocument/2006/relationships/hyperlink" Target="mailto:dbdelegatua@tolosa.eus" TargetMode="External"/><Relationship Id="rId5" Type="http://schemas.openxmlformats.org/officeDocument/2006/relationships/hyperlink" Target="https://udala.tolosa.eus/es/administraci&#243;n-municipal/protecci&#243;n-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www.tolosa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5:00Z</dcterms:created>
  <dc:creator>IKHA02</dc:creator>
  <dc:description/>
  <cp:keywords/>
  <dc:language>en-US</dc:language>
  <cp:lastModifiedBy>xtelleria</cp:lastModifiedBy>
  <cp:lastPrinted>2023-04-28T08:22:00Z</cp:lastPrinted>
  <dcterms:modified xsi:type="dcterms:W3CDTF">2023-04-28T06:24:00Z</dcterms:modified>
  <cp:revision>3</cp:revision>
  <dc:subject/>
  <dc:title>OBRA MENOR: Exenta</dc:title>
</cp:coreProperties>
</file>