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4157"/>
      </w:tblGrid>
      <w:tr>
        <w:trPr>
          <w:trHeight w:val="1135" w:hRule="atLeast"/>
        </w:trPr>
        <w:tc>
          <w:tcPr>
            <w:tcW w:w="4323" w:type="dxa"/>
            <w:tcBorders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RRAZAREN AZALERA ALDI BATERAKO HANDITZEKO ESKAERA (COVID-19)</w:t>
            </w:r>
          </w:p>
        </w:tc>
        <w:tc>
          <w:tcPr>
            <w:tcW w:w="163" w:type="dxa"/>
            <w:tcBorders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0" w:after="240"/>
              <w:ind w:left="170" w:hanging="0"/>
              <w:contextualSpacing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SOLICITUD DE AMPLIACIÓN PROVISIONAL DE SUPERFICIE DE TERRAZA (COVID-19)</w:t>
            </w:r>
          </w:p>
        </w:tc>
      </w:tr>
    </w:tbl>
    <w:p>
      <w:pPr>
        <w:pStyle w:val="Sangra3detindependiente1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angra3detindependiente1"/>
        <w:ind w:left="0" w:righ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TUAK/DATOS</w:t>
      </w:r>
    </w:p>
    <w:p>
      <w:pPr>
        <w:pStyle w:val="Sangra3detindependiente1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68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86"/>
        <w:gridCol w:w="709"/>
        <w:gridCol w:w="1063"/>
        <w:gridCol w:w="71"/>
        <w:gridCol w:w="283"/>
        <w:gridCol w:w="709"/>
        <w:gridCol w:w="1418"/>
        <w:gridCol w:w="1913"/>
        <w:gridCol w:w="10"/>
        <w:gridCol w:w="30"/>
      </w:tblGrid>
      <w:tr>
        <w:trPr/>
        <w:tc>
          <w:tcPr>
            <w:tcW w:w="4323" w:type="dxa"/>
            <w:gridSpan w:val="5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SKATZAILEAREN DATUAK</w:t>
            </w:r>
          </w:p>
        </w:tc>
        <w:tc>
          <w:tcPr>
            <w:tcW w:w="283" w:type="dxa"/>
            <w:tcBorders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OS DEL/LA INTERESADA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zen soziala</w:t>
            </w:r>
          </w:p>
        </w:tc>
        <w:tc>
          <w:tcPr>
            <w:tcW w:w="283" w:type="dxa"/>
            <w:tcBorders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</w:tcBorders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zen- Abizenak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</w:tcBorders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bre-apellidos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u-ES"/>
              </w:rPr>
              <w:t>N.A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u-ES"/>
              </w:rPr>
              <w:t xml:space="preserve"> / D.N.I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Helbide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 domicili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Herri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unicipio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. K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C.P.:    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elefonoa: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06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1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"/>
        </w:rPr>
        <w:t>ESKAERAREN XEDEA/OBJETO DE LA SOLICITUD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"/>
        </w:rPr>
      </w:r>
    </w:p>
    <w:tbl>
      <w:tblPr>
        <w:tblW w:w="867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50" w:hRule="atLeast"/>
        </w:trPr>
        <w:tc>
          <w:tcPr>
            <w:tcW w:w="86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color w:val="443205"/>
                <w:sz w:val="18"/>
                <w:szCs w:val="18"/>
                <w:lang w:val="es-ES"/>
              </w:rPr>
              <w:t>AZALTZEN DU / EXPONE</w:t>
            </w:r>
          </w:p>
        </w:tc>
      </w:tr>
      <w:tr>
        <w:trPr>
          <w:trHeight w:val="161" w:hRule="atLeast"/>
        </w:trPr>
        <w:tc>
          <w:tcPr>
            <w:tcW w:w="86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  <w:t>LEHENENGO. Hostalaritza establezimenuaren (tabernaren) jabea dela. / PRIMERO.</w:t>
            </w: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  <w:t xml:space="preserve"> Que es titular del establecimiento hosteler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4923"/>
            </w:tblGrid>
            <w:tr>
              <w:trPr/>
              <w:tc>
                <w:tcPr>
                  <w:tcW w:w="318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 xml:space="preserve">Izen komertziala 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>/ Denominación Comercial</w:t>
                  </w:r>
                </w:p>
              </w:tc>
              <w:tc>
                <w:tcPr>
                  <w:tcW w:w="49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Jarduer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Actividad</w:t>
                  </w:r>
                </w:p>
              </w:tc>
              <w:tc>
                <w:tcPr>
                  <w:tcW w:w="49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43205"/>
                      <w:sz w:val="18"/>
                      <w:szCs w:val="18"/>
                      <w:lang w:val="es-ES"/>
                    </w:rPr>
                    <w:t>[taberna / jatetxea / bar/restaurante]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Katastroko erreferentzi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Referencia catastral</w:t>
                  </w:r>
                </w:p>
              </w:tc>
              <w:tc>
                <w:tcPr>
                  <w:tcW w:w="49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8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Kokalekua (kalea, plaza,...)</w:t>
                  </w:r>
                  <w:r>
                    <w:rPr>
                      <w:rFonts w:cs="Verdana" w:ascii="Verdana" w:hAnsi="Verdana"/>
                      <w:i/>
                      <w:iCs/>
                      <w:color w:val="443205"/>
                      <w:sz w:val="18"/>
                      <w:szCs w:val="18"/>
                      <w:lang w:val="es-ES"/>
                    </w:rPr>
                    <w:t xml:space="preserve"> / 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>Situación (calle, plaza…)</w:t>
                  </w:r>
                </w:p>
              </w:tc>
              <w:tc>
                <w:tcPr>
                  <w:tcW w:w="49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  <w:t>BIGARRENA. Handitu beharreko terrazako datuak honako hauek direla /  SEGUNDO.</w:t>
            </w: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  <w:t xml:space="preserve"> Que los datos de la terraza objeto de ampliación son los siguiente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75"/>
            </w:tblGrid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Lizentziaren espediente zenbaki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Nº Expediente de licencia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Baimendutako azaler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Superficie autorizada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Baimendutako mahai kopuru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Nº de mesas autorizadas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Baimendutako aulki kopuru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Nº de sillas autorizadas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  <w:t>HIRUGARRENA Hauek direla eskaeraren xede den azaleraren behin-behineko handitzeari buruzko datuak  / TERCERO.</w:t>
            </w: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  <w:t xml:space="preserve"> Que los datos relativos a la ampliación provisional de superficie objeto de solicitud son los siguiente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75"/>
            </w:tblGrid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Eskatzen duen azaler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Superficie que solicita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 xml:space="preserve">Handitu beharreko mahai kopurua 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>/  Nº de mesas objeto de ampliación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 xml:space="preserve">Deskribapena eta neurriak 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>/ Descripción y medidas: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Handitu beharreko aulki kopurua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 Nº de sillas objeto de ampliación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43205"/>
                      <w:sz w:val="18"/>
                      <w:szCs w:val="18"/>
                      <w:lang w:val="es-ES"/>
                    </w:rPr>
                    <w:t>Deskribapena eta neurriak</w:t>
                  </w: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  <w:t xml:space="preserve"> /Descripción y medidas</w:t>
                  </w:r>
                </w:p>
              </w:tc>
              <w:tc>
                <w:tcPr>
                  <w:tcW w:w="40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color w:val="443205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443205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Cs/>
                <w:color w:val="443205"/>
                <w:sz w:val="18"/>
                <w:szCs w:val="18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86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Cs/>
                <w:color w:val="C921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Cs/>
                <w:color w:val="C9211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color w:val="443205"/>
                <w:sz w:val="18"/>
                <w:szCs w:val="18"/>
                <w:lang w:val="es-ES"/>
              </w:rPr>
              <w:t xml:space="preserve">LAUGARRENA Konpromisoa hartzen duela terrazako ekipamenduko elementuak gauero bide publikotik kentzeko eta bezero bakoitzak erabili ondoren desinfektatzeko. / </w:t>
            </w: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  <w:t xml:space="preserve">CUARTO. </w:t>
            </w: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  <w:t>Que se compromete a la retirada de los elementos del equipamiento de la terraza cada noche de la vía pública y a su desinfección tras el uso de cada cli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443205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443205"/>
                <w:sz w:val="18"/>
                <w:szCs w:val="18"/>
                <w:lang w:val="es-ES"/>
              </w:rPr>
              <w:t xml:space="preserve">BOSGARRENA Konpromisoa hartzen duela dagokion araudian jasotako neurriak betetzeko, bai higieneari eta prebentzioari dagokienez terrazetan zerbitzua ematerakoan, baita langileentzat ere. / QUINTO. </w:t>
            </w:r>
            <w:r>
              <w:rPr>
                <w:rFonts w:cs="Verdana" w:ascii="Verdana" w:hAnsi="Verdana"/>
                <w:color w:val="443205"/>
                <w:sz w:val="18"/>
                <w:szCs w:val="18"/>
                <w:lang w:val="es-ES"/>
              </w:rPr>
              <w:t>Que se compromete al cumplimiento de las medidas contempladas en la respectiva normativa, tanto de higiene y prevención en la prestación del servicio en las terrazas como para el personal trabajado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angra3detindependiente1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68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83"/>
        <w:gridCol w:w="4037"/>
        <w:gridCol w:w="40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HARPENAK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angra3detindependiente1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1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037"/>
      </w:tblGrid>
      <w:tr>
        <w:trPr/>
        <w:tc>
          <w:tcPr>
            <w:tcW w:w="4323" w:type="dxa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URKEZTUTAKO DOKUMENTUAK (adierazi)</w:t>
            </w:r>
          </w:p>
        </w:tc>
        <w:tc>
          <w:tcPr>
            <w:tcW w:w="283" w:type="dxa"/>
            <w:tcBorders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tcBorders/>
          </w:tcPr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UMENTOS QUE APORTA (señalar)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  <w:vAlign w:val="center"/>
          </w:tcPr>
          <w:p>
            <w:pPr>
              <w:pStyle w:val="Sangra3detindependiente1"/>
              <w:ind w:left="0" w:right="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okisa edo plano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angra3detindependiente1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quis o pl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600" w:hRule="atLeast"/>
          <w:cantSplit w:val="true"/>
        </w:trPr>
        <w:tc>
          <w:tcPr>
            <w:tcW w:w="8643" w:type="dxa"/>
            <w:tcBorders/>
          </w:tcPr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losa,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angra3detindependiente1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angra3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skatzailearen sinadur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/Firma del/la solicita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tbl>
      <w:tblPr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24"/>
      </w:tblGrid>
      <w:tr>
        <w:trPr>
          <w:trHeight w:val="241" w:hRule="atLeast"/>
        </w:trPr>
        <w:tc>
          <w:tcPr>
            <w:tcW w:w="858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Interesdunei datuen babesari buruzko informazioa emateko betebeharra / </w:t>
            </w:r>
            <w:r>
              <w:rPr>
                <w:rFonts w:cs="Verdana" w:ascii="Verdana" w:hAnsi="Verdana"/>
                <w:color w:val="C9211E"/>
                <w:sz w:val="18"/>
                <w:szCs w:val="18"/>
                <w:lang w:val="es-ES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8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268732471"/>
            <w:bookmarkStart w:id="1" w:name="__Fieldmark__6_226873247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Wingdings" w:cs="Verdana" w:ascii="Verdana" w:hAnsi="Verdana"/>
                <w:color w:val="C9211E"/>
                <w:sz w:val="18"/>
                <w:szCs w:val="18"/>
                <w:lang w:val="es-ES"/>
              </w:rPr>
              <w:t></w:t>
            </w:r>
            <w:r>
              <w:rPr>
                <w:rFonts w:eastAsia="Wingdings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Jakinarazi didate udal honek administrazio-espedienteak izapidetzeko eta kudeatzeko eskabidean eta dokumentazioan emandako datuak tratatu eta gordeko dituela.</w:t>
            </w:r>
            <w:r>
              <w:rPr>
                <w:rFonts w:eastAsia="Wingdings" w:cs="Verdana" w:ascii="Verdana" w:hAnsi="Verdana"/>
                <w:color w:val="C9211E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Verdana" w:ascii="Verdana" w:hAnsi="Verdana"/>
                <w:color w:val="C9211E"/>
                <w:sz w:val="18"/>
                <w:szCs w:val="18"/>
                <w:lang w:val="es-ES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color w:val="C9211E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Arduraduna / 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Tolosako Udala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/ Ayuntamiento de Tolosa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Helburu nagusia / 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Finalidad Principal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Administrazio-espedienteak izapidetzea, kudeatzea eta horien ondoriozko administrazio-jarduerak.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/ 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Legitimazioa / 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Legitimación</w:t>
            </w:r>
            <w:r>
              <w:rPr>
                <w:rFonts w:cs="Verdana" w:ascii="Verdana" w:hAnsi="Verdana"/>
                <w:i/>
                <w:color w:val="C9211E"/>
                <w:sz w:val="18"/>
                <w:szCs w:val="18"/>
                <w:vertAlign w:val="superscript"/>
                <w:lang w:val="es-ES"/>
              </w:rPr>
              <w:t xml:space="preserve"> 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color w:val="C9211E"/>
                <w:sz w:val="18"/>
                <w:szCs w:val="18"/>
                <w:lang w:val="es-ES"/>
              </w:rPr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Interes publikoaren izenean edo udal honi emandako botere publikoen izenean egindako misio bat betetze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7/1985 Legea, apirilaren 2koa, Toki Araubidearen Oinarriak arautzen dituena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color w:val="C9211E"/>
                <w:sz w:val="18"/>
                <w:szCs w:val="18"/>
                <w:lang w:val="es-ES"/>
              </w:rPr>
            </w:pP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Cumplimiento de una misión realizada en interés público o en el ejercicio de poderes públicos otorgados a este Ayuntamiento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color w:val="C9211E"/>
                <w:sz w:val="18"/>
                <w:szCs w:val="18"/>
                <w:lang w:val="es-ES"/>
              </w:rPr>
            </w:pP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Ley 7/1985, de 2 de abril, reguladora de las Bases del Régimen Loc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>Hartzaileak /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Destinatarios</w:t>
            </w:r>
            <w:r>
              <w:rPr>
                <w:rFonts w:cs="Verdana" w:ascii="Verdana" w:hAnsi="Verdana"/>
                <w:i/>
                <w:color w:val="C9211E"/>
                <w:sz w:val="18"/>
                <w:szCs w:val="18"/>
                <w:vertAlign w:val="superscript"/>
                <w:lang w:val="es-ES"/>
              </w:rPr>
              <w:t xml:space="preserve"> 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color w:val="C9211E"/>
                <w:sz w:val="18"/>
                <w:szCs w:val="18"/>
                <w:lang w:val="es-ES"/>
              </w:rPr>
              <w:t>Ez dago transferentzien aurreikuspenik.</w:t>
            </w:r>
            <w:r>
              <w:rPr>
                <w:rFonts w:cs="Verdana" w:ascii="Verdana" w:hAnsi="Verdana"/>
                <w:iCs/>
                <w:color w:val="C9211E"/>
                <w:sz w:val="18"/>
                <w:szCs w:val="18"/>
                <w:lang w:val="es-ES"/>
              </w:rPr>
              <w:t xml:space="preserve"> / No hay previsión de transferencia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Eskubideak / 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Datuak eskuratzeko, zuzentzeko eta ezabatzeko eskubidea du, bai eta dagozkion beste edozein eskubide ere, informazio gehigarrian azaltzen den bezala.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/ 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color w:val="C9211E"/>
                <w:sz w:val="18"/>
                <w:szCs w:val="18"/>
                <w:lang w:val="es-ES"/>
              </w:rPr>
              <w:t xml:space="preserve">Informazio gehigarria / 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532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C9211E"/>
                <w:sz w:val="18"/>
                <w:szCs w:val="18"/>
                <w:lang w:val="es-ES"/>
              </w:rPr>
              <w:t>Datuen babesari buruzko informazio gehigarria eta zehatza honako URL honetan kontsulta dezakezu:</w:t>
            </w:r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C9211E"/>
                  <w:sz w:val="18"/>
                  <w:szCs w:val="18"/>
                  <w:lang w:val="es-ES" w:bidi="ar-SA"/>
                </w:rPr>
                <w:t>www.tolosa.eus</w:t>
              </w:r>
            </w:hyperlink>
            <w:r>
              <w:rPr>
                <w:rFonts w:eastAsia="Calibri" w:cs="Verdana" w:ascii="Verdana" w:hAnsi="Verdana"/>
                <w:color w:val="C9211E"/>
                <w:sz w:val="18"/>
                <w:szCs w:val="18"/>
                <w:lang w:val="es-ES"/>
              </w:rPr>
              <w:t xml:space="preserve"> / Puede consultar la información adicional y detallada sobre protección de datos en la siguiente url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color w:val="C9211E"/>
                  <w:sz w:val="18"/>
                  <w:szCs w:val="18"/>
                  <w:lang w:val="es-ES" w:bidi="ar-SA"/>
                </w:rPr>
                <w:t>www.tolosa.eus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23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17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631190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2" r="-7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7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Oinoharrenikurra">
    <w:name w:val="Oin-oharren ikur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osa.eus/" TargetMode="External"/><Relationship Id="rId3" Type="http://schemas.openxmlformats.org/officeDocument/2006/relationships/hyperlink" Target="http://www.tolosa.e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3:00Z</dcterms:created>
  <dc:creator>IKHA02</dc:creator>
  <dc:description/>
  <cp:keywords/>
  <dc:language>en-US</dc:language>
  <cp:lastModifiedBy>xtelleria</cp:lastModifiedBy>
  <cp:lastPrinted>1995-11-21T17:41:00Z</cp:lastPrinted>
  <dcterms:modified xsi:type="dcterms:W3CDTF">2020-05-29T12:23:00Z</dcterms:modified>
  <cp:revision>2</cp:revision>
  <dc:subject/>
  <dc:title>OBRA MENOR: Exenta </dc:title>
</cp:coreProperties>
</file>