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erte en el Beresina. La Bayoneta y los acontecimientos del año 1812</w:t>
      </w:r>
    </w:p>
    <w:p>
      <w:pPr>
        <w:pStyle w:val="Normal"/>
        <w:jc w:val="center"/>
        <w:rPr>
          <w:b/>
          <w:b/>
          <w:bCs/>
          <w:u w:val="single"/>
        </w:rPr>
      </w:pPr>
      <w:r>
        <w:rPr>
          <w:b/>
          <w:bCs/>
          <w:u w:val="single"/>
        </w:rPr>
      </w:r>
    </w:p>
    <w:p>
      <w:pPr>
        <w:pStyle w:val="Normal"/>
        <w:jc w:val="center"/>
        <w:rPr/>
      </w:pPr>
      <w:r>
        <w:rPr/>
        <w:t xml:space="preserve">                                                                                       </w:t>
      </w:r>
    </w:p>
    <w:p>
      <w:pPr>
        <w:pStyle w:val="Normal"/>
        <w:jc w:val="center"/>
        <w:rPr/>
      </w:pPr>
      <w:r>
        <w:rPr/>
        <w:t xml:space="preserve">                                                                                          </w:t>
      </w:r>
      <w:r>
        <w:rPr/>
        <w:t>Por Carlos Rilova Jericó</w:t>
      </w:r>
    </w:p>
    <w:p>
      <w:pPr>
        <w:pStyle w:val="Normal"/>
        <w:jc w:val="center"/>
        <w:rPr/>
      </w:pPr>
      <w:r>
        <w:rPr/>
      </w:r>
    </w:p>
    <w:p>
      <w:pPr>
        <w:pStyle w:val="Normal"/>
        <w:jc w:val="center"/>
        <w:rPr/>
      </w:pPr>
      <w:r>
        <w:rPr/>
      </w:r>
    </w:p>
    <w:p>
      <w:pPr>
        <w:pStyle w:val="Normal"/>
        <w:ind w:firstLine="709"/>
        <w:jc w:val="both"/>
        <w:rPr>
          <w:u w:val="single"/>
        </w:rPr>
      </w:pPr>
      <w:r>
        <w:rPr>
          <w:u w:val="single"/>
        </w:rPr>
        <w:t>1. Introducción.</w:t>
      </w:r>
    </w:p>
    <w:p>
      <w:pPr>
        <w:pStyle w:val="Normal"/>
        <w:ind w:firstLine="709"/>
        <w:jc w:val="both"/>
        <w:rPr>
          <w:u w:val="single"/>
        </w:rPr>
      </w:pPr>
      <w:r>
        <w:rPr>
          <w:u w:val="single"/>
        </w:rPr>
      </w:r>
    </w:p>
    <w:p>
      <w:pPr>
        <w:pStyle w:val="Normal"/>
        <w:ind w:firstLine="709"/>
        <w:jc w:val="both"/>
        <w:rPr/>
      </w:pPr>
      <w:r>
        <w:rPr/>
        <w:t>Cerraba el artículo del año pasado, destinado, como éste, a dejar un testigo científicamente fiable de en qué documentación se basa la mayor parte de lo escrito en las sucesivas “Bayonetas” de cada año, señalando que ya en 1811 la estrella napoleónica estaba declinando a pesar de que la debacle de la que serán testigos las estepas rusas en el invierno de 1812 todavía no ha llegado ni a sospecharse.</w:t>
      </w:r>
    </w:p>
    <w:p>
      <w:pPr>
        <w:pStyle w:val="Normal"/>
        <w:ind w:firstLine="709"/>
        <w:jc w:val="both"/>
        <w:rPr/>
      </w:pPr>
      <w:r>
        <w:rPr/>
        <w:t>Las razones para señalar esto estaban claras en la documentación que había manejado para ir redactando cada una de las tres “Bayonetas” que vieron la luz el año pasado, destinadas -como las de este año y los anteriores- a recordar qué ocurrió realmente en el año 1811 en un prototípico territorio ocupado por Napoleón como lo fue Tolosa.</w:t>
      </w:r>
    </w:p>
    <w:p>
      <w:pPr>
        <w:pStyle w:val="Normal"/>
        <w:ind w:firstLine="709"/>
        <w:jc w:val="both"/>
        <w:rPr/>
      </w:pPr>
      <w:r>
        <w:rPr/>
        <w:t>Los acontecimientos de 1812 en ese mismo espacio y en el resto de Europa no hacían sino confirmar que el poder de Napoleón se va minando de manera lenta pero segura, ya incluso antes de que sus tropas pongan pie en Rusia y vuelvan a apuntarse fulgurantes victorias -de esas que sirven de relleno al Arco de Triunfo de París- como la de Borodino o la del Moskowa, que son sólo el cenit de una gloria militar que se va a apagar con la misma rapidez con la que se apaga un rayo, con un emperador que parece agotado, incapaz de pensar a partir de ese mismo momento, cuando Moscú comienza a arder y los primeros copos de nieve empiezan a caer sobre la carretera hacia Smolensko por donde la “Grande Armée” se va a retirar por orden de un Napoleón que, tras haber demostrado por enésima vez el genio militar que lo ha llevado hasta allí, no parece ser  capaz de decidir cuál va a ser el siguiente paso que dará. Si el que lo puede llevar a la derrota absoluta o el que lo guiará a estar un poco más cerca de su meta de convertirse en el amo de Europa y, por tanto, de casi todo el Mundo.</w:t>
      </w:r>
    </w:p>
    <w:p>
      <w:pPr>
        <w:pStyle w:val="Normal"/>
        <w:ind w:firstLine="709"/>
        <w:jc w:val="both"/>
        <w:rPr/>
      </w:pPr>
      <w:r>
        <w:rPr/>
        <w:t>Las palabras de un testigo presencial de esos hechos decisivos deberían ser bastante para que nos demos cuenta de qué modo la estrella de Napoleón no sólo declina, en efecto, en el invierno de 1812 sino que empieza a acercarse a su eclipse total detrás de un horizonte, en el Norte y el Sur de Europa, cada vez más incierto.</w:t>
      </w:r>
    </w:p>
    <w:p>
      <w:pPr>
        <w:pStyle w:val="Normal"/>
        <w:ind w:firstLine="709"/>
        <w:jc w:val="both"/>
        <w:rPr/>
      </w:pPr>
      <w:r>
        <w:rPr/>
        <w:t>Nos habla el sargento Bourgogne, que es uno de los miles de soldados que reciben la orden de desplazarse desde la Península y otros puntos del mapa europeo hacia las fronteras rusas, para constituir la “Grande Armée” con la que Napoleón se dispone a zanjar la interminable serie de guerras con la que se ha creado y mantenido su imperio.</w:t>
      </w:r>
    </w:p>
    <w:p>
      <w:pPr>
        <w:pStyle w:val="Normal"/>
        <w:ind w:firstLine="709"/>
        <w:jc w:val="both"/>
        <w:rPr/>
      </w:pPr>
      <w:r>
        <w:rPr/>
        <w:t>Dice así: “</w:t>
      </w:r>
      <w:r>
        <w:rPr>
          <w:i/>
          <w:iCs/>
        </w:rPr>
        <w:t>Fue en el mes de marzo de 1812, cuándo estábamos en Almeida, en Portugal, para batirnos con el ejército inglés mandado por Wellington, que recibimos la orden de partir para Rusia.</w:t>
      </w:r>
    </w:p>
    <w:p>
      <w:pPr>
        <w:pStyle w:val="Normal"/>
        <w:ind w:firstLine="709"/>
        <w:jc w:val="both"/>
        <w:rPr/>
      </w:pPr>
      <w:r>
        <w:rPr>
          <w:i/>
          <w:iCs/>
        </w:rPr>
        <w:t>Atravesamos España, donde cada día de marcha estuvo marcado por un combate y a veces hasta por dos. Fue de ese modo en el que llegamos a Bayona, primera ciudad de Francia</w:t>
      </w:r>
      <w:r>
        <w:rPr/>
        <w:t xml:space="preserve">”... </w:t>
      </w:r>
      <w:r>
        <w:rPr>
          <w:rStyle w:val="FootnoteCharacters"/>
          <w:rStyle w:val="FootnoteAnchor"/>
        </w:rPr>
        <w:footnoteReference w:id="2"/>
      </w:r>
    </w:p>
    <w:p>
      <w:pPr>
        <w:pStyle w:val="Normal"/>
        <w:ind w:firstLine="709"/>
        <w:jc w:val="both"/>
        <w:rPr/>
      </w:pPr>
      <w:r>
        <w:rPr/>
        <w:t>Como vemos los recuerdos de este soldado de Napoleón son un elocuente resumen, a pesar de la brevedad con la que son expresados, de lo que está ocurriendo con un imperio napoleónico que debe abrir un segundo frente en Rusia sacando tropas de otro frente, el peninsular, en el que la lucha, como indica el sargento Bourgogne, es cotidiana, incesante, y, así, conduce a Napoleón a una arriesgada apuesta en la que, de no ir bien las cosas en ese segundo frente, en Rusia, todo su edificio imperial podía venirse abajo a una velocidad tan fulgurante como las victorias militares que lo han puesto en pie...</w:t>
      </w:r>
    </w:p>
    <w:p>
      <w:pPr>
        <w:pStyle w:val="Normal"/>
        <w:ind w:firstLine="709"/>
        <w:jc w:val="both"/>
        <w:rPr/>
      </w:pPr>
      <w:r>
        <w:rPr/>
        <w:t>Algo que el propio sargento Bourgogne deduce, como testigo presencial de una retirada de Rusia que, de ningún modo, puede verse como un triunfo, ni siquiera como una victoria pírrica pese a Borodino, Smolensko, Moskowa...</w:t>
      </w:r>
    </w:p>
    <w:p>
      <w:pPr>
        <w:pStyle w:val="Normal"/>
        <w:ind w:firstLine="709"/>
        <w:jc w:val="both"/>
        <w:rPr/>
      </w:pPr>
      <w:r>
        <w:rPr/>
        <w:t>Algún que otro párrafo de sus densas memorias demuestra, efectivamente, que, por lo menos, alguno de los muchos miles de hombres que forman los ejércitos napoleónicos ya saben en el invierno de 1812 cómo están realmente las cosas sin necesidad de ser mariscales pegados a los faldones del celebre y emblemático capote gris del emperador.</w:t>
      </w:r>
    </w:p>
    <w:p>
      <w:pPr>
        <w:pStyle w:val="Normal"/>
        <w:ind w:firstLine="709"/>
        <w:jc w:val="both"/>
        <w:rPr/>
      </w:pPr>
      <w:r>
        <w:rPr/>
        <w:t>Resulta verdaderamente reveladora la parte de esas “Memorias” en las que Bourgogne describe los últimos momentos del puente sobre el Beresina por el que son evacuadas las tropas restantes de la “Grande Armée” que él, Bourgogne, recibe la orden de quemar el 29 de noviembre de 1813.</w:t>
      </w:r>
    </w:p>
    <w:p>
      <w:pPr>
        <w:pStyle w:val="Normal"/>
        <w:ind w:firstLine="709"/>
        <w:jc w:val="both"/>
        <w:rPr/>
      </w:pPr>
      <w:r>
        <w:rPr/>
        <w:t>El sargento habla así sobre esos momentos críticos, desesperados: “</w:t>
      </w:r>
      <w:r>
        <w:rPr>
          <w:i/>
          <w:iCs/>
        </w:rPr>
        <w:t>Habíamos pasado mala noche. Muchos hombres de la Guardia Imperial habían sucumbido: serían como las siete de la mañana. Era el 29 de noviembre. Fui, todavía, junto al puente para ver si podía encontrar hombres del regimiento. Esos desdichados que no habían querido aprovechar la noche para salvarse, venían, desde que se hiciera de día, pero demasiado tarde, a lanzarse en masa sobre el puente. Ya había sido preparado con todo lo necesario para quemarlo. Vi a muchos que se arrojaron al Beresina, esperando pasarlo a nado entre los témpanos, pero ninguno consiguió atravesarlo. Los veíamos con el agua hasta los hombros, y allí, transidos por el frío, con el semblante enrojecido, perecían miserablemente. Distinguí, sobre el puente, a un cantinero que llevaba a un niño sobre su cabeza. Su mujer estaba ante él lanzando gritos de desesperación. No pude seguir mirando. Estaba más allá de mis fuerzas. En el momento en el que me iba, un coche que llevaba a un oficial herido cayó del puente junto con el caballo que lo conducía, así como muchos hombres que lo acompañaban. Finalmente me retiré. Se dio fuego al puente; fue entonces, se ha dicho, cuando ocurrieron escenas imposibles de describir. Los detalles que he contado no son sino esbozos de ese horrible cuadro</w:t>
      </w:r>
      <w:r>
        <w:rPr/>
        <w:t xml:space="preserve"> ”...</w:t>
      </w:r>
      <w:r>
        <w:rPr>
          <w:rStyle w:val="FootnoteCharacters"/>
          <w:rStyle w:val="FootnoteAnchor"/>
        </w:rPr>
        <w:footnoteReference w:id="3"/>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2. La “Bayoneta” de 28 de marzo de 1812</w:t>
      </w:r>
    </w:p>
    <w:p>
      <w:pPr>
        <w:pStyle w:val="Normal"/>
        <w:ind w:firstLine="709"/>
        <w:jc w:val="both"/>
        <w:rPr>
          <w:u w:val="single"/>
        </w:rPr>
      </w:pPr>
      <w:r>
        <w:rPr>
          <w:u w:val="single"/>
        </w:rPr>
      </w:r>
    </w:p>
    <w:p>
      <w:pPr>
        <w:pStyle w:val="Normal"/>
        <w:ind w:firstLine="709"/>
        <w:jc w:val="both"/>
        <w:rPr/>
      </w:pPr>
      <w:r>
        <w:rPr/>
        <w:t>Los acontecimientos que se relatan en el primer apartado de los dos de que habitualmente se compone la “Bayoneta”, es decir, las noticias que supuestamente llegan a Tolosa a través de Londres, fechados en 28 de marzo de 1812, son, como es también habitual, rigurosamente ciertos.</w:t>
      </w:r>
    </w:p>
    <w:p>
      <w:pPr>
        <w:pStyle w:val="Normal"/>
        <w:ind w:firstLine="709"/>
        <w:jc w:val="both"/>
        <w:rPr/>
      </w:pPr>
      <w:r>
        <w:rPr/>
        <w:t>Si echamos mano, como siempre, de la más reciente bibliografía sobre el imperio napoleónico, descubrimos, sin esfuerzo, que, como se describe en el primer apartado de esa “Bayoneta”, en los primeros días de marzo de 1812, en efecto, el emperador empieza a desplegar la red militar en la que espera atrapar a un díscolo zar de todas las Rusias que no parece dispuesto a cerrar el bloqueo continental sobre Gran Bretaña, asfixiando así -o al menos eso es lo que Bonaparte quería creer- la espita a través de la cual se nutren los tres ejércitos -español, portugués y británico- que  combaten contra él en la Península. Se culminaba así una larga serie de desencuentros que se remontan prácticamente al momento en el que se firma la Paz de Tilsit entre ambos emperadores</w:t>
      </w:r>
      <w:r>
        <w:rPr>
          <w:rStyle w:val="FootnoteCharacters"/>
          <w:rStyle w:val="FootnoteAnchor"/>
        </w:rPr>
        <w:footnoteReference w:id="4"/>
      </w:r>
      <w:r>
        <w:rPr/>
        <w:t>.</w:t>
      </w:r>
    </w:p>
    <w:p>
      <w:pPr>
        <w:pStyle w:val="Normal"/>
        <w:ind w:firstLine="709"/>
        <w:jc w:val="both"/>
        <w:rPr/>
      </w:pPr>
      <w:r>
        <w:rPr/>
        <w:t>Un despliegue en el que, tal y como también recoge la “Bayoneta” de 28 de marzo, el emperador de los franceses sacrifica, en efecto, incluso la amistad y alianza con el rey de Suecia, Juan Bernadotte, antiguo mariscal suyo. Un drama que, por cierto, sirvió, en su día, de guión a una de las muchas películas que giran en torno a Napoleón o al complejo universo del que se rodeó</w:t>
      </w:r>
      <w:r>
        <w:rPr>
          <w:rStyle w:val="FootnoteCharacters"/>
          <w:rStyle w:val="FootnoteAnchor"/>
        </w:rPr>
        <w:footnoteReference w:id="5"/>
      </w:r>
      <w:r>
        <w:rPr/>
        <w:t xml:space="preserve">.  </w:t>
      </w:r>
    </w:p>
    <w:p>
      <w:pPr>
        <w:pStyle w:val="Normal"/>
        <w:ind w:firstLine="709"/>
        <w:jc w:val="both"/>
        <w:rPr/>
      </w:pPr>
      <w:r>
        <w:rPr/>
        <w:t>Los acontecimientos del año 1812 en Tolosa que se describen a continuación de ese marco general de lo que está ocurriendo en la Europa que, con toda certeza aún podemos llamar “napoleónica“, son también, por supuesto, ciertos, extraídos de una fuente tan seria como las actas municipales levantadas por el Ayuntamiento afrancesado designado en Tolosa, como venía siendo habitual desde mayo de 1808, por las autoridades militares francesas, que son las que realmente mandan sobre esa villa y el resto del País Vasco.</w:t>
      </w:r>
    </w:p>
    <w:p>
      <w:pPr>
        <w:pStyle w:val="Normal"/>
        <w:ind w:firstLine="709"/>
        <w:jc w:val="both"/>
        <w:rPr/>
      </w:pPr>
      <w:r>
        <w:rPr/>
        <w:t>Así, la destitución el mismo 1 de enero de 1812 de un Francisco Bruno de Ayaldeburu, que parecía ocupar el cargo de alcalde de forma casi vitalicia desde los comienzos de la ocupación, para ser reemplazado por Juan Antonio de Soroeta y Miner está descrita y recogida con detalle en las actas de ese día conservadas en el Archivo Municipal de Tolosa</w:t>
      </w:r>
      <w:r>
        <w:rPr>
          <w:rStyle w:val="FootnoteCharacters"/>
          <w:rStyle w:val="FootnoteAnchor"/>
        </w:rPr>
        <w:footnoteReference w:id="6"/>
      </w:r>
      <w:r>
        <w:rPr/>
        <w:t xml:space="preserve">.  </w:t>
      </w:r>
    </w:p>
    <w:p>
      <w:pPr>
        <w:pStyle w:val="Normal"/>
        <w:ind w:firstLine="709"/>
        <w:jc w:val="both"/>
        <w:rPr/>
      </w:pPr>
      <w:r>
        <w:rPr/>
        <w:t>También de esa misma fuente se desprende que la constitución que jura ese Ayuntamiento -en la práctica más militar que constitucional- no es, precisamente, la que se ha proclamado en Cádiz el día de San José de ese mismo año de 1812 por un Parlamento elegido que da vida a esa constitución -la segunda de Europa tras la promulgada por la Convención francesa revolucionaria-, sino la dictada en Bayona por Napoleón e impuesta tras las abdicaciones forzadas tanto de Carlos IV como de su príncipe heredero, Fernando VII</w:t>
      </w:r>
      <w:r>
        <w:rPr>
          <w:rStyle w:val="FootnoteCharacters"/>
          <w:rStyle w:val="FootnoteAnchor"/>
        </w:rPr>
        <w:footnoteReference w:id="7"/>
      </w:r>
      <w:r>
        <w:rPr/>
        <w:t>.</w:t>
      </w:r>
    </w:p>
    <w:p>
      <w:pPr>
        <w:pStyle w:val="Normal"/>
        <w:ind w:firstLine="709"/>
        <w:jc w:val="both"/>
        <w:rPr/>
      </w:pPr>
      <w:r>
        <w:rPr/>
        <w:t>Las ya rutinarias noticias de esta nueva “Bayoneta” sobre el trato que se dispensa a la más feroz de las fuerzas ocupantes -es decir, a la policía militar francesa, los gendarmes-, haciéndose cargo de su manutención y de la puesta a punto hasta de su ropa de cama, que paga puntualmente ese Ayuntamiento afrancesado, son, igualmente datos extraídos de las actas municipales de ese año de 1812</w:t>
      </w:r>
      <w:r>
        <w:rPr>
          <w:rStyle w:val="FootnoteCharacters"/>
          <w:rStyle w:val="FootnoteAnchor"/>
        </w:rPr>
        <w:footnoteReference w:id="8"/>
      </w:r>
      <w:r>
        <w:rPr/>
        <w:t xml:space="preserve">. </w:t>
      </w:r>
    </w:p>
    <w:p>
      <w:pPr>
        <w:pStyle w:val="Normal"/>
        <w:ind w:firstLine="709"/>
        <w:jc w:val="both"/>
        <w:rPr/>
      </w:pPr>
      <w:r>
        <w:rPr/>
        <w:t>Lo mismo ocurre con la visita del general en jefe de las tropas que están operando en ese momento en el Norte de la Península, el también feroz conde de Dorsenne, que se ha convertido en el rostro visible de la caricatura con la que, como de costumbre, se ha adornado el texto de esa “Bayoneta” publicada en el mes de marzo. El Ayuntamiento afrancesado pagará, religiosamente, la harina que consume el implacable conde de Dorsenne. Como siempre lo hacía con cualquier carga que esas autoridades -y Dorsenne no será el último en ese tipo de ejercicios, como se ve a lo largo de esas mismas actas de 1812- le impongan</w:t>
      </w:r>
      <w:r>
        <w:rPr>
          <w:rStyle w:val="FootnoteCharacters"/>
          <w:rStyle w:val="FootnoteAnchor"/>
        </w:rPr>
        <w:footnoteReference w:id="9"/>
      </w:r>
      <w:r>
        <w:rPr/>
        <w:t>.</w:t>
      </w:r>
    </w:p>
    <w:p>
      <w:pPr>
        <w:pStyle w:val="Normal"/>
        <w:ind w:firstLine="709"/>
        <w:jc w:val="both"/>
        <w:rPr/>
      </w:pPr>
      <w:r>
        <w:rPr/>
        <w:t>También se ha extraído de las actas todo lo relacionado con algo que es toda una novedad -lógica, por otra parte, dado que ya estamos en 1812- en la clase de noticias que trae la “Bayoneta”.</w:t>
      </w:r>
    </w:p>
    <w:p>
      <w:pPr>
        <w:pStyle w:val="Normal"/>
        <w:ind w:firstLine="709"/>
        <w:jc w:val="both"/>
        <w:rPr/>
      </w:pPr>
      <w:r>
        <w:rPr/>
        <w:t>Me refiero al ataque en regla que lanza el 25 de marzo el comandante Artola contra Tolosa en unas operaciones que, por si había alguna duda, debieron convencer a los ocupantes napoleónicos de que la mítica -y, después de todo, ineficaz- guerrilla había desaparecido para dar paso a tropas regulares y disciplinadas, capaces de disputar en combate de línea el campo de batalla a cuerpos veteranos de la legendaria Infantería y Caballería napoleónica, que fue exactamente lo que ocurre en esas fechas y es descrito con cierto detalle en las actas municipales de Tolosa. Incluso para señalar que ese ataque que podía haber dado al traste con la ocupación napoleónica de la plaza de Tolosa, o haberla dejado muy comprometida, sólo fracasa porque la guarnición habitual cuenta con los refuerzos casuales de un cuerpo de dragones que, como muchas otras unidades napoleónicas, estaba de paso en esos momentos hacia el Sur de la Península</w:t>
      </w:r>
      <w:r>
        <w:rPr>
          <w:rStyle w:val="FootnoteCharacters"/>
          <w:rStyle w:val="FootnoteAnchor"/>
        </w:rPr>
        <w:footnoteReference w:id="10"/>
      </w:r>
      <w:r>
        <w:rPr/>
        <w:t>.</w:t>
      </w:r>
    </w:p>
    <w:p>
      <w:pPr>
        <w:pStyle w:val="Normal"/>
        <w:ind w:firstLine="709"/>
        <w:jc w:val="both"/>
        <w:rPr/>
      </w:pPr>
      <w:r>
        <w:rPr/>
        <w:t>Es igualmente real todo lo señalado en esa “Bayoneta” con respecto a la ley marcial que imponen ferozmente las tropas ocupantes en Tolosa, destinada a evitar que los que ellos llaman “insurgentes” se vean reforzados o reciban ayuda desde el interior de Tolosa. Todo ello, descrito con todo lujo de detalles sobre las leoninas medidas que la autoridad militar napoleónica imparte -mandando disparar sobre todo civil que se asome siquiera a puertas o ventanas durante un ataque de esos “insurgentes”-, está igualmente reflejado en las actas municipales de la Tolosa de 1812</w:t>
      </w:r>
      <w:r>
        <w:rPr>
          <w:rStyle w:val="FootnoteCharacters"/>
          <w:rStyle w:val="FootnoteAnchor"/>
        </w:rPr>
        <w:footnoteReference w:id="11"/>
      </w:r>
      <w:r>
        <w:rPr/>
        <w:t>.</w:t>
      </w:r>
    </w:p>
    <w:p>
      <w:pPr>
        <w:pStyle w:val="Normal"/>
        <w:ind w:firstLine="709"/>
        <w:jc w:val="both"/>
        <w:rPr/>
      </w:pPr>
      <w:r>
        <w:rPr/>
        <w:t xml:space="preserve">Igualmente están plasmadas en esas actas municipales las referencias a aquellos habitantes de la élite tolosarra del momento que se niegan a continuar colaborando con los ocupantes napoleónicos a la vista del cariz que va tomando la situación. </w:t>
      </w:r>
    </w:p>
    <w:p>
      <w:pPr>
        <w:pStyle w:val="Normal"/>
        <w:ind w:firstLine="709"/>
        <w:jc w:val="both"/>
        <w:rPr/>
      </w:pPr>
      <w:r>
        <w:rPr/>
        <w:t>Ese fue el caso de José Joaquín Colmenares o de Francisco de Olano, que se negarán a seguir aceptando cargos en ese Ayuntamiento colaboracionista, terminando así de dibujarnos el cuadro de la situación que se vive en Tolosa en esos momentos del comienzo del fin de la ocupación napoleónica que la “Bayoneta” de 28 de marzo resume y divulga</w:t>
      </w:r>
      <w:r>
        <w:rPr>
          <w:rStyle w:val="FootnoteCharacters"/>
          <w:rStyle w:val="FootnoteAnchor"/>
        </w:rPr>
        <w:footnoteReference w:id="12"/>
      </w:r>
      <w:r>
        <w:rPr/>
        <w:t xml:space="preserve">.  </w:t>
      </w:r>
    </w:p>
    <w:p>
      <w:pPr>
        <w:pStyle w:val="Normal"/>
        <w:jc w:val="both"/>
        <w:rPr/>
      </w:pPr>
      <w:r>
        <w:rPr/>
      </w:r>
    </w:p>
    <w:p>
      <w:pPr>
        <w:pStyle w:val="Normal"/>
        <w:ind w:firstLine="709"/>
        <w:jc w:val="both"/>
        <w:rPr>
          <w:u w:val="single"/>
        </w:rPr>
      </w:pPr>
      <w:r>
        <w:rPr>
          <w:u w:val="single"/>
        </w:rPr>
      </w:r>
    </w:p>
    <w:p>
      <w:pPr>
        <w:pStyle w:val="Normal"/>
        <w:ind w:firstLine="709"/>
        <w:jc w:val="both"/>
        <w:rPr>
          <w:u w:val="single"/>
        </w:rPr>
      </w:pPr>
      <w:r>
        <w:rPr>
          <w:u w:val="single"/>
        </w:rPr>
        <w:t>3. La “Bayoneta” de  21 de septiembre de 1812</w:t>
      </w:r>
    </w:p>
    <w:p>
      <w:pPr>
        <w:pStyle w:val="Normal"/>
        <w:ind w:firstLine="709"/>
        <w:jc w:val="both"/>
        <w:rPr>
          <w:u w:val="single"/>
        </w:rPr>
      </w:pPr>
      <w:r>
        <w:rPr>
          <w:u w:val="single"/>
        </w:rPr>
      </w:r>
    </w:p>
    <w:p>
      <w:pPr>
        <w:pStyle w:val="TextBodyIndent"/>
        <w:spacing w:lineRule="auto" w:line="240"/>
        <w:rPr/>
      </w:pPr>
      <w:r>
        <w:rPr/>
        <w:t>Los acontecimientos generales que se narran en el primer apartado de la “Bayoneta” de 21 de septiembre no varían demasiado con respecto a los que se relataban en la de 28 de marzo y, al igual que estos, son también, por supuesto, verídicos.</w:t>
      </w:r>
    </w:p>
    <w:p>
      <w:pPr>
        <w:pStyle w:val="TextBodyIndent"/>
        <w:spacing w:lineRule="auto" w:line="240"/>
        <w:rPr/>
      </w:pPr>
      <w:r>
        <w:rPr/>
        <w:t>El redactor de la “Bayoneta” se centra en esta ocasión en señalar a los tolosarras que el declive de Napoleón es ya inminente a pesar de las grandes victorias que la “Grande Armée” desplazada a Rusia se ha apuntado en territorio del Zar, en Valutina, Smolensko... a lo largo del verano de 1812. Unos hechos que, de manera un tanto clarividente, el redactor de la “Bayoneta” considera como una especie de canto de un cisne que ya da claras muestras de debilidad, como lo revelaría la derrota sufrida por las banderas napoleónicas desplazadas al teatro español en Los Arapiles el 22 de julio de 1812. Incidentes -los de Rusia y los de España- que dibujan un escenario en el que Napoleón debería luchar en dos frentes, en uno de los cuales -el peninsular- se le infligen derrotas de consideración, como esa de Los Arapiles, con cierta regularidad</w:t>
      </w:r>
      <w:r>
        <w:rPr>
          <w:rStyle w:val="FootnoteCharacters"/>
          <w:rStyle w:val="FootnoteAnchor"/>
        </w:rPr>
        <w:footnoteReference w:id="13"/>
      </w:r>
      <w:r>
        <w:rPr/>
        <w:t>.</w:t>
      </w:r>
    </w:p>
    <w:p>
      <w:pPr>
        <w:pStyle w:val="TextBodyIndent"/>
        <w:spacing w:lineRule="auto" w:line="240"/>
        <w:rPr/>
      </w:pPr>
      <w:r>
        <w:rPr/>
        <w:t>De ahí el redactor de la “Bayoneta” deduce, con buena lógica, que el mayor genio militar de la época -quizás de todos los tiempos- se ha dejado atrapar en una maniobra táctica a gran escala que se conoce desde los tiempos de las Guerras Púnicas, en la Antigüedad. No otra que el movimiento en tenaza, que permite envolver a un ejército desde dos direcciones distintas -en este caso el Norte y el Sur de Europa- asegurando así altas probabilidades de destruirlo, que será lo que, en efecto, ocurra a lo largo del año 1813 y parte del de 1814, en el que las últimas reservas de Napoleón, tanto las estratégicas como las tácticas, se agotan en una guerra de desgaste sostenida en esos dos frentes.</w:t>
      </w:r>
    </w:p>
    <w:p>
      <w:pPr>
        <w:pStyle w:val="TextBodyIndent"/>
        <w:spacing w:lineRule="auto" w:line="240"/>
        <w:rPr/>
      </w:pPr>
      <w:r>
        <w:rPr/>
        <w:t>Con respecto a las noticias de Tolosa “observadas del natural” que el redactor de la “Bayoneta” cuenta en ese número fechado en 21 de septiembre de 1812, tampoco hay gran novedad. Se han obtenido, como siempre, de las muchas que ofrece la rica documentación conservada en el Archivo Municipal de Tolosa.</w:t>
      </w:r>
    </w:p>
    <w:p>
      <w:pPr>
        <w:pStyle w:val="TextBodyIndent"/>
        <w:spacing w:lineRule="auto" w:line="240"/>
        <w:rPr/>
      </w:pPr>
      <w:r>
        <w:rPr/>
        <w:t>En ella podemos leer, en efecto, que el 30 de marzo la corporación designada por las tropas ocupantes debía pedir ayuda a la máxima autoridad militar guipuzcoana, el barón Boyé, para poder hacer frente al pago de mil raciones destinadas a tropas en tránsito. Repitiendo así la rutina que comienza desde el momento en el que Tolosa se convierte en territorio ocupado, en la primavera de 1808, y en uno de los principales nudos de comunicación para las rutas de trasvase de tropas entre el Norte y el Sur de Europa de la que depende, hasta su final, el imperio napoleónico</w:t>
      </w:r>
      <w:r>
        <w:rPr>
          <w:rStyle w:val="FootnoteCharacters"/>
          <w:rStyle w:val="FootnoteAnchor"/>
        </w:rPr>
        <w:footnoteReference w:id="14"/>
      </w:r>
      <w:r>
        <w:rPr/>
        <w:t xml:space="preserve">.   </w:t>
      </w:r>
    </w:p>
    <w:p>
      <w:pPr>
        <w:pStyle w:val="TextBodyIndent"/>
        <w:spacing w:lineRule="auto" w:line="240"/>
        <w:rPr/>
      </w:pPr>
      <w:r>
        <w:rPr/>
        <w:t>Nada tiene pues de extraño que el resto de las noticias que se pueden dar en la “Bayoneta” de 21 de septiembre de 1812 apenas varíen, centrándose todas en el pago de diversas contribuciones en especie a las tropas que constantemente están transitando por la ruta que cruza Tolosa: el 13 de mayo vino para la escolta de Dorsenne, el 6 de agosto para la escolta de otro de los “grandes” del Olimpo militar napoleónico, Aussenac, y en el mismo mes de septiembre, poco antes de que se dé al público esta nueva “Bayoneta”, más suministros para otra escolta -monumental- de 1200 hombres, que son los que necesita el mariscal Marmont -aquí sólo aludido por su título imperial de duque de Ragusa, que tan malos recuerdos, a traición, deja en la Francia postnapoleónica- para poder desplazarse con cierta tranquilidad en un territorio donde las tropas aliadas ganan terreno cada día que pasa gracias a la guerrilla convertida en tropas regulares, que, como se señala también en esta “Bayoneta” de 21 de septiembre de 1812, ya llegan incluso a exigir contribuciones a los ayuntamientos colaboracionistas. Como, en efecto, le ocurre al de Tolosa en 29 de mayo de ese año</w:t>
      </w:r>
      <w:r>
        <w:rPr>
          <w:rStyle w:val="FootnoteCharacters"/>
          <w:rStyle w:val="FootnoteAnchor"/>
        </w:rPr>
        <w:footnoteReference w:id="15"/>
      </w:r>
      <w:r>
        <w:rPr/>
        <w:t>.</w:t>
      </w:r>
    </w:p>
    <w:p>
      <w:pPr>
        <w:pStyle w:val="TextBodyIndent"/>
        <w:spacing w:lineRule="auto" w:line="240"/>
        <w:rPr/>
      </w:pPr>
      <w:r>
        <w:rPr/>
        <w:t>La única novedad, relativa, que aparece en esa actas, es la imposición a ese Ayuntamiento colaboracionista de Tolosa -como a todos los demás bajo esa ocupación militar napoleónica- de celebrar en la fecha que el santoral católico dedica a la Asunción al Cielo de la Virgen María, los días 14 y 15 de agosto, el santo de Napoleón. Una historia dentro de la gran Historia casi tragicómica teniendo en cuenta que Napoleón prácticamente inventó un santo para ese fin, incluyendo, parece ser, sobornos a una curia romana deseosa de estar a bien con el que hasta esas fechas es el árbitro de Europa e incluso mantiene prisionero en Fontainebleau al propio Papá Pío VII -hasta 1814- por negarse a firmar un Concordato con el Imperio</w:t>
      </w:r>
      <w:r>
        <w:rPr>
          <w:rStyle w:val="FootnoteCharacters"/>
          <w:rStyle w:val="FootnoteAnchor"/>
        </w:rPr>
        <w:footnoteReference w:id="16"/>
      </w:r>
      <w:r>
        <w:rPr/>
        <w:t>.</w:t>
      </w:r>
    </w:p>
    <w:p>
      <w:pPr>
        <w:pStyle w:val="TextBodyIndent"/>
        <w:spacing w:lineRule="auto" w:line="240"/>
        <w:rPr/>
      </w:pPr>
      <w:r>
        <w:rPr/>
        <w:t xml:space="preserve">Una circunstancia que la vena satírica de la “Bayoneta” no dejará escapar, destacando tan bochornosa celebración tanto en el texto como en la caricatura que acompaña a cada uno de los números de esta publicación. En esta ocasión se describirá en el dibujo a ese supuesto San Napoleón con el aspecto del verdadero Napoleón y a su clero compuesto por granaderos imperiales que exigen las limosnas para ese santo apócrifo, y algo estrafalario, a punta de bayoneta.  </w:t>
      </w:r>
    </w:p>
    <w:p>
      <w:pPr>
        <w:pStyle w:val="Normal"/>
        <w:jc w:val="both"/>
        <w:rPr>
          <w:u w:val="single"/>
        </w:rPr>
      </w:pPr>
      <w:r>
        <w:rPr>
          <w:u w:val="single"/>
        </w:rPr>
      </w:r>
    </w:p>
    <w:p>
      <w:pPr>
        <w:pStyle w:val="TextBodyIndent"/>
        <w:spacing w:lineRule="auto" w:line="240"/>
        <w:rPr>
          <w:u w:val="single"/>
        </w:rPr>
      </w:pPr>
      <w:r>
        <w:rPr>
          <w:u w:val="single"/>
        </w:rPr>
      </w:r>
    </w:p>
    <w:p>
      <w:pPr>
        <w:pStyle w:val="Normal"/>
        <w:ind w:firstLine="709"/>
        <w:jc w:val="both"/>
        <w:rPr>
          <w:u w:val="single"/>
        </w:rPr>
      </w:pPr>
      <w:r>
        <w:rPr>
          <w:u w:val="single"/>
        </w:rPr>
        <w:t>4. La “Bayoneta” de 15 de  diciembre de 1812</w:t>
      </w:r>
    </w:p>
    <w:p>
      <w:pPr>
        <w:pStyle w:val="Normal"/>
        <w:ind w:firstLine="709"/>
        <w:jc w:val="both"/>
        <w:rPr>
          <w:u w:val="single"/>
        </w:rPr>
      </w:pPr>
      <w:r>
        <w:rPr>
          <w:u w:val="single"/>
        </w:rPr>
      </w:r>
    </w:p>
    <w:p>
      <w:pPr>
        <w:pStyle w:val="TextBodyIndent"/>
        <w:spacing w:lineRule="auto" w:line="240"/>
        <w:rPr/>
      </w:pPr>
      <w:r>
        <w:rPr/>
        <w:t>La sección de la “Bayoneta” dedicada a los acontecimientos internacionales del año 1812 que culminan en el mes de diciembre, naturalmente se ha centrado en el revés, casi definitivo, que la “Grande Armée” napoleónica sufre en esos momentos en las estepas rusas y que ha quedado fijada en el imaginario colectivo como el paradigma de la derrota del imperio napoleónico.</w:t>
      </w:r>
    </w:p>
    <w:p>
      <w:pPr>
        <w:pStyle w:val="Normal"/>
        <w:ind w:firstLine="709"/>
        <w:jc w:val="both"/>
        <w:rPr/>
      </w:pPr>
      <w:r>
        <w:rPr/>
        <w:t xml:space="preserve">El redactor de la “Bayoneta”, fiel siempre a su consigna de no enmascarar los hechos históricos de los que se supone es testigo, no escatima decir a sus lectores que las noticias que le llegan aluden tanto a relativas victorias como la toma de Moscú tras la celebre batalla del río Moskowa, como a los primeros reveses militares que experimentará el ejército napoleónico apenas empieza el otoño de ese año 1812 y la retirada que acabará revelándose como desastrosa para el esquema imperial de Napoleón en el medio plazo.   </w:t>
      </w:r>
    </w:p>
    <w:p>
      <w:pPr>
        <w:pStyle w:val="Normal"/>
        <w:ind w:firstLine="709"/>
        <w:jc w:val="both"/>
        <w:rPr/>
      </w:pPr>
      <w:r>
        <w:rPr/>
        <w:t>En ese capítulo de derrotas napoleónicas en Rusia el redactor de la “Bayoneta” hablará tanto de las menos conocidas, como el combate de Malo-Jaroslawecz, que Dominique de Villepin destaca convenientemente en su obra centrada en los siete últimos años del imperio napoleónico, como de las más famosas. Caso de la batalla de Krasnoye, exótico nombre para un castellanoparlante de esas fechas como se supone lo es el redactor de la “Bayoneta”, que lo transcribe como “Crasnoe”</w:t>
      </w:r>
      <w:r>
        <w:rPr>
          <w:rStyle w:val="FootnoteCharacters"/>
          <w:rStyle w:val="FootnoteAnchor"/>
        </w:rPr>
        <w:footnoteReference w:id="17"/>
      </w:r>
      <w:r>
        <w:rPr/>
        <w:t>.</w:t>
      </w:r>
    </w:p>
    <w:p>
      <w:pPr>
        <w:pStyle w:val="Normal"/>
        <w:ind w:firstLine="709"/>
        <w:jc w:val="both"/>
        <w:rPr/>
      </w:pPr>
      <w:r>
        <w:rPr/>
        <w:t>Eso, sin embargo, no lleva a esta “Bayoneta” del 15 de diciembre de 1812 a ocultar que los ejércitos aliados que combaten en el frente Sur de esa gigantesca lucha continental contra Napoleón, han vuelto a sufrir una derrota en octubre de ese mismo año ante Burgos. Una que obliga a los ejércitos bajo el mando directo de Lord Wellington a retirarse, una vez más, hacia el Sur de la Península, cediendo prácticamente el mismo terreno que habían conseguido reconquistar a lo largo del año 1811</w:t>
      </w:r>
      <w:r>
        <w:rPr>
          <w:rStyle w:val="FootnoteCharacters"/>
          <w:rStyle w:val="FootnoteAnchor"/>
        </w:rPr>
        <w:footnoteReference w:id="18"/>
      </w:r>
      <w:r>
        <w:rPr/>
        <w:t xml:space="preserve">. </w:t>
      </w:r>
    </w:p>
    <w:p>
      <w:pPr>
        <w:pStyle w:val="TextBodyIndent"/>
        <w:spacing w:lineRule="auto" w:line="240"/>
        <w:rPr/>
      </w:pPr>
      <w:r>
        <w:rPr/>
        <w:t>Algo que, como se indica en esa “Bayoneta” de 15 de diciembre de 1812, no impedirá, sin embargo, la caída de un imperio napoleónico que tiene cada vez más difícil ocultar su estado de desgaste. Especialmente tras las derrotas endosadas en Rusia en medio de la dramática retirada por las estepas heladas de ese gigantesco país. Una retirada que se parece mucho a una huida desesperada, sobre todo entre quienes aguardan y luchan por la derrota napoleónica.</w:t>
      </w:r>
    </w:p>
    <w:p>
      <w:pPr>
        <w:pStyle w:val="TextBodyIndent"/>
        <w:spacing w:lineRule="auto" w:line="240"/>
        <w:rPr/>
      </w:pPr>
      <w:r>
        <w:rPr/>
        <w:t>Todos esos sucesos verídicos están acompañados por otros de índole local no menos verídicos que tienen lugar en la Tolosa bajo ocupación militar imperial donde, como vamos a ver, ya se intuye, por unas y otras razones, la derrota, casi inminente, de Napoleón a partir de aquel crudo invierno del año 1812.</w:t>
      </w:r>
    </w:p>
    <w:p>
      <w:pPr>
        <w:pStyle w:val="TextBodyIndent"/>
        <w:spacing w:lineRule="auto" w:line="240"/>
        <w:rPr/>
      </w:pPr>
      <w:r>
        <w:rPr/>
        <w:t>En principio las noticias que da la “Bayoneta” de esas fechas de diciembre de ese año siguen la misma rutina ultrajante. Es decir, el Ayuntamiento colaboracionista con los imperiales sigue pagando, prácticamente, todos los gastos de los ocupantes.</w:t>
      </w:r>
    </w:p>
    <w:p>
      <w:pPr>
        <w:pStyle w:val="TextBodyIndent"/>
        <w:spacing w:lineRule="auto" w:line="240"/>
        <w:rPr/>
      </w:pPr>
      <w:r>
        <w:rPr/>
        <w:t>Caso, por ejemplo, de la guarnición de gendarmes. La ríspida policía militarizada habitualmente acantonada en zonas de retaguardia necesitadas de un estricto control imperial, como podía ser la Tolosa de aquellas fechas.</w:t>
      </w:r>
    </w:p>
    <w:p>
      <w:pPr>
        <w:pStyle w:val="TextBodyIndent"/>
        <w:spacing w:lineRule="auto" w:line="240"/>
        <w:rPr/>
      </w:pPr>
      <w:r>
        <w:rPr/>
        <w:t>Una vez más, como viene siendo habitual desde que se instala en Tolosa una dotación permanente de ese cuerpo policial se lavan sus sábanas y ropa de cama, a manos de la habitual Prudencia de Larrañaga, implicada en esas labores casi por costumbre, como se  deduce de las actas municipales de esas fechas que, en efecto, endosan una nueva factura por esa colada que el Ayuntamiento afrancesado verá y aprobará en su sesión del día 5 de octubre de 1812. Casi en las mismas fechas en las que la “Grande Armée” empieza a desintegrarse bajo el frío, la nieve, la falta de abastecimientos y el acoso constante de las vanguardias rusas</w:t>
      </w:r>
      <w:r>
        <w:rPr>
          <w:rStyle w:val="FootnoteCharacters"/>
          <w:rStyle w:val="FootnoteAnchor"/>
        </w:rPr>
        <w:footnoteReference w:id="19"/>
      </w:r>
      <w:r>
        <w:rPr/>
        <w:t xml:space="preserve">.   </w:t>
      </w:r>
    </w:p>
    <w:p>
      <w:pPr>
        <w:pStyle w:val="TextBodyIndent"/>
        <w:spacing w:lineRule="auto" w:line="240"/>
        <w:rPr/>
      </w:pPr>
      <w:r>
        <w:rPr/>
        <w:t>Esas actas municipales del año 1812 también certifican que, tal y como se cuenta en la “Bayoneta” de ese mes de diciembre, la visita del duque de Ragusa en septiembre sigue planteando problemas a los ediles colaboracionistas hasta fines de ese año 1812.</w:t>
      </w:r>
    </w:p>
    <w:p>
      <w:pPr>
        <w:pStyle w:val="TextBodyIndent"/>
        <w:spacing w:lineRule="auto" w:line="240"/>
        <w:rPr/>
      </w:pPr>
      <w:r>
        <w:rPr/>
        <w:t>En efecto, como no hay con qué pagar las raciones que se dieron al séquito del que ahora la “Bayoneta” no duda en llamar mariscal Marmont, llevan al intendente de la provincia nombrado por la administración napoleónica a autorizar al Ayuntamiento de Tolosa el 17 de noviembre de 1812 a obtener esos recursos confiscándolos, con ayuda militar, a otras villas guipuzcoanas como Deba, Mutriku, Azpeitia y Azkoitia</w:t>
      </w:r>
      <w:r>
        <w:rPr>
          <w:rStyle w:val="FootnoteCharacters"/>
          <w:rStyle w:val="FootnoteAnchor"/>
        </w:rPr>
        <w:footnoteReference w:id="20"/>
      </w:r>
      <w:r>
        <w:rPr/>
        <w:t xml:space="preserve">.    </w:t>
      </w:r>
    </w:p>
    <w:p>
      <w:pPr>
        <w:pStyle w:val="TextBodyIndent"/>
        <w:spacing w:lineRule="auto" w:line="240"/>
        <w:rPr/>
      </w:pPr>
      <w:r>
        <w:rPr/>
        <w:t>Un voraz apetito que tendrá su justa recompensa en la caricatura que ilustra ese nuevo número de la “Bayoneta”, en la que se puede ver a un monstruoso Marmont, vestido con todas sus galas de mariscal del Imperio -incluida su espada ceremonial- siendo alimentado a base de sacos de grano.</w:t>
      </w:r>
    </w:p>
    <w:p>
      <w:pPr>
        <w:pStyle w:val="TextBodyIndent"/>
        <w:spacing w:lineRule="auto" w:line="240"/>
        <w:rPr/>
      </w:pPr>
      <w:r>
        <w:rPr/>
        <w:t>Toda una serie de síntomas de ciega obediencia a los dictados imperiales que, sin embargo, como hábilmente indica el redactor de la “Bayoneta”, apenas oculta otros síntomas bastante inequívocos de la descomposición de ese desafortunado imperio.</w:t>
      </w:r>
    </w:p>
    <w:p>
      <w:pPr>
        <w:pStyle w:val="TextBodyIndent"/>
        <w:spacing w:lineRule="auto" w:line="240"/>
        <w:rPr/>
      </w:pPr>
      <w:r>
        <w:rPr/>
        <w:t xml:space="preserve">Como, por ejemplo, el modo en el que se ignoran las órdenes de fusilamiento contra los que presten alguna clase de ayuda o información a los ejércitos aliados contra Napoleón, que están operando -como ya se ha señalado- cada vez más cerca de la Tolosa ocupada. </w:t>
      </w:r>
    </w:p>
    <w:p>
      <w:pPr>
        <w:pStyle w:val="TextBodyIndent"/>
        <w:spacing w:lineRule="auto" w:line="240"/>
        <w:rPr/>
      </w:pPr>
      <w:r>
        <w:rPr/>
        <w:t>Esas órdenes de ejecución sumaria son, como suele decirse, empujadas al fondo del cajón cuando llegan a  manos del Ayuntamiento colaboracionista el 18 de julio de 1812. Y ahí se quedan hasta que, apresuradamente, cuando se va a cerrar el, para algunos, fatídico año de 1812, esa institución hace un apresurado recuento de asuntos pendientes y sin resolver</w:t>
      </w:r>
      <w:r>
        <w:rPr>
          <w:rStyle w:val="FootnoteCharacters"/>
          <w:rStyle w:val="FootnoteAnchor"/>
        </w:rPr>
        <w:footnoteReference w:id="21"/>
      </w:r>
      <w:r>
        <w:rPr/>
        <w:t xml:space="preserve">. </w:t>
      </w:r>
    </w:p>
    <w:p>
      <w:pPr>
        <w:pStyle w:val="TextBodyIndent"/>
        <w:spacing w:lineRule="auto" w:line="240"/>
        <w:rPr/>
      </w:pPr>
      <w:r>
        <w:rPr/>
        <w:t xml:space="preserve">Un, en efecto, sintomático olvido que el redactor de la “Bayoneta” no duda en poner de relieve para que sus lectores, uniéndolo con lo que está sucediendo en esos mismos momentos en Rusia, consideren las cada vez más escasas posibilidades de supervivencia del Imperio napoleónico bajo cuya ocupación militar viven.     </w:t>
      </w:r>
    </w:p>
    <w:p>
      <w:pPr>
        <w:pStyle w:val="TextBodyIndent"/>
        <w:spacing w:lineRule="auto" w:line="240"/>
        <w:ind w:hanging="0"/>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5. Conclusión.</w:t>
      </w:r>
    </w:p>
    <w:p>
      <w:pPr>
        <w:pStyle w:val="Normal"/>
        <w:ind w:firstLine="709"/>
        <w:jc w:val="both"/>
        <w:rPr>
          <w:u w:val="single"/>
        </w:rPr>
      </w:pPr>
      <w:r>
        <w:rPr>
          <w:u w:val="single"/>
        </w:rPr>
      </w:r>
    </w:p>
    <w:p>
      <w:pPr>
        <w:pStyle w:val="Normal"/>
        <w:ind w:firstLine="709"/>
        <w:jc w:val="both"/>
        <w:rPr/>
      </w:pPr>
      <w:r>
        <w:rPr/>
        <w:t xml:space="preserve">Comenzaba este artículo con las palabras de un testigo presencial de aquellos hechos en las que estaba grabado el desastre que iba a acabar con Napoleón al haber sacrificado la mayor parte de las fuerzas que le quedaban en la empresa de Rusia. </w:t>
      </w:r>
    </w:p>
    <w:p>
      <w:pPr>
        <w:pStyle w:val="Normal"/>
        <w:ind w:firstLine="709"/>
        <w:jc w:val="both"/>
        <w:rPr/>
      </w:pPr>
      <w:r>
        <w:rPr/>
        <w:t>Así las cosas, quizás la mejor conclusión para este texto, dedicado a glosar lo que le ocurre a ese emperador que se aferra al poder esquilmando poblaciones como Tolosa, sometiéndolas al paso constante de unas tropas cada vez más gastadas y mermadas por las agotadoras maniobras estratégicas que se les obliga a hacer sobre el mapa de Europa -como si fueran gigantescas figuras de ajedrez-, podrían ser las palabras de un oficial que formó parte, de manera voluntaria, de esas tropas y que, con el tiempo, adquiriría cierta notoriedad literaria bajo el pseudónimo de Stendhal...</w:t>
      </w:r>
    </w:p>
    <w:p>
      <w:pPr>
        <w:pStyle w:val="Normal"/>
        <w:ind w:firstLine="709"/>
        <w:jc w:val="both"/>
        <w:rPr/>
      </w:pPr>
      <w:r>
        <w:rPr/>
        <w:t>En una de sus obras menos conocidas -eclipsada por “El Rojo y el Negro” y “La cartuja de Parma”-, una de las dos que dedica al emperador, “Vida de Napoleón”, Henry Beyle indicaba que el gran general al que él había seguido en su día, y al que defiende hasta el final de su vida, estaba fatalmente destinado a perecer en las llanuras de Rusia, caso de que no lograse obtener una victoria aplastante sobre ese formidable enemigo.</w:t>
      </w:r>
    </w:p>
    <w:p>
      <w:pPr>
        <w:pStyle w:val="Normal"/>
        <w:ind w:firstLine="709"/>
        <w:jc w:val="both"/>
        <w:rPr/>
      </w:pPr>
      <w:r>
        <w:rPr/>
        <w:t>Estas son sus, como siempre, elocuentes palabras al respecto: “</w:t>
      </w:r>
      <w:r>
        <w:rPr>
          <w:i/>
          <w:iCs/>
        </w:rPr>
        <w:t>Napoleón decía: “Si lo consigo con Rusia, soy dueño del mundo”. Se dejó vencer, no por los hombres sino por su orgullo y por el clima, y Europa adoptó una nueva actitud. Los pequeños príncipes no temblaban ya, los grandes soberanos no se sentían ya inseguros, todos dirigieron sus ojos a Rusia. Ésta se convertía en el centro de una oposición invencible</w:t>
      </w:r>
      <w:r>
        <w:rPr/>
        <w:t>”...</w:t>
      </w:r>
      <w:r>
        <w:rPr>
          <w:rStyle w:val="FootnoteCharacters"/>
          <w:rStyle w:val="FootnoteAnchor"/>
        </w:rPr>
        <w:footnoteReference w:id="22"/>
      </w:r>
      <w:r>
        <w:rPr/>
        <w:t xml:space="preserve">   </w:t>
      </w:r>
    </w:p>
    <w:p>
      <w:pPr>
        <w:pStyle w:val="Normal"/>
        <w:ind w:firstLine="709"/>
        <w:jc w:val="both"/>
        <w:rPr/>
      </w:pPr>
      <w:r>
        <w:rPr/>
        <w:t>A eso poco más añadía Stendhal, salvo que Napoleón no quiso darse cuenta de lo derrotado que había quedado tras la campaña rusa y que, por tanto, victorias como la de Lutzen, en 1813, nada cambiaron, siendo, por el contrario, una victoria que no “</w:t>
      </w:r>
      <w:r>
        <w:rPr>
          <w:i/>
          <w:iCs/>
        </w:rPr>
        <w:t>había procurado alegría alguna al ejército</w:t>
      </w:r>
      <w:r>
        <w:rPr/>
        <w:t>” y que, a pesar de ella, como sentenciaba Stendhal “</w:t>
      </w:r>
      <w:r>
        <w:rPr>
          <w:i/>
          <w:iCs/>
        </w:rPr>
        <w:t>El armisticio era necesario</w:t>
      </w:r>
      <w:r>
        <w:rPr/>
        <w:t>”</w:t>
      </w:r>
      <w:r>
        <w:rPr>
          <w:rStyle w:val="FootnoteCharacters"/>
          <w:rStyle w:val="FootnoteAnchor"/>
        </w:rPr>
        <w:footnoteReference w:id="23"/>
      </w:r>
      <w:r>
        <w:rPr/>
        <w:t xml:space="preserve">.   </w:t>
      </w:r>
    </w:p>
    <w:p>
      <w:pPr>
        <w:pStyle w:val="Normal"/>
        <w:ind w:firstLine="709"/>
        <w:jc w:val="both"/>
        <w:rPr/>
      </w:pPr>
      <w:r>
        <w:rPr/>
        <w:t xml:space="preserve">Un pronóstico con el que el autor de “La cartuja de Parma” ya sabía se quedaba corto, pues las potencias, animadas por lo ocurrido en Rusia, no se conformaron con nada menos que una abdicación imperial. Total, absoluta, sin más condiciones que la benevolencia de los vencedores... </w:t>
      </w:r>
    </w:p>
    <w:p>
      <w:pPr>
        <w:pStyle w:val="Normal"/>
        <w:ind w:firstLine="709"/>
        <w:jc w:val="both"/>
        <w:rPr/>
      </w:pPr>
      <w: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OURGOGNE, Sergent: </w:t>
      </w:r>
      <w:r>
        <w:rPr>
          <w:i/>
          <w:iCs/>
          <w:lang w:val="en-GB"/>
        </w:rPr>
        <w:t>Mémoires du sergent Bourgogne (1812-1813)</w:t>
      </w:r>
      <w:r>
        <w:rPr>
          <w:lang w:val="en-GB"/>
        </w:rPr>
        <w:t xml:space="preserve">. </w:t>
      </w:r>
      <w:r>
        <w:rPr/>
        <w:t xml:space="preserve">Hachette. </w:t>
      </w:r>
      <w:r>
        <w:rPr>
          <w:lang w:val="en-GB"/>
        </w:rPr>
        <w:t xml:space="preserve">Paris, 1978, p. 29.  </w:t>
      </w:r>
    </w:p>
  </w:footnote>
  <w:footnote w:id="3">
    <w:p>
      <w:pPr>
        <w:pStyle w:val="Footnote"/>
        <w:jc w:val="both"/>
        <w:rPr/>
      </w:pPr>
      <w:r>
        <w:rPr>
          <w:rStyle w:val="FootnoteCharacters"/>
        </w:rPr>
        <w:footnoteRef/>
      </w:r>
      <w:r>
        <w:rPr>
          <w:lang w:val="en-GB"/>
        </w:rPr>
        <w:t xml:space="preserve"> </w:t>
      </w:r>
      <w:r>
        <w:rPr>
          <w:lang w:val="en-GB"/>
        </w:rPr>
        <w:t xml:space="preserve">BOURGOGNE: </w:t>
      </w:r>
      <w:r>
        <w:rPr>
          <w:i/>
          <w:iCs/>
          <w:lang w:val="en-GB"/>
        </w:rPr>
        <w:t>Mémoires du sergent Bourgogne (1812-1813)</w:t>
      </w:r>
      <w:r>
        <w:rPr>
          <w:lang w:val="en-GB"/>
        </w:rPr>
        <w:t>, pp. 260-261.</w:t>
      </w:r>
    </w:p>
  </w:footnote>
  <w:footnote w:id="4">
    <w:p>
      <w:pPr>
        <w:pStyle w:val="Footnote"/>
        <w:jc w:val="both"/>
        <w:rPr/>
      </w:pPr>
      <w:r>
        <w:rPr>
          <w:rStyle w:val="FootnoteCharacters"/>
        </w:rPr>
        <w:footnoteRef/>
      </w:r>
      <w:r>
        <w:rPr/>
        <w:t xml:space="preserve"> </w:t>
      </w:r>
      <w:r>
        <w:rPr/>
        <w:t xml:space="preserve">Véase DE VILLEPIN, Dominique: </w:t>
      </w:r>
      <w:r>
        <w:rPr>
          <w:i/>
          <w:iCs/>
        </w:rPr>
        <w:t>La chute ou l´ Empire de la solitude 1807-1814</w:t>
      </w:r>
      <w:r>
        <w:rPr/>
        <w:t xml:space="preserve">. Perrin. Paris, 2008, pp. 187-193.   </w:t>
      </w:r>
    </w:p>
  </w:footnote>
  <w:footnote w:id="5">
    <w:p>
      <w:pPr>
        <w:pStyle w:val="Footnote"/>
        <w:jc w:val="both"/>
        <w:rPr/>
      </w:pPr>
      <w:r>
        <w:rPr>
          <w:rStyle w:val="FootnoteCharacters"/>
        </w:rPr>
        <w:footnoteRef/>
      </w:r>
      <w:r>
        <w:rPr/>
        <w:t xml:space="preserve"> </w:t>
      </w:r>
      <w:r>
        <w:rPr/>
        <w:t xml:space="preserve">Me refiero, naturalmente, a la en su día tan celebrada “Desirée” protagonizada por Jean  Simmons y un casi debutante Marlon Brando. Acerca de los hechos que rodean a esa ruptura entre Bonaparte y su antiguo mariscal reconvertido en rey de Suecia, véase DE VILLEPIN: </w:t>
      </w:r>
      <w:r>
        <w:rPr>
          <w:i/>
          <w:iCs/>
        </w:rPr>
        <w:t>La chute ou l´ Empire de la solitude 1807-1814</w:t>
      </w:r>
      <w:r>
        <w:rPr/>
        <w:t xml:space="preserve">, pp. 182 y 194-195. El emperador lo calificará de “serpiente alimentada en nuestro seno” cuando descubra que no está dispuesto a apoyarle contra Rusia.  </w:t>
      </w:r>
    </w:p>
  </w:footnote>
  <w:footnote w:id="6">
    <w:p>
      <w:pPr>
        <w:pStyle w:val="Footnote"/>
        <w:jc w:val="both"/>
        <w:rPr/>
      </w:pPr>
      <w:r>
        <w:rPr>
          <w:rStyle w:val="FootnoteCharacters"/>
        </w:rPr>
        <w:footnoteRef/>
      </w:r>
      <w:r>
        <w:rPr/>
        <w:t xml:space="preserve"> </w:t>
      </w:r>
      <w:r>
        <w:rPr/>
        <w:t>Consúltese Archivo Municipal de Tolosa (desde aquí AMT) A 1, 62, folios 1 recto-1vuelto.</w:t>
      </w:r>
    </w:p>
  </w:footnote>
  <w:footnote w:id="7">
    <w:p>
      <w:pPr>
        <w:pStyle w:val="Footnote"/>
        <w:jc w:val="both"/>
        <w:rPr/>
      </w:pPr>
      <w:r>
        <w:rPr>
          <w:rStyle w:val="FootnoteCharacters"/>
        </w:rPr>
        <w:footnoteRef/>
      </w:r>
      <w:r>
        <w:rPr/>
        <w:t xml:space="preserve"> </w:t>
      </w:r>
      <w:r>
        <w:rPr/>
        <w:t xml:space="preserve">AMT A 1, 62, folio 1 vuelto. La bibliografía sobre ambas constituciones es, como es lógico suponer, algo más que abundante y más aún a raíz del actual bicentenario de “La Pepa” y del debate alentado en torno a ambos textos acerca de cuál de los dos resultaba realmente más avanzado, más heredero de los principios de 1789. Para una idea general sobre ambos textos y el debate en torno a ellos (un tanto superfluo si tenemos en cuenta que el de Bayona, bajo ciertas apariencias pseudorrevolucionarias tan propias de todo lo napoleónico, es sólo una carta otorgada por una dictadura militar), véase  MORODO Raúl: </w:t>
      </w:r>
      <w:r>
        <w:rPr>
          <w:i/>
          <w:iCs/>
        </w:rPr>
        <w:t>Las constituciones de Bayona (1808) y Cádiz (1812): dos ocasiones frustradas</w:t>
      </w:r>
      <w:r>
        <w:rPr/>
        <w:t xml:space="preserve">. Biblioteca Nueva. Madrid, 2011. Acerca del escaso control de José I sobre el reino del que, se supone, era rey, véase un reciente y completo estudio en HAEGLE, Vincent: </w:t>
      </w:r>
      <w:r>
        <w:rPr>
          <w:i/>
          <w:iCs/>
        </w:rPr>
        <w:t>Napoléon et Joseph Bonaparte. Le Pouvoir et l´Ambition</w:t>
      </w:r>
      <w:r>
        <w:rPr/>
        <w:t>. Tallandier. Paris, 2010, pp. 450-473.</w:t>
      </w:r>
    </w:p>
  </w:footnote>
  <w:footnote w:id="8">
    <w:p>
      <w:pPr>
        <w:pStyle w:val="Footnote"/>
        <w:jc w:val="both"/>
        <w:rPr/>
      </w:pPr>
      <w:r>
        <w:rPr>
          <w:rStyle w:val="FootnoteCharacters"/>
        </w:rPr>
        <w:footnoteRef/>
      </w:r>
      <w:r>
        <w:rPr/>
        <w:t xml:space="preserve"> </w:t>
      </w:r>
      <w:r>
        <w:rPr/>
        <w:t xml:space="preserve">AMT  A 1, 62, folio 23 vuelto. Sobre la Gendarmería de la época véase HOURTOULLE, François-Guy-GIRBAL, Jack-COURCELLE, Patrice. </w:t>
      </w:r>
      <w:r>
        <w:rPr>
          <w:i/>
          <w:iCs/>
          <w:lang w:val="en-GB"/>
        </w:rPr>
        <w:t>Soldats et uniformes du premier empire</w:t>
      </w:r>
      <w:r>
        <w:rPr>
          <w:lang w:val="en-GB"/>
        </w:rPr>
        <w:t>, pp. 70-73</w:t>
      </w:r>
    </w:p>
  </w:footnote>
  <w:footnote w:id="9">
    <w:p>
      <w:pPr>
        <w:pStyle w:val="Footnote"/>
        <w:jc w:val="both"/>
        <w:rPr/>
      </w:pPr>
      <w:r>
        <w:rPr>
          <w:rStyle w:val="FootnoteCharacters"/>
        </w:rPr>
        <w:footnoteRef/>
      </w:r>
      <w:r>
        <w:rPr/>
        <w:t xml:space="preserve"> </w:t>
      </w:r>
      <w:r>
        <w:rPr/>
        <w:t xml:space="preserve">AMT  A 1, 62, folios 19 recto-19 vuelto. Puede resultar de interés comparar esa clase de rapiñas obtenidas por vía fiscal o administrativa con los saqueos y robos ejecutados por el Ejército napoleónico en la Península a la largo de esos años. Véase un detallado y documentado balance en STAMPÀ PIÑEIRO, Leopoldo: </w:t>
      </w:r>
      <w:r>
        <w:rPr>
          <w:i/>
          <w:iCs/>
        </w:rPr>
        <w:t>Pólvora, plata y boleros. Memorias de testigos y combatientes en la Guerra de la Independencia</w:t>
      </w:r>
      <w:r>
        <w:rPr/>
        <w:t xml:space="preserve">. Marcial Pons. Madrid, 2011, pp. 301-542. </w:t>
      </w:r>
    </w:p>
  </w:footnote>
  <w:footnote w:id="10">
    <w:p>
      <w:pPr>
        <w:pStyle w:val="Footnote"/>
        <w:jc w:val="both"/>
        <w:rPr/>
      </w:pPr>
      <w:r>
        <w:rPr>
          <w:rStyle w:val="FootnoteCharacters"/>
        </w:rPr>
        <w:footnoteRef/>
      </w:r>
      <w:r>
        <w:rPr/>
        <w:t xml:space="preserve"> </w:t>
      </w:r>
      <w:r>
        <w:rPr/>
        <w:t xml:space="preserve">AMT  A  1, 62, folios 659 recto-663 recto. Sobre la evolución de esa guerrilla hasta convertirse en ejército -el documento habla de una fuerza de hasta 1000 hombres-, véase LASA, José Ignacio: </w:t>
      </w:r>
      <w:r>
        <w:rPr>
          <w:i/>
          <w:iCs/>
        </w:rPr>
        <w:t>Jauregui el guerrillero (un pastor guipuzcoano que llegó  a mariscal)</w:t>
      </w:r>
      <w:r>
        <w:rPr/>
        <w:t xml:space="preserve">. La Gran Enciclopedia Vasca. Bilbao, 1973. Más recientemente RILOVA JERICÓ, Carlos-CONDE ALONSO, Asier: “Un ejército surgido de la nada. La Guerra de Independencia en el País Vasco (1808-1814)”. Euskonews &amp; media, 437 zbk. (publicación </w:t>
      </w:r>
      <w:r>
        <w:rPr>
          <w:i/>
          <w:iCs/>
        </w:rPr>
        <w:t>online</w:t>
      </w:r>
      <w:r>
        <w:rPr/>
        <w:t xml:space="preserve">) y para una visión de conjunto del cuerpo de ejército en el que se acaban por integrar unidades como esas que atacan Tolosa en 1812 SÁNCHEZ ARRESEIGOR, Juan José: </w:t>
      </w:r>
      <w:r>
        <w:rPr>
          <w:i/>
          <w:iCs/>
        </w:rPr>
        <w:t xml:space="preserve">Vascos contra </w:t>
      </w:r>
      <w:r>
        <w:rPr/>
        <w:t xml:space="preserve">Napoleón. Actas. Madrid, 2010, pp. 257-270, pese a que comete algunos errores de interpretación sobre la verdadera situación de Tolosa, nunca evacuada hasta 1813 por los ocupantes, en contra de lo que este autor afirma y GARCÍA FUERTES, Arsenio: </w:t>
      </w:r>
      <w:r>
        <w:rPr>
          <w:i/>
          <w:iCs/>
        </w:rPr>
        <w:t>Los granaderos de Castilla y el Séptimo Ejército Español 1811-1813. Génesis y Victoria de una Nación en Armas</w:t>
      </w:r>
      <w:r>
        <w:rPr/>
        <w:t xml:space="preserve">. Foro para el Estudio Militar de España. Madrid, 2009. </w:t>
      </w:r>
    </w:p>
  </w:footnote>
  <w:footnote w:id="11">
    <w:p>
      <w:pPr>
        <w:pStyle w:val="Footnote"/>
        <w:rPr/>
      </w:pPr>
      <w:r>
        <w:rPr>
          <w:rStyle w:val="FootnoteCharacters"/>
        </w:rPr>
        <w:footnoteRef/>
      </w:r>
      <w:r>
        <w:rPr/>
        <w:t xml:space="preserve"> </w:t>
      </w:r>
      <w:r>
        <w:rPr/>
        <w:t xml:space="preserve">AMT  A  1, 62, folios 652 recto-652 vuelto y 654 recto-654 vuelto. </w:t>
      </w:r>
    </w:p>
  </w:footnote>
  <w:footnote w:id="12">
    <w:p>
      <w:pPr>
        <w:pStyle w:val="Footnote"/>
        <w:jc w:val="both"/>
        <w:rPr/>
      </w:pPr>
      <w:r>
        <w:rPr>
          <w:rStyle w:val="FootnoteCharacters"/>
        </w:rPr>
        <w:footnoteRef/>
      </w:r>
      <w:r>
        <w:rPr/>
        <w:t xml:space="preserve"> </w:t>
      </w:r>
      <w:r>
        <w:rPr/>
        <w:t xml:space="preserve">AMT  A  1, 62, respectivamente folios 24 vuelto y 62 recto-63 recto y 645 recto, donde consta el informe médico que lo exonera por las heridas recibidas en servicio de la Armada real. </w:t>
      </w:r>
    </w:p>
  </w:footnote>
  <w:footnote w:id="13">
    <w:p>
      <w:pPr>
        <w:pStyle w:val="Footnote"/>
        <w:jc w:val="both"/>
        <w:rPr/>
      </w:pPr>
      <w:r>
        <w:rPr>
          <w:rStyle w:val="FootnoteCharacters"/>
        </w:rPr>
        <w:footnoteRef/>
      </w:r>
      <w:r>
        <w:rPr/>
        <w:t xml:space="preserve"> </w:t>
      </w:r>
      <w:r>
        <w:rPr/>
        <w:t xml:space="preserve">Sobre el impacto de las victorias de Valutina y Smolensko en el esquema general napoleónico véase DE VILLEPIN: </w:t>
      </w:r>
      <w:r>
        <w:rPr>
          <w:i/>
          <w:iCs/>
        </w:rPr>
        <w:t>La chute ou l´ Empire de la solitude 1807-1814</w:t>
      </w:r>
      <w:r>
        <w:rPr/>
        <w:t xml:space="preserve">, pp. 197-217.  Sobre victorias como la  de Los Arapiles en conexión con la campaña de Rusia véase GODECHOT, Jacques: </w:t>
      </w:r>
      <w:r>
        <w:rPr>
          <w:i/>
          <w:iCs/>
        </w:rPr>
        <w:t>Europa y América en la época napoleónica</w:t>
      </w:r>
      <w:r>
        <w:rPr/>
        <w:t xml:space="preserve">. Editorial Labor. Barcelona, 1976, pp. 144-153. Más recientemente y observado desde la perspectiva del gran enemigo al Sur, esto es, Wellington,  ROBERTS, Andrew: </w:t>
      </w:r>
      <w:r>
        <w:rPr>
          <w:i/>
          <w:iCs/>
        </w:rPr>
        <w:t xml:space="preserve">Napoleón y </w:t>
      </w:r>
      <w:r>
        <w:rPr/>
        <w:t xml:space="preserve">Wellington. Almed. Granada, 2008, pp. 113-126. Para una visión de conjunto sobre el mapa de la situación de Europa en ese momento de 1812, véase CHAPEY, Jean Luc-GAINOT, Bernard: </w:t>
      </w:r>
      <w:r>
        <w:rPr>
          <w:i/>
          <w:iCs/>
        </w:rPr>
        <w:t xml:space="preserve">Atlas de l´empire napoléonien 1799-1815. </w:t>
      </w:r>
      <w:r>
        <w:rPr>
          <w:i/>
          <w:iCs/>
          <w:lang w:val="en-US"/>
        </w:rPr>
        <w:t>Ambitions et limites d´une nouvelle civilisation européenne</w:t>
      </w:r>
      <w:r>
        <w:rPr>
          <w:lang w:val="en-US"/>
        </w:rPr>
        <w:t xml:space="preserve">. Éditions Autrement. </w:t>
      </w:r>
      <w:r>
        <w:rPr/>
        <w:t xml:space="preserve">París, 2008, pp. 66-67. Para algunos detalles de índole militar sobre esas batallas puede resultar interesante HOURTOULLE-GIRBAL-COURCELLE </w:t>
      </w:r>
      <w:r>
        <w:rPr>
          <w:i/>
          <w:iCs/>
        </w:rPr>
        <w:t>Soldats et uniformes du premier empire</w:t>
      </w:r>
      <w:r>
        <w:rPr/>
        <w:t xml:space="preserve">. </w:t>
      </w:r>
      <w:r>
        <w:rPr>
          <w:lang w:val="en-GB"/>
        </w:rPr>
        <w:t xml:space="preserve">Histoire &amp; Collections. </w:t>
      </w:r>
      <w:r>
        <w:rPr/>
        <w:t xml:space="preserve">Paris, 2004, pp. 142-149. </w:t>
      </w:r>
    </w:p>
  </w:footnote>
  <w:footnote w:id="14">
    <w:p>
      <w:pPr>
        <w:pStyle w:val="Footnote"/>
        <w:jc w:val="both"/>
        <w:rPr/>
      </w:pPr>
      <w:r>
        <w:rPr>
          <w:rStyle w:val="FootnoteCharacters"/>
        </w:rPr>
        <w:footnoteRef/>
      </w:r>
      <w:r>
        <w:rPr/>
        <w:t xml:space="preserve"> </w:t>
      </w:r>
      <w:r>
        <w:rPr/>
        <w:t xml:space="preserve">Consúltese AMT  A  1, 62, folios 64 recto-64 vuelto. Acerca de esas rutas de comunicación y abastecimiento del imperio napoleónico se puede encontrar una interesante serie de mapas en CHAPEY-GAINOT: </w:t>
      </w:r>
      <w:r>
        <w:rPr>
          <w:i/>
          <w:iCs/>
        </w:rPr>
        <w:t xml:space="preserve">Atlas de l´empire napoléonien 1799-1815. </w:t>
      </w:r>
      <w:r>
        <w:rPr>
          <w:i/>
          <w:iCs/>
          <w:lang w:val="en-US"/>
        </w:rPr>
        <w:t>Ambitions et limites d´une nouvelle civilisation européenne</w:t>
      </w:r>
      <w:r>
        <w:rPr>
          <w:lang w:val="en-US"/>
        </w:rPr>
        <w:t xml:space="preserve">, pp. 14-15.  </w:t>
      </w:r>
    </w:p>
  </w:footnote>
  <w:footnote w:id="15">
    <w:p>
      <w:pPr>
        <w:pStyle w:val="Footnote"/>
        <w:jc w:val="both"/>
        <w:rPr/>
      </w:pPr>
      <w:r>
        <w:rPr>
          <w:rStyle w:val="FootnoteCharacters"/>
        </w:rPr>
        <w:footnoteRef/>
      </w:r>
      <w:r>
        <w:rPr/>
        <w:t xml:space="preserve"> </w:t>
      </w:r>
      <w:r>
        <w:rPr/>
        <w:t xml:space="preserve">AMT  A 1, 63, folios 7 recto-7 vuelto, 40 vuelto y 476 recto-490 recto y AMT  A  1, 64, folios 7 recto, 10 recto, 131 recto, 151 recto-152 recto y AMT  A  1, 63, folios 17 recto y 256 recto. Sobre Jauregui y la actividad de las autoridades legítimas en una Gipuzkoa que las tropas napoleónicas tienen que disputarles casi palmo a palmo, véase RILOVA JERICÓ, Carlos: “Patria defendida a sangre y fuego.. Cómo los vascos descubrieron que eran españoles (1808-1823)”. Hispana Nova, nº 3, 2003 (publicación </w:t>
      </w:r>
      <w:r>
        <w:rPr>
          <w:i/>
          <w:iCs/>
        </w:rPr>
        <w:t>online</w:t>
      </w:r>
      <w:r>
        <w:rPr/>
        <w:t>).</w:t>
      </w:r>
    </w:p>
    <w:p>
      <w:pPr>
        <w:pStyle w:val="Footnote"/>
        <w:jc w:val="both"/>
        <w:rPr/>
      </w:pPr>
      <w:r>
        <w:rPr/>
        <w:t xml:space="preserve">Sobre la conducta de Marmont en 1814, que ha convertido ese título de duque de Ragusa en sinónimo de traición, véase STENDHAL: </w:t>
      </w:r>
      <w:r>
        <w:rPr>
          <w:i/>
          <w:iCs/>
        </w:rPr>
        <w:t>Vida de Napoleón</w:t>
      </w:r>
      <w:r>
        <w:rPr/>
        <w:t xml:space="preserve">. Belacqua. Barcelona, 2006, pp. 180-182.    </w:t>
      </w:r>
    </w:p>
  </w:footnote>
  <w:footnote w:id="16">
    <w:p>
      <w:pPr>
        <w:pStyle w:val="Footnote"/>
        <w:jc w:val="both"/>
        <w:rPr/>
      </w:pPr>
      <w:r>
        <w:rPr>
          <w:rStyle w:val="FootnoteCharacters"/>
        </w:rPr>
        <w:footnoteRef/>
      </w:r>
      <w:r>
        <w:rPr/>
        <w:t xml:space="preserve"> </w:t>
      </w:r>
      <w:r>
        <w:rPr/>
        <w:t xml:space="preserve">AMT  A  1, 64, folio 2 vuelto. Sobre la cuestión religiosa en el Imperio que da lugar a situaciones como esta invención de un santo para el emperador, carente de un nombre extraído del santoral, véase GODECHOT: </w:t>
      </w:r>
      <w:r>
        <w:rPr>
          <w:i/>
          <w:iCs/>
        </w:rPr>
        <w:t>Europa y América en la época napoleónica</w:t>
      </w:r>
      <w:r>
        <w:rPr/>
        <w:t xml:space="preserve">, pp. 22-26, 227-228 y 230-231. Las tensas relaciones de Napoleón con el Papado, al que trata de subyugar, le acarrearán una encendida condena entre los medios más reaccionarios del Catolicismo. Especialmente en aquellos territorios de religión predominantemente católica alzados en armas contra el Imperio, como ocurre en el caso de España. Sobre esa furibunda reacción que, naturalmente, el redactor de la “Bayoneta” no comparte al estar situado ideológicamente entre los liberales doceañistas, hay una serie de interesantes documentos fechados después de la insurrección del 2 de mayo de 1808, de ortografía más que regular y de ideología más que “ultra” recopilados en DELGADO, Sabino (ed.): </w:t>
      </w:r>
      <w:r>
        <w:rPr>
          <w:i/>
          <w:iCs/>
        </w:rPr>
        <w:t>Guerra de la Independencia. Proclamas Bandos y combatientes</w:t>
      </w:r>
      <w:r>
        <w:rPr/>
        <w:t xml:space="preserve">. Editora Nacional. Madrid, 1979, pp. 292-358.      </w:t>
      </w:r>
    </w:p>
    <w:p>
      <w:pPr>
        <w:pStyle w:val="Footnote"/>
        <w:jc w:val="both"/>
        <w:rPr/>
      </w:pPr>
      <w:r>
        <w:rPr/>
        <w:t xml:space="preserve">Quién más tiempo parece haber dedicado a la cuestión de ese santo apócrifo parece ser el periodista Vittorio Messori. Véase MESSORI, Vittorio: </w:t>
      </w:r>
      <w:r>
        <w:rPr>
          <w:i/>
          <w:iCs/>
        </w:rPr>
        <w:t>Hipótesis sobre María. Hechos, indicios, enigmas</w:t>
      </w:r>
      <w:r>
        <w:rPr/>
        <w:t xml:space="preserve">. Editorial Libros Libres. Madrid, 2007, especialmente el capitulo 22 dedicado a la festividad de la Asunción, que es la que quería sustituir el emperador por este embrión de “culto a la personalidad”. </w:t>
      </w:r>
    </w:p>
  </w:footnote>
  <w:footnote w:id="17">
    <w:p>
      <w:pPr>
        <w:pStyle w:val="Footnote"/>
        <w:jc w:val="both"/>
        <w:rPr/>
      </w:pPr>
      <w:r>
        <w:rPr>
          <w:rStyle w:val="FootnoteCharacters"/>
        </w:rPr>
        <w:footnoteRef/>
      </w:r>
      <w:r>
        <w:rPr/>
        <w:t xml:space="preserve"> </w:t>
      </w:r>
      <w:r>
        <w:rPr/>
        <w:t xml:space="preserve">Sobre esos hechos de armas, véase DE VILLEPIN: </w:t>
      </w:r>
      <w:r>
        <w:rPr>
          <w:i/>
          <w:iCs/>
        </w:rPr>
        <w:t>La chute ou l´ Empire de la solitude 1807-1814</w:t>
      </w:r>
      <w:r>
        <w:rPr/>
        <w:t xml:space="preserve">, pp. 222-276. Sobre los aspectos militares concretos de la batalla del Moskowa y Krasnoye véase HOURTOULLE-GIRBAL-COURCELLE. </w:t>
      </w:r>
      <w:r>
        <w:rPr>
          <w:i/>
          <w:iCs/>
          <w:lang w:val="en-GB"/>
        </w:rPr>
        <w:t>Soldats et uniformes du premier empire</w:t>
      </w:r>
      <w:r>
        <w:rPr>
          <w:lang w:val="en-GB"/>
        </w:rPr>
        <w:t>, pp. 150-163.</w:t>
      </w:r>
    </w:p>
  </w:footnote>
  <w:footnote w:id="18">
    <w:p>
      <w:pPr>
        <w:pStyle w:val="Footnote"/>
        <w:jc w:val="both"/>
        <w:rPr/>
      </w:pPr>
      <w:r>
        <w:rPr>
          <w:rStyle w:val="FootnoteCharacters"/>
        </w:rPr>
        <w:footnoteRef/>
      </w:r>
      <w:r>
        <w:rPr/>
        <w:t xml:space="preserve"> </w:t>
      </w:r>
      <w:r>
        <w:rPr/>
        <w:t xml:space="preserve">Sobre el fracaso del asedio de Burgos, véase ROBERTS: </w:t>
      </w:r>
      <w:r>
        <w:rPr>
          <w:i/>
          <w:iCs/>
        </w:rPr>
        <w:t>Napoleón y Wellington</w:t>
      </w:r>
      <w:r>
        <w:rPr/>
        <w:t xml:space="preserve">, pp. 122-123. Un estudio que desciende más al detalle en URCELAY ALONSO, Javier: </w:t>
      </w:r>
      <w:r>
        <w:rPr>
          <w:i/>
          <w:iCs/>
        </w:rPr>
        <w:t>El combate de Poza. La Guerra de la Independencia en el Norte burgalés y el Sur de Álava y Vizcaya</w:t>
      </w:r>
      <w:r>
        <w:rPr/>
        <w:t xml:space="preserve">. Editorial Dossoles. Burgos, 2008. </w:t>
      </w:r>
    </w:p>
  </w:footnote>
  <w:footnote w:id="19">
    <w:p>
      <w:pPr>
        <w:pStyle w:val="Footnote"/>
        <w:jc w:val="both"/>
        <w:rPr/>
      </w:pPr>
      <w:r>
        <w:rPr>
          <w:rStyle w:val="FootnoteCharacters"/>
        </w:rPr>
        <w:footnoteRef/>
      </w:r>
      <w:r>
        <w:rPr/>
        <w:t xml:space="preserve"> </w:t>
      </w:r>
      <w:r>
        <w:rPr/>
        <w:t>AMT  A  1, 64, folio 15 vuelto. Sobre las características de ese cuerpo policial de gendarmes véase lo ya señalado en la nota  7 de este mismo texto.</w:t>
      </w:r>
    </w:p>
  </w:footnote>
  <w:footnote w:id="20">
    <w:p>
      <w:pPr>
        <w:pStyle w:val="Footnote"/>
        <w:jc w:val="both"/>
        <w:rPr/>
      </w:pPr>
      <w:r>
        <w:rPr>
          <w:rStyle w:val="FootnoteCharacters"/>
        </w:rPr>
        <w:footnoteRef/>
      </w:r>
      <w:r>
        <w:rPr/>
        <w:t xml:space="preserve"> </w:t>
      </w:r>
      <w:r>
        <w:rPr/>
        <w:t>AMT  A  1, 64, folios 10 recto, 28 recto-30 recto, 131 recto y 151 recto-152 recto.</w:t>
      </w:r>
    </w:p>
  </w:footnote>
  <w:footnote w:id="21">
    <w:p>
      <w:pPr>
        <w:pStyle w:val="Footnote"/>
        <w:jc w:val="both"/>
        <w:rPr/>
      </w:pPr>
      <w:r>
        <w:rPr>
          <w:rStyle w:val="FootnoteCharacters"/>
        </w:rPr>
        <w:footnoteRef/>
      </w:r>
      <w:r>
        <w:rPr/>
        <w:t xml:space="preserve"> </w:t>
      </w:r>
      <w:r>
        <w:rPr/>
        <w:t xml:space="preserve">AMT  A  1, 64, folios 55 vuelto y 629 recto.  </w:t>
      </w:r>
    </w:p>
  </w:footnote>
  <w:footnote w:id="22">
    <w:p>
      <w:pPr>
        <w:pStyle w:val="Footnote"/>
        <w:rPr/>
      </w:pPr>
      <w:r>
        <w:rPr>
          <w:rStyle w:val="FootnoteCharacters"/>
        </w:rPr>
        <w:footnoteRef/>
      </w:r>
      <w:r>
        <w:rPr/>
        <w:t xml:space="preserve"> </w:t>
      </w:r>
      <w:r>
        <w:rPr/>
        <w:t xml:space="preserve">STENDHAL: </w:t>
      </w:r>
      <w:r>
        <w:rPr>
          <w:i/>
          <w:iCs/>
        </w:rPr>
        <w:t>Vida de Napoleón</w:t>
      </w:r>
      <w:r>
        <w:rPr/>
        <w:t>, p. 161.</w:t>
      </w:r>
    </w:p>
  </w:footnote>
  <w:footnote w:id="23">
    <w:p>
      <w:pPr>
        <w:pStyle w:val="Footnote"/>
        <w:rPr/>
      </w:pPr>
      <w:r>
        <w:rPr>
          <w:rStyle w:val="FootnoteCharacters"/>
        </w:rPr>
        <w:footnoteRef/>
      </w:r>
      <w:r>
        <w:rPr/>
        <w:t xml:space="preserve"> </w:t>
      </w:r>
      <w:r>
        <w:rPr/>
        <w:t xml:space="preserve">STENDHAL: </w:t>
      </w:r>
      <w:r>
        <w:rPr>
          <w:i/>
          <w:iCs/>
        </w:rPr>
        <w:t>Vida de Napoleón</w:t>
      </w:r>
      <w:r>
        <w:rPr/>
        <w:t>,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20"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4:00Z</dcterms:created>
  <dc:creator>Carlos Rilova Jericó</dc:creator>
  <dc:description/>
  <dc:language>en-US</dc:language>
  <cp:lastModifiedBy>Carlos Rilova Jericó</cp:lastModifiedBy>
  <cp:lastPrinted>2010-01-27T21:47:00Z</cp:lastPrinted>
  <dcterms:modified xsi:type="dcterms:W3CDTF">2013-02-27T12:51:00Z</dcterms:modified>
  <cp:revision>546</cp:revision>
  <dc:subject/>
  <dc:title>Bajo el signo de Wagram</dc:title>
</cp:coreProperties>
</file>