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AREN IZENA</w:t>
      </w:r>
    </w:p>
    <w:p>
      <w:pPr>
        <w:pStyle w:val="Normal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PROYECTO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rPr/>
      </w:pPr>
      <w:r>
        <w:rPr>
          <w:rFonts w:cs="Arial" w:ascii="Arial" w:hAnsi="Arial"/>
          <w:b/>
          <w:bCs/>
          <w:sz w:val="22"/>
          <w:szCs w:val="22"/>
        </w:rPr>
        <w:t>HELBURUAK</w:t>
      </w:r>
      <w:r>
        <w:rPr>
          <w:rFonts w:cs="Arial" w:ascii="Arial" w:hAnsi="Arial"/>
          <w:sz w:val="22"/>
          <w:szCs w:val="22"/>
        </w:rPr>
        <w:t xml:space="preserve"> / OBJETIVOS</w:t>
      </w:r>
    </w:p>
    <w:tbl>
      <w:tblPr>
        <w:tblW w:w="927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82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IEKTUAREN METODOLOGIA. DESKRIBAP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L PROYECTO. DESCRI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IEKTUAREKIN ZERIKUSIA DUTEN PERTSONEN BANAKETA SEXUAREN ARA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ON POR SEXO DE LAS PERSONAS RELACIONADAS CON EL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 w:before="6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u-ES"/>
              </w:rPr>
              <w:t>Emakumezk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u-ES"/>
              </w:rPr>
              <w:t xml:space="preserve"> kopurua</w:t>
            </w:r>
          </w:p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 w:eastAsia="eu-ES"/>
              </w:rPr>
              <w:t xml:space="preserve">Nº </w:t>
            </w:r>
            <w:r>
              <w:rPr>
                <w:rFonts w:cs="Arial" w:ascii="Arial" w:hAnsi="Arial"/>
                <w:sz w:val="22"/>
                <w:szCs w:val="22"/>
                <w:lang w:eastAsia="eu-ES"/>
              </w:rPr>
              <w:t>Mujer</w:t>
            </w:r>
            <w:r>
              <w:rPr>
                <w:rFonts w:cs="Arial" w:ascii="Arial" w:hAnsi="Arial"/>
                <w:sz w:val="22"/>
                <w:szCs w:val="22"/>
                <w:lang w:val="es-ES" w:eastAsia="eu-ES"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u-ES"/>
              </w:rPr>
              <w:t>Gizonezk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u-ES"/>
              </w:rPr>
              <w:t xml:space="preserve"> kopurua</w:t>
            </w:r>
          </w:p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 w:eastAsia="eu-ES"/>
              </w:rPr>
              <w:t xml:space="preserve">Nº </w:t>
            </w:r>
            <w:r>
              <w:rPr>
                <w:rFonts w:cs="Arial" w:ascii="Arial" w:hAnsi="Arial"/>
                <w:sz w:val="22"/>
                <w:szCs w:val="22"/>
                <w:lang w:eastAsia="eu-ES"/>
              </w:rPr>
              <w:t>Hombre</w:t>
            </w:r>
            <w:r>
              <w:rPr>
                <w:rFonts w:cs="Arial" w:ascii="Arial" w:hAnsi="Arial"/>
                <w:sz w:val="22"/>
                <w:szCs w:val="22"/>
                <w:lang w:val="es-ES" w:eastAsia="eu-ES"/>
              </w:rPr>
              <w:t>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u-ES"/>
              </w:rPr>
              <w:t>Bes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u-ES"/>
              </w:rPr>
              <w:t xml:space="preserve">lako genero / identitate kopurua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º Otro género / identidad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5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a</w:t>
            </w:r>
          </w:p>
          <w:p>
            <w:pPr>
              <w:pStyle w:val="Normal"/>
              <w:spacing w:lineRule="auto" w:line="180" w:before="57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a/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57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endaritza Batzordea</w:t>
            </w:r>
          </w:p>
          <w:p>
            <w:pPr>
              <w:pStyle w:val="Normal"/>
              <w:spacing w:lineRule="auto" w:line="180"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ta Directi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180" w:before="57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kideak</w:t>
            </w:r>
          </w:p>
          <w:p>
            <w:pPr>
              <w:pStyle w:val="Heading1"/>
              <w:spacing w:lineRule="auto" w:line="180" w:before="57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s socias</w:t>
            </w:r>
          </w:p>
          <w:p>
            <w:pPr>
              <w:pStyle w:val="Normal"/>
              <w:spacing w:lineRule="auto" w:line="180"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rdueraren onuradunak</w:t>
            </w:r>
          </w:p>
          <w:p>
            <w:pPr>
              <w:pStyle w:val="Heading1"/>
              <w:spacing w:lineRule="auto" w:line="180" w:before="57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s benefici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180" w:before="57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rduerarako kontratatutako pertsonak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ersonas  contratadas para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rdueran parte hartu duten boluntarioak</w:t>
            </w:r>
          </w:p>
          <w:p>
            <w:pPr>
              <w:pStyle w:val="Heading1"/>
              <w:spacing w:lineRule="auto" w:line="180" w:before="57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s voluntarias que han tomado parte en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eu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80" w:before="240" w:after="0"/>
        <w:ind w:left="-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*) Bere burua ez gizonentzat, ez emakumeentzat definitzen duten pertsonak,hala nola: transexualak, transgeneroak, intersexualak eta bestelako gorputz-erralitateak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  <w:lang w:val="es-ES"/>
        </w:rPr>
        <w:t>Aquellas personas que no se definen como mujeres ni como hombres, tales como transexuales, transgénero, intersexuales y otras realidades corporales.</w:t>
      </w:r>
    </w:p>
    <w:p>
      <w:pPr>
        <w:pStyle w:val="Normal"/>
        <w:spacing w:lineRule="auto" w:line="180" w:before="240" w:after="0"/>
        <w:ind w:left="-142" w:hanging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958"/>
      </w:tblGrid>
      <w:tr>
        <w:trPr/>
        <w:tc>
          <w:tcPr>
            <w:tcW w:w="9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UAN HARTU AL DA EMAKUMEEK JASATEN DUTEN DESBERDINTASUN SOZIALAK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HAZTU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HAN TENIDO EN CUENTA LAS DESIGUALDADES SOCIALES QUE AFECTAN A LAS MUJERES? ¿SE HAN PROPUESTO MEDIDAS? ESPECIFICAR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180"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ierako diagnostikoan</w:t>
            </w:r>
            <w:r>
              <w:rPr>
                <w:rFonts w:cs="Arial" w:ascii="Arial" w:hAnsi="Arial"/>
                <w:sz w:val="22"/>
                <w:szCs w:val="22"/>
              </w:rPr>
              <w:br/>
              <w:t>En el diagnóstico inicial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iektuaren helburuetan</w:t>
            </w:r>
            <w:r>
              <w:rPr>
                <w:rFonts w:cs="Arial" w:ascii="Arial" w:hAnsi="Arial"/>
                <w:sz w:val="22"/>
                <w:szCs w:val="22"/>
              </w:rPr>
              <w:br/>
              <w:t>En los objetivos del proyecto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tutako jardueretan</w:t>
            </w:r>
            <w:r>
              <w:rPr>
                <w:rFonts w:cs="Arial" w:ascii="Arial" w:hAnsi="Arial"/>
                <w:sz w:val="22"/>
                <w:szCs w:val="22"/>
              </w:rPr>
              <w:br/>
              <w:t>En las actividades propuestas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aluazioan</w:t>
            </w:r>
            <w:r>
              <w:rPr>
                <w:rFonts w:cs="Arial" w:ascii="Arial" w:hAnsi="Arial"/>
                <w:sz w:val="22"/>
                <w:szCs w:val="22"/>
              </w:rPr>
              <w:br/>
              <w:t>En la evaluación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RREIKUSI AL DA INOLAKO NEURRIRIK  PROIEKTUAN PARTE HARTZEN DUTEN PERTSONEN BIZITZA PERTSONALA ETA FAMILIA-BIZITZA JARDUEREKIN UZTARTZEKO? ZEINTZUK?</w:t>
            </w:r>
          </w:p>
          <w:p>
            <w:pPr>
              <w:pStyle w:val="Normal"/>
              <w:spacing w:before="0" w:after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HAN PREVISTO MEDIDAS PARA FOMENTAR LA CONCILIACIÓN DE LA VIDA FAMILIAR Y PERSONAL DE LAS PERSONAS QUE PARTICIPAN EN EL PROYECTO? CUÁLES?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1"/>
      </w:tblGrid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RREIKUSI AL DA INOLAKO BERDINTASUN IRIZPIDERIK LAGUNDUTAKO JARDUERAK SORTZEN DUEN KOMUNIKAZIOAN EDO PUBLIZITATEAN? ZEHAZ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¿SE HAN PREVISTO CRITERIOS DE IGUALDAD EN LA COMUNICACIÓN O PUBLICIDAD GENERADA POR LA ACTIVIDAD SUBVENCIONADA? ESPECIFI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ZKUNTZA INKLUSIBO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UAJE INCLUSIV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KUMEEN ETA GIZONEN PRESENTZIA OREKATUA IRUDIETAN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CIA EQUILIBRADA DE MUJERES Y HOMBR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UDI EZ SEXISTAK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ÁGENES NO SEXISTA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816"/>
        <w:gridCol w:w="880"/>
        <w:gridCol w:w="925"/>
        <w:gridCol w:w="927"/>
        <w:gridCol w:w="1181"/>
        <w:gridCol w:w="941"/>
        <w:gridCol w:w="960"/>
        <w:gridCol w:w="1140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HIZKUNTZEN ERABILERA</w:t>
            </w:r>
            <w:r>
              <w:rPr>
                <w:rFonts w:cs="Arial" w:ascii="DejaVu Sans" w:hAnsi="DejaVu Sans"/>
                <w:sz w:val="20"/>
              </w:rPr>
              <w:br/>
              <w:t>UTILIZACIÓN DE</w:t>
              <w:br/>
              <w:t>LAS LENGUAS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IDATZIZKO ERABILERA</w:t>
            </w:r>
            <w:r>
              <w:rPr>
                <w:rFonts w:cs="Arial" w:ascii="DejaVu Sans" w:hAnsi="DejaVu Sans"/>
                <w:sz w:val="20"/>
              </w:rPr>
              <w:br/>
              <w:t>UTILIZACIÓN ESCRITA</w:t>
            </w:r>
          </w:p>
        </w:tc>
        <w:tc>
          <w:tcPr>
            <w:tcW w:w="4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AHOZKO ERABILERA</w:t>
            </w:r>
            <w:r>
              <w:rPr>
                <w:rFonts w:cs="Arial" w:ascii="DejaVu Sans" w:hAnsi="DejaVu Sans"/>
                <w:sz w:val="20"/>
              </w:rPr>
              <w:br/>
              <w:t>UTILIZACIÓN ORA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Kartela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Liburuxkak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zitatea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Jardueretan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Aurkezpena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Megafoni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Publizitate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DejaVu Sans" w:hAnsi="DejaVu San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DejaVu Sans" w:hAnsi="DejaVu Sans"/>
                <w:b/>
                <w:bCs/>
                <w:sz w:val="12"/>
                <w:szCs w:val="12"/>
              </w:rPr>
              <w:t>Jardueretan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Euskaraz</w:t>
            </w:r>
            <w:r>
              <w:rPr>
                <w:rFonts w:cs="Arial" w:ascii="DejaVu Sans" w:hAnsi="DejaVu Sans"/>
                <w:sz w:val="20"/>
              </w:rPr>
              <w:br/>
              <w:t>En eusker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0" w:name="__Fieldmark__34_5833219"/>
            <w:bookmarkStart w:id="1" w:name="__Fieldmark__34_5833219"/>
            <w:bookmarkEnd w:id="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" w:name="__Fieldmark__35_5833219"/>
            <w:bookmarkStart w:id="3" w:name="__Fieldmark__35_5833219"/>
            <w:bookmarkEnd w:id="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" w:name="__Fieldmark__36_5833219"/>
            <w:bookmarkStart w:id="5" w:name="__Fieldmark__36_5833219"/>
            <w:bookmarkEnd w:id="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6" w:name="__Fieldmark__37_5833219"/>
            <w:bookmarkStart w:id="7" w:name="__Fieldmark__37_5833219"/>
            <w:bookmarkEnd w:id="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8" w:name="__Fieldmark__38_5833219"/>
            <w:bookmarkStart w:id="9" w:name="__Fieldmark__38_5833219"/>
            <w:bookmarkEnd w:id="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10" w:name="__Fieldmark__39_5833219"/>
            <w:bookmarkStart w:id="11" w:name="__Fieldmark__39_5833219"/>
            <w:bookmarkEnd w:id="1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12" w:name="__Fieldmark__40_5833219"/>
            <w:bookmarkStart w:id="13" w:name="__Fieldmark__40_5833219"/>
            <w:bookmarkEnd w:id="1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14" w:name="__Fieldmark__41_5833219"/>
            <w:bookmarkStart w:id="15" w:name="__Fieldmark__41_5833219"/>
            <w:bookmarkEnd w:id="1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Euskaraz nagusiki</w:t>
            </w:r>
            <w:r>
              <w:rPr>
                <w:rFonts w:cs="Arial" w:ascii="DejaVu Sans" w:hAnsi="DejaVu Sans"/>
                <w:sz w:val="20"/>
              </w:rPr>
              <w:br/>
              <w:t>Principalmente en eusker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16" w:name="__Fieldmark__42_5833219"/>
            <w:bookmarkStart w:id="17" w:name="__Fieldmark__42_5833219"/>
            <w:bookmarkEnd w:id="1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18" w:name="__Fieldmark__43_5833219"/>
            <w:bookmarkStart w:id="19" w:name="__Fieldmark__43_5833219"/>
            <w:bookmarkEnd w:id="1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0" w:name="__Fieldmark__44_5833219"/>
            <w:bookmarkStart w:id="21" w:name="__Fieldmark__44_5833219"/>
            <w:bookmarkEnd w:id="2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2" w:name="__Fieldmark__45_5833219"/>
            <w:bookmarkStart w:id="23" w:name="__Fieldmark__45_5833219"/>
            <w:bookmarkEnd w:id="2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4" w:name="__Fieldmark__46_5833219"/>
            <w:bookmarkStart w:id="25" w:name="__Fieldmark__46_5833219"/>
            <w:bookmarkEnd w:id="2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6" w:name="__Fieldmark__47_5833219"/>
            <w:bookmarkStart w:id="27" w:name="__Fieldmark__47_5833219"/>
            <w:bookmarkEnd w:id="2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28" w:name="__Fieldmark__48_5833219"/>
            <w:bookmarkStart w:id="29" w:name="__Fieldmark__48_5833219"/>
            <w:bookmarkEnd w:id="2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30" w:name="__Fieldmark__49_5833219"/>
            <w:bookmarkStart w:id="31" w:name="__Fieldmark__49_5833219"/>
            <w:bookmarkEnd w:id="3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" w:hAnsi="DejaVu Sans" w:cs="Arial"/>
                <w:b/>
                <w:b/>
                <w:bCs/>
                <w:sz w:val="20"/>
              </w:rPr>
            </w:pPr>
            <w:r>
              <w:rPr>
                <w:rFonts w:cs="Arial" w:ascii="DejaVu Sans" w:hAnsi="DejaVu Sans"/>
                <w:b/>
                <w:bCs/>
                <w:sz w:val="20"/>
              </w:rPr>
              <w:t>Gazteleraz nagusiki</w:t>
            </w:r>
          </w:p>
          <w:p>
            <w:pPr>
              <w:pStyle w:val="Contenidodelatabla"/>
              <w:rPr>
                <w:rFonts w:ascii="DejaVu Sans" w:hAnsi="DejaVu Sans" w:cs="Arial"/>
                <w:sz w:val="20"/>
              </w:rPr>
            </w:pPr>
            <w:r>
              <w:rPr>
                <w:rFonts w:cs="Arial" w:ascii="DejaVu Sans" w:hAnsi="DejaVu Sans"/>
                <w:sz w:val="20"/>
              </w:rPr>
              <w:t>Principalmente en castellano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32" w:name="__Fieldmark__50_5833219"/>
            <w:bookmarkStart w:id="33" w:name="__Fieldmark__50_5833219"/>
            <w:bookmarkEnd w:id="3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34" w:name="__Fieldmark__51_5833219"/>
            <w:bookmarkStart w:id="35" w:name="__Fieldmark__51_5833219"/>
            <w:bookmarkEnd w:id="3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36" w:name="__Fieldmark__52_5833219"/>
            <w:bookmarkStart w:id="37" w:name="__Fieldmark__52_5833219"/>
            <w:bookmarkEnd w:id="3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38" w:name="__Fieldmark__53_5833219"/>
            <w:bookmarkStart w:id="39" w:name="__Fieldmark__53_5833219"/>
            <w:bookmarkEnd w:id="3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0" w:name="__Fieldmark__54_5833219"/>
            <w:bookmarkStart w:id="41" w:name="__Fieldmark__54_5833219"/>
            <w:bookmarkEnd w:id="4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2" w:name="__Fieldmark__55_5833219"/>
            <w:bookmarkStart w:id="43" w:name="__Fieldmark__55_5833219"/>
            <w:bookmarkEnd w:id="4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4" w:name="__Fieldmark__56_5833219"/>
            <w:bookmarkStart w:id="45" w:name="__Fieldmark__56_5833219"/>
            <w:bookmarkEnd w:id="4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6" w:name="__Fieldmark__57_5833219"/>
            <w:bookmarkStart w:id="47" w:name="__Fieldmark__57_5833219"/>
            <w:bookmarkEnd w:id="4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DejaVu Sans" w:hAnsi="DejaVu Sans"/>
                <w:b/>
                <w:bCs/>
                <w:sz w:val="20"/>
              </w:rPr>
              <w:t>Bi hizkuntzetan</w:t>
            </w:r>
            <w:r>
              <w:rPr>
                <w:rFonts w:cs="Arial" w:ascii="DejaVu Sans" w:hAnsi="DejaVu Sans"/>
                <w:sz w:val="20"/>
              </w:rPr>
              <w:br/>
              <w:t>Bilingue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48" w:name="__Fieldmark__58_5833219"/>
            <w:bookmarkStart w:id="49" w:name="__Fieldmark__58_5833219"/>
            <w:bookmarkEnd w:id="4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50" w:name="__Fieldmark__59_5833219"/>
            <w:bookmarkStart w:id="51" w:name="__Fieldmark__59_5833219"/>
            <w:bookmarkEnd w:id="5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52" w:name="__Fieldmark__60_5833219"/>
            <w:bookmarkStart w:id="53" w:name="__Fieldmark__60_5833219"/>
            <w:bookmarkEnd w:id="5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54" w:name="__Fieldmark__61_5833219"/>
            <w:bookmarkStart w:id="55" w:name="__Fieldmark__61_5833219"/>
            <w:bookmarkEnd w:id="55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56" w:name="__Fieldmark__62_5833219"/>
            <w:bookmarkStart w:id="57" w:name="__Fieldmark__62_5833219"/>
            <w:bookmarkEnd w:id="57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58" w:name="__Fieldmark__63_5833219"/>
            <w:bookmarkStart w:id="59" w:name="__Fieldmark__63_5833219"/>
            <w:bookmarkEnd w:id="59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60" w:name="__Fieldmark__64_5833219"/>
            <w:bookmarkStart w:id="61" w:name="__Fieldmark__64_5833219"/>
            <w:bookmarkEnd w:id="61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sz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ejaVu Sans" w:ascii="DejaVu Sans" w:hAnsi="DejaVu Sans"/>
              </w:rPr>
              <w:instrText xml:space="preserve"> FORMCHECKBOX </w:instrText>
            </w:r>
            <w:r>
              <w:rPr>
                <w:sz w:val="20"/>
                <w:rFonts w:cs="DejaVu Sans" w:ascii="DejaVu Sans" w:hAnsi="DejaVu Sans"/>
              </w:rPr>
              <w:fldChar w:fldCharType="separate"/>
            </w:r>
            <w:bookmarkStart w:id="62" w:name="__Fieldmark__65_5833219"/>
            <w:bookmarkStart w:id="63" w:name="__Fieldmark__65_5833219"/>
            <w:bookmarkEnd w:id="63"/>
            <w:r/>
            <w:r>
              <w:rPr>
                <w:sz w:val="20"/>
                <w:rFonts w:cs="DejaVu Sans" w:ascii="DejaVu Sans" w:hAnsi="DejaVu Sans"/>
              </w:rPr>
              <w:fldChar w:fldCharType="end"/>
            </w:r>
            <w:r>
              <w:rPr>
                <w:rFonts w:cs="DejaVu Sans" w:ascii="DejaVu Sans" w:hAnsi="DejaVu Sans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2778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ind w:right="-852" w:hanging="0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      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4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04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4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PRO-BE-01 18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MAKUME ETA GIZONEN BERDINTASUNAREN IKUSPEGIA NORAINO KONTUAN HARTU DEN PROIEKTUA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omic Sans MS" w:cs="Arial"/>
              <w:bCs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bCs/>
              <w:color w:val="000000"/>
              <w:sz w:val="22"/>
              <w:szCs w:val="22"/>
            </w:rPr>
            <w:t>GRADO DE INCORPORACIÓN DE LA PERSPECTIVA DE IGUALDAD DE MUJERES Y HOMBRES EN EL PROYECTO</w:t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4:00Z</dcterms:created>
  <dc:creator/>
  <dc:description/>
  <cp:keywords/>
  <dc:language>en-US</dc:language>
  <cp:lastModifiedBy>xtelleria</cp:lastModifiedBy>
  <cp:lastPrinted>2018-05-25T11:17:00Z</cp:lastPrinted>
  <dcterms:modified xsi:type="dcterms:W3CDTF">2018-06-15T07:55:00Z</dcterms:modified>
  <cp:revision>5</cp:revision>
  <dc:subject/>
  <dc:title>Menbreteduna</dc:title>
</cp:coreProperties>
</file>