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PROEIKTUAREN IZENA</w:t>
      </w:r>
    </w:p>
    <w:p>
      <w:pPr>
        <w:pStyle w:val="Normal"/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PROYECTO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50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DIAGNOSIA: ZERTAN NAHI DA ERAGIN, ZEIN BEHAR EDO GABEZIARI HELDU NAHI ZAIO </w:t>
      </w:r>
      <w:r>
        <w:rPr>
          <w:rFonts w:cs="Arial" w:ascii="Arial" w:hAnsi="Arial"/>
          <w:sz w:val="22"/>
          <w:szCs w:val="22"/>
        </w:rPr>
        <w:t xml:space="preserve"> / DIAGNOSTICO: EN QUÉ SE PRETENDE INCIDIR, LA NECESIDAD O CARENCIA QUE SE QUIERE ABORDAR</w:t>
      </w:r>
    </w:p>
    <w:tbl>
      <w:tblPr>
        <w:tblW w:w="9273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82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1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rPr/>
      </w:pPr>
      <w:r>
        <w:rPr>
          <w:rFonts w:cs="Arial" w:ascii="Arial" w:hAnsi="Arial"/>
          <w:b/>
          <w:bCs/>
          <w:sz w:val="22"/>
          <w:szCs w:val="22"/>
        </w:rPr>
        <w:t>c) HELBURUAK</w:t>
      </w:r>
      <w:r>
        <w:rPr>
          <w:rFonts w:cs="Arial" w:ascii="Arial" w:hAnsi="Arial"/>
          <w:sz w:val="22"/>
          <w:szCs w:val="22"/>
        </w:rPr>
        <w:t xml:space="preserve"> / OBJETIVOS</w:t>
      </w:r>
    </w:p>
    <w:tbl>
      <w:tblPr>
        <w:tblW w:w="9273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82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2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3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4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5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6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57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PROIEKTUAREN METODOLOGIA ETA JARDUERAEN ANTOLAKETA. DESKRIBAPE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TODOLOGÍA DEL PROYECTO Y ORGANIZACIÓN DE LAS ACTIVIDADES. DESCRI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>
                <w:lang w:val="en-US" w:eastAsia="en-US"/>
              </w:rPr>
            </w:pPr>
            <w:r>
              <w:fldChar w:fldCharType="begin">
                <w:ffData>
                  <w:name w:val="__Fieldmark__458_1076526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 PROIEKTU ETA/EDO JARDUERA BAKOITZAREN PLANTEAMENDUA: HELBURU ESPEZIFIKOAK, BALIABIDEAK ETA NORI ZUZENDUTA DAUD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TEAMIENTO DE CADA UNO DE LOS PROYECTOS Y/O ACTIVIDADES: OBJETIVOS ESPECÍFICOS, RECURSOS Y POBLACIÓN A LA QUE VAN DIRIGI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/>
            </w:pPr>
            <w:r>
              <w:fldChar w:fldCharType="begin">
                <w:ffData>
                  <w:name w:val="__Fieldmark__519_1076526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KULTURARTEKOTASUNA. KULTURA DESBERDINETAKO JENDEAREN PARTE-HARTZEA SUSTATZEN DA ELKARTEAK ANTOLATUTKO EKINTZEKOTAN? NOLA EGITEN D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CULTURALIDAD. ¿SE FOMENTA LA PARTICIPACIÓN DE PERSONAS DE DISTINTAS CULTURAS EN LOS ACTOS ORGANIZADOS? ¿CÓMO SE H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ind w:right="-28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 Egutegia: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endari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46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rduera eta/edo proiektua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idad y/o proyecto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t.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s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ir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a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zt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u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a.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r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a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e.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)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1"/>
      </w:tblGrid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RREIKUSI AL DA INOLAKO BERDINTASUN IRIZPIDERIK LAGUNDUTAKO JARDUERAK SORTZEN DUEN KOMUNIKAZIOAN EDO PUBLIZITATEAN? ZEHAZTU ZE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¿SE HAN PREVISTO CRITERIOS DE IGUALDAD EN LA COMUNICACIÓN O PUBLICIDAD GENERADA POR LA ACTIVIDAD SUBVENCIONADA? ESPECIFICAR C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ZKUNTZA INKLUSIBO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UAJE INCLUSIV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2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KUMEEN ETA GIZONEN PRESENTZIA OREKATUA IRUDIETAN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CIA EQUILIBRADA DE MUJERES Y HOMBR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3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UDI EZ SEXISTAK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ÁGENES NO SEXISTA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4_1076526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</w:p>
    <w:tbl>
      <w:tblPr>
        <w:tblW w:w="952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816"/>
        <w:gridCol w:w="880"/>
        <w:gridCol w:w="925"/>
        <w:gridCol w:w="927"/>
        <w:gridCol w:w="1181"/>
        <w:gridCol w:w="941"/>
        <w:gridCol w:w="960"/>
        <w:gridCol w:w="1142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HIZKUNTZEN ERABILERA</w:t>
            </w:r>
            <w:r>
              <w:rPr>
                <w:rFonts w:cs="Arial" w:ascii="DejaVu Sans" w:hAnsi="DejaVu Sans"/>
                <w:sz w:val="20"/>
              </w:rPr>
              <w:br/>
              <w:t>UTILIZACIÓN DE</w:t>
              <w:br/>
              <w:t>LAS LENGUAS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IDATZIZKO ERABILERA</w:t>
            </w:r>
            <w:r>
              <w:rPr>
                <w:rFonts w:cs="Arial" w:ascii="DejaVu Sans" w:hAnsi="DejaVu Sans"/>
                <w:sz w:val="20"/>
              </w:rPr>
              <w:br/>
              <w:t>UTILIZACIÓN ESCRITA</w:t>
            </w:r>
          </w:p>
        </w:tc>
        <w:tc>
          <w:tcPr>
            <w:tcW w:w="4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AHOZKO ERABILERA</w:t>
            </w:r>
            <w:r>
              <w:rPr>
                <w:rFonts w:cs="Arial" w:ascii="DejaVu Sans" w:hAnsi="DejaVu Sans"/>
                <w:sz w:val="20"/>
              </w:rPr>
              <w:br/>
              <w:t>UTILIZACIÓN ORA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Kartelak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Cartele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Liburuxkak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Librillos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ublizitatea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ublicidad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Jardueretan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Actividad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Aurkezpena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Megafoni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ublizitatea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ublicidad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Jardueretan</w:t>
            </w:r>
          </w:p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Actividad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Euskaraz</w:t>
            </w:r>
            <w:r>
              <w:rPr>
                <w:rFonts w:cs="Arial" w:ascii="DejaVu Sans" w:hAnsi="DejaVu Sans"/>
                <w:sz w:val="20"/>
              </w:rPr>
              <w:br/>
              <w:t>En eusker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2983995861"/>
            <w:bookmarkStart w:id="1" w:name="__Fieldmark__21_29839958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2983995861"/>
            <w:bookmarkStart w:id="3" w:name="__Fieldmark__22_29839958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2983995861"/>
            <w:bookmarkStart w:id="5" w:name="__Fieldmark__23_29839958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983995861"/>
            <w:bookmarkStart w:id="7" w:name="__Fieldmark__24_29839958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983995861"/>
            <w:bookmarkStart w:id="9" w:name="__Fieldmark__25_29839958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2983995861"/>
            <w:bookmarkStart w:id="11" w:name="__Fieldmark__26_29839958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2983995861"/>
            <w:bookmarkStart w:id="13" w:name="__Fieldmark__27_29839958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2983995861"/>
            <w:bookmarkStart w:id="15" w:name="__Fieldmark__28_298399586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Euskaraz nagusiki</w:t>
            </w:r>
            <w:r>
              <w:rPr>
                <w:rFonts w:cs="Arial" w:ascii="DejaVu Sans" w:hAnsi="DejaVu Sans"/>
                <w:sz w:val="20"/>
              </w:rPr>
              <w:br/>
              <w:t>Principalmente en eusker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983995861"/>
            <w:bookmarkStart w:id="17" w:name="__Fieldmark__29_29839958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2983995861"/>
            <w:bookmarkStart w:id="19" w:name="__Fieldmark__30_298399586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2983995861"/>
            <w:bookmarkStart w:id="21" w:name="__Fieldmark__31_29839958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2983995861"/>
            <w:bookmarkStart w:id="23" w:name="__Fieldmark__32_29839958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2983995861"/>
            <w:bookmarkStart w:id="25" w:name="__Fieldmark__33_298399586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2983995861"/>
            <w:bookmarkStart w:id="27" w:name="__Fieldmark__34_29839958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2983995861"/>
            <w:bookmarkStart w:id="29" w:name="__Fieldmark__35_29839958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2983995861"/>
            <w:bookmarkStart w:id="31" w:name="__Fieldmark__36_298399586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" w:hAnsi="DejaVu Sans" w:cs="Arial"/>
                <w:b/>
                <w:b/>
                <w:bCs/>
                <w:sz w:val="20"/>
              </w:rPr>
            </w:pPr>
            <w:r>
              <w:rPr>
                <w:rFonts w:cs="Arial" w:ascii="DejaVu Sans" w:hAnsi="DejaVu Sans"/>
                <w:b/>
                <w:bCs/>
                <w:sz w:val="20"/>
              </w:rPr>
              <w:t>Gazteleraz nagusiki</w:t>
            </w:r>
          </w:p>
          <w:p>
            <w:pPr>
              <w:pStyle w:val="Contenidodelatabla"/>
              <w:rPr>
                <w:rFonts w:ascii="DejaVu Sans" w:hAnsi="DejaVu Sans" w:cs="Arial"/>
                <w:sz w:val="20"/>
              </w:rPr>
            </w:pPr>
            <w:r>
              <w:rPr>
                <w:rFonts w:cs="Arial" w:ascii="DejaVu Sans" w:hAnsi="DejaVu Sans"/>
                <w:sz w:val="20"/>
              </w:rPr>
              <w:t>Principalmente en castellano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2983995861"/>
            <w:bookmarkStart w:id="33" w:name="__Fieldmark__37_298399586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2983995861"/>
            <w:bookmarkStart w:id="35" w:name="__Fieldmark__38_298399586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2983995861"/>
            <w:bookmarkStart w:id="37" w:name="__Fieldmark__39_298399586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2983995861"/>
            <w:bookmarkStart w:id="39" w:name="__Fieldmark__40_298399586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2983995861"/>
            <w:bookmarkStart w:id="41" w:name="__Fieldmark__41_298399586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2983995861"/>
            <w:bookmarkStart w:id="43" w:name="__Fieldmark__42_298399586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2983995861"/>
            <w:bookmarkStart w:id="45" w:name="__Fieldmark__43_298399586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2983995861"/>
            <w:bookmarkStart w:id="47" w:name="__Fieldmark__44_298399586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Bi hizkuntzetan</w:t>
            </w:r>
            <w:r>
              <w:rPr>
                <w:rFonts w:cs="Arial" w:ascii="DejaVu Sans" w:hAnsi="DejaVu Sans"/>
                <w:sz w:val="20"/>
              </w:rPr>
              <w:br/>
              <w:t>Bilingue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2983995861"/>
            <w:bookmarkStart w:id="49" w:name="__Fieldmark__45_298399586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2983995861"/>
            <w:bookmarkStart w:id="51" w:name="__Fieldmark__46_298399586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2983995861"/>
            <w:bookmarkStart w:id="53" w:name="__Fieldmark__47_298399586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2983995861"/>
            <w:bookmarkStart w:id="55" w:name="__Fieldmark__48_298399586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2983995861"/>
            <w:bookmarkStart w:id="57" w:name="__Fieldmark__49_298399586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2983995861"/>
            <w:bookmarkStart w:id="59" w:name="__Fieldmark__50_298399586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2983995861"/>
            <w:bookmarkStart w:id="61" w:name="__Fieldmark__51_298399586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2983995861"/>
            <w:bookmarkStart w:id="63" w:name="__Fieldmark__52_298399586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2778" w:footer="325" w:bottom="11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  <w:p>
    <w:pPr>
      <w:pStyle w:val="Normal"/>
      <w:ind w:right="-852" w:hanging="0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                       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3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04"/>
    </w:tblGrid>
    <w:tr>
      <w:trPr/>
      <w:tc>
        <w:tcPr>
          <w:tcW w:w="342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4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t>PRO-GZ-01 18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LKARTEAREN URTEKO PROGRAM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Comic Sans MS" w:cs="Arial"/>
              <w:bCs/>
              <w:color w:val="000000"/>
              <w:sz w:val="22"/>
              <w:szCs w:val="22"/>
            </w:rPr>
          </w:pPr>
          <w:r>
            <w:rPr>
              <w:rFonts w:eastAsia="Comic Sans MS" w:cs="Arial" w:ascii="Arial" w:hAnsi="Arial"/>
              <w:bCs/>
              <w:color w:val="000000"/>
              <w:sz w:val="22"/>
              <w:szCs w:val="22"/>
            </w:rPr>
            <w:t>PROGRAMA ANUAL DE LA ASOCIACIÓN</w:t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pacing w:val="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5:00Z</dcterms:created>
  <dc:creator>xtelleria</dc:creator>
  <dc:description/>
  <cp:keywords/>
  <dc:language>en-US</dc:language>
  <cp:lastModifiedBy>xtelleria</cp:lastModifiedBy>
  <cp:lastPrinted>2018-05-25T11:17:00Z</cp:lastPrinted>
  <dcterms:modified xsi:type="dcterms:W3CDTF">2018-10-26T07:39:00Z</dcterms:modified>
  <cp:revision>15</cp:revision>
  <dc:subject/>
  <dc:title>Menbreteduna</dc:title>
</cp:coreProperties>
</file>